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家老板的弃妇有何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老板的弃妇有何秘密</w:t>
      </w:r>
      <w:r>
        <w:rPr>
          <w:sz w:val="32"/>
          <w:szCs w:val="32"/>
        </w:rPr>
        <w:t>&lt;/p&gt;&lt;p&gt;&lt;img src="/static-img/xKOjcGN07n7oQoWDIGnbOa_Sxb9DQky9BYK2_6Zn4d6muNLLiZCgT0q0S7WXC7tA.jpg"&gt;&lt;/p&gt;&lt;p&gt;</w:t>
      </w:r>
      <w:r>
        <w:rPr>
          <w:sz w:val="32"/>
          <w:szCs w:val="32"/>
        </w:rPr>
        <w:t>在一个风雨交加的夜晚，我偶然间翻开了一本旧书，那是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故事里，主角是一位被冷落的妃子，她因某些原因失宠，被迫隐居在宫外，过着一生与世隔绝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这些文字，我不禁思索起了自己的身世。在这个繁华都市中，我和我的家庭都是匆匆来去的人物。我爸妈总说，我们家曾经很富有，但是在一次意外之后，几乎所有财产都化为乌有。我从小就知道自己不能依赖父母，所以早早地学会了独立。</w:t>
      </w:r>
      <w:r>
        <w:rPr>
          <w:sz w:val="32"/>
          <w:szCs w:val="32"/>
        </w:rPr>
        <w:t>&lt;/p&gt;&lt;p&gt;&lt;img src="/static-img/OUHN40W4vRtEZJ2b1xRbO6_Sxb9DQky9BYK2_6Zn4d7eb6E9qp3JwMpfq_ASwHZZ6twTFM71mJnGB_qStGillKiBCGCoT2FZrDzQYR-HrydUAlmK0B98dSLMvIhfq0RvdROJRpbxrY4rJOMiIace-w.jpg"&gt;&lt;/p&gt;&lt;p&gt;</w:t>
      </w:r>
      <w:r>
        <w:rPr>
          <w:sz w:val="32"/>
          <w:szCs w:val="32"/>
        </w:rPr>
        <w:t>但即便如此，也难逃命运之手。几年前，当我遇到了现在的老板时，他是我人生的转折点。他那冰山般冷漠、严肃又高贵的一面，让我深深吸引。但没想到的是，他对我的态度始终保持着一种距离感，即使我们结婚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一段段美好而痛苦的情感纠葛在我们之间缓缓展开。但他似乎永远无法超越那个冰山心境，对于我们的关系，从未给予过真正的心动或承诺。渐渐地，我开始怀疑自己是否真的能触及他的心灵深处。</w:t>
      </w:r>
      <w:r>
        <w:rPr>
          <w:sz w:val="32"/>
          <w:szCs w:val="32"/>
        </w:rPr>
        <w:t>&lt;/p&gt;&lt;p&gt;&lt;img src="/static-img/iL3iFyhV96cyp6X6wERckK_Sxb9DQky9BYK2_6Zn4d7eb6E9qp3JwMpfq_ASwHZZ6twTFM71mJnGB_qStGillKiBCGCoT2FZrDzQYR-HrydUAlmK0B98dSLMvIhfq0RvdROJRpbxrY4rJOMiIace-w.jpg"&gt;&lt;/p&gt;&lt;p&gt;</w:t>
      </w:r>
      <w:r>
        <w:rPr>
          <w:sz w:val="32"/>
          <w:szCs w:val="32"/>
        </w:rPr>
        <w:t>有一天，在一次偶然的机会下，我发现了一封信，是他写给别人的。这封信充满了爱慕和渴望，却又因为害羞而没有发出去。那一刻，我明白了：他一直都爱着另一个人，而我只是他的一个错误选择的一个附属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如何，都无法再将这份感情维系下去。我决定离开，将一切尘埃抹去，就像小说中的废妾一样，不留痕迹。不知你是否也有过类似的经历，每个人背后都可能隐藏着千言万语未曾表达出的故事呢。</w:t>
      </w:r>
      <w:r>
        <w:rPr>
          <w:sz w:val="32"/>
          <w:szCs w:val="32"/>
        </w:rPr>
        <w:t>&lt;/p&gt;&lt;p&gt;&lt;img src="/static-img/KucoTOAfAiteHvvrvtqyOK_Sxb9DQky9BYK2_6Zn4d7eb6E9qp3JwMpfq_ASwHZZ6twTFM71mJnGB_qStGillKiBCGCoT2FZrDzQYR-HrydUAlmK0B98dSLMvIhfq0RvdROJRpbxrY4rJOMiIace-w.jpg"&gt;&lt;/p&gt;&lt;p&gt;&lt;a href = "/doc/789874-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老板的弃妇有何秘密</w:t>
      </w:r>
      <w:r>
        <w:rPr>
          <w:sz w:val="32"/>
          <w:szCs w:val="32"/>
        </w:rPr>
        <w:t>.doc" rel="alternate" download="789874-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老板的弃妇有何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