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后成了病娇师尊的掌中囚宠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为师尊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我为师尊的宠儿</w:t>
      </w:r>
      <w:r>
        <w:rPr>
          <w:sz w:val="32"/>
          <w:szCs w:val="32"/>
        </w:rPr>
        <w:t>&lt;/p&gt;&lt;p&gt;&lt;img src="/static-img/2uZc7pGkW2VTHWmJ8MYCQqM6hHqa7iUxdcecCVLtMY9vH4FBvhys0rU60eqG1DxZ.jpg"&gt;&lt;/p&gt;&lt;p&gt;</w:t>
      </w:r>
      <w:r>
        <w:rPr>
          <w:sz w:val="32"/>
          <w:szCs w:val="32"/>
        </w:rPr>
        <w:t>在穿越系统的引导下，我穿越到了古代，成了一个病娇师尊身边的小宠儿。起初，我以为自己会是一名高级武者或者是皇室成员，但却意外地变成了一个不被重视的小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的生活很快变得异常丰富和充实。我开始学习各种各样的技能，从烹饪、绘画到医药，这些都是为了讨好我的师尊而学习的。每天都有新的挑战，每次都能学到新东西。我甚至还学会了如何治愈一些常见疾病，这在当时可是非常稀有的能力。</w:t>
      </w:r>
      <w:r>
        <w:rPr>
          <w:sz w:val="32"/>
          <w:szCs w:val="32"/>
        </w:rPr>
        <w:t>&lt;/p&gt;&lt;p&gt;&lt;img src="/static-img/zpPR5voVgF3Q4GoaASkNb6M6hHqa7iUxdcecCVLtMY9afhlRxThL2LlpAJ0PlEDQVvyaRIGe0js30PsRHoYe7I1XKQjjh8H7rGgMWuUQNDgRu_6XTq1yLXcq5GUIAODkfmAdpsiNlSgBgE1bpbQewGMGOXk_rBxj5HJ1PzVjPcY.jpg"&gt;&lt;/p&gt;&lt;p&gt;</w:t>
      </w:r>
      <w:r>
        <w:rPr>
          <w:sz w:val="32"/>
          <w:szCs w:val="32"/>
        </w:rPr>
        <w:t>我记得有一次，我用自己的知识救了一位路过的行人，那个人后来成为了一名大官，并且他对我的师尊说了很多好话。这让我的师尊对我更加欣赏，也让我意识到自己的价值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从一只被忽略的小宠儿成长为掌握多方面技能的人物。在学校里，虽然我没有直接参与战斗，但通过提供医疗支持和策略建议，我帮助过许多同学获得胜利。</w:t>
      </w:r>
      <w:r>
        <w:rPr>
          <w:sz w:val="32"/>
          <w:szCs w:val="32"/>
        </w:rPr>
        <w:t>&lt;/p&gt;&lt;p&gt;&lt;img src="/static-img/3Wl-d83UOFmmzYeD2J45xaM6hHqa7iUxdcecCVLtMY9afhlRxThL2LlpAJ0PlEDQVvyaRIGe0js30PsRHoYe7I1XKQjjh8H7rGgMWuUQNDgRu_6XTq1yLXcq5GUIAODkfmAdpsiNlSgBgE1bpbQewGMGOXk_rBxj5HJ1PzVjPcY.jpg"&gt;&lt;/p&gt;&lt;p&gt;</w:t>
      </w:r>
      <w:r>
        <w:rPr>
          <w:sz w:val="32"/>
          <w:szCs w:val="32"/>
        </w:rPr>
        <w:t>最终，在一次重大考核中，我以出色的表现赢得了所有人的赞誉。不仅如此，当时期内的一位强大的敌人出现时，由于我的贡献，我们方能够顺利击败他们，结束了长达数年的战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战争结束后，全校皆知：“那个曾经只是个小宠儿，却成就非凡”的故事，让更多人认识到了无论身处何种位置，只要有勇气和智慧，都能实现逆袭。而我则继续在这个世界上探索新的可能性，一步步走向更高的地位。</w:t>
      </w:r>
      <w:r>
        <w:rPr>
          <w:sz w:val="32"/>
          <w:szCs w:val="32"/>
        </w:rPr>
        <w:t>&lt;/p&gt;&lt;p&gt;&lt;img src="/static-img/Y1YibMs5R_jnvStARX6s5qM6hHqa7iUxdcecCVLtMY9afhlRxThL2LlpAJ0PlEDQVvyaRIGe0js30PsRHoYe7I1XKQjjh8H7rGgMWuUQNDgRu_6XTq1yLXcq5GUIAODkfmAdpsiNlSgBgE1bpbQewGMGOXk_rBxj5HJ1PzVjPcY.png"&gt;&lt;/p&gt;&lt;p&gt;&lt;a href = "/doc/790120-</w:t>
      </w:r>
      <w:r>
        <w:rPr>
          <w:sz w:val="32"/>
          <w:szCs w:val="32"/>
        </w:rPr>
        <w:t>穿书后成了病娇师尊的掌中囚宠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为师尊的宠儿</w:t>
      </w:r>
      <w:r>
        <w:rPr>
          <w:sz w:val="32"/>
          <w:szCs w:val="32"/>
        </w:rPr>
        <w:t>.doc" rel="alternate" download="790120-</w:t>
      </w:r>
      <w:r>
        <w:rPr>
          <w:sz w:val="32"/>
          <w:szCs w:val="32"/>
        </w:rPr>
        <w:t>穿书后成了病娇师尊的掌中囚宠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为师尊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