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不只是瓜果熙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不只是瓜果：熙瓜的故事</w:t>
      </w:r>
      <w:r>
        <w:rPr>
          <w:sz w:val="32"/>
          <w:szCs w:val="32"/>
        </w:rPr>
        <w:t>&lt;/p&gt;&lt;p&gt;&lt;img src="/static-img/jFiSyzvzh44G9V0kxNFcjEWQ21mP_jIDdJf-RtpSfq286JTBhwHW5pCpisLWAess.jpg"&gt;&lt;/p&gt;&lt;p&gt;</w:t>
      </w:r>
      <w:r>
        <w:rPr>
          <w:sz w:val="32"/>
          <w:szCs w:val="32"/>
        </w:rPr>
        <w:t>在和亲的小说中，熙瓜这个角色虽然不是真正意义上的“瓜”，但他所代表的爱情、牺牲与忠诚，却深深地触动了读者的心弦。今天，我们就来探讨熙瓜背后的故事，以及他如何通过自己的经历展现出人性中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的身份转变</w:t>
      </w:r>
      <w:r>
        <w:rPr>
          <w:sz w:val="32"/>
          <w:szCs w:val="32"/>
        </w:rPr>
        <w:t>&lt;/p&gt;&lt;p&gt;&lt;img src="/static-img/8Pzx_Z5tU3UgbPLA03hMn0WQ21mP_jIDdJf-RtpSfq3f2drnUowgM9V9xrkrIHBTlSOQCpfqDJVw8a-PUerT2cNHXR9_6_CIEAbGOw3SXG9hTz6VMMtVeDKVGqzR4zRCCB_CTMOSVulUf7LA9X-d9HN52qOhZIEA06rmBoWI89HIXNWuudYl4ruKlbaxB9VS.jpg"&gt;&lt;/p&gt;&lt;p&gt;</w:t>
      </w:r>
      <w:r>
        <w:rPr>
          <w:sz w:val="32"/>
          <w:szCs w:val="32"/>
        </w:rPr>
        <w:t>在小说开始时，熙瓜是一个普通的奴隶，但随着剧情发展，他逐渐成为了主人公的心灵伴侣。他的身份从奴隶到侍女，再到将军，这一系列的转变，让我们看到了一个平凡之人的巨大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的情感纠葛</w:t>
      </w:r>
      <w:r>
        <w:rPr>
          <w:sz w:val="32"/>
          <w:szCs w:val="32"/>
        </w:rPr>
        <w:t>&lt;/p&gt;&lt;p&gt;&lt;img src="/static-img/3vk-552J5FfbONxsgzsFh0WQ21mP_jIDdJf-RtpSfq3f2drnUowgM9V9xrkrIHBTlSOQCpfqDJVw8a-PUerT2cNHXR9_6_CIEAbGOw3SXG9hTz6VMMtVeDKVGqzR4zRCCB_CTMOSVulUf7LA9X-d9HN52qOhZIEA06rmBoWI89HIXNWuudYl4ruKlbaxB9VS.jpg"&gt;&lt;/p&gt;&lt;p&gt;</w:t>
      </w:r>
      <w:r>
        <w:rPr>
          <w:sz w:val="32"/>
          <w:szCs w:val="32"/>
        </w:rPr>
        <w:t>作为一个被宠爱的人物，熙瓜的情感世界丰富而复杂。他对主人的忠诚与爱恋，与同僚之间的情谊，以及内心对于自由生活的一份渴望，是小说中最为人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面临挑战</w:t>
      </w:r>
      <w:r>
        <w:rPr>
          <w:sz w:val="32"/>
          <w:szCs w:val="32"/>
        </w:rPr>
        <w:t>&lt;/p&gt;&lt;p&gt;&lt;img src="/static-img/6lcj3mGFesuA8pBBc0J3fkWQ21mP_jIDdJf-RtpSfq3f2drnUowgM9V9xrkrIHBTlSOQCpfqDJVw8a-PUerT2cNHXR9_6_CIEAbGOw3SXG9hTz6VMMtVeDKVGqzR4zRCCB_CTMOSVulUf7LA9X-d9HN52qOhZIEA06rmBoWI89HIXNWuudYl4ruKlbaxB9VS.jpg"&gt;&lt;/p&gt;&lt;p&gt;</w:t>
      </w:r>
      <w:r>
        <w:rPr>
          <w:sz w:val="32"/>
          <w:szCs w:val="32"/>
        </w:rPr>
        <w:t>在小说中，熙瓜不断地面对各种困难和挑战，从生死抉择到道德选择，每一次都让他更加坚定自己的立场。这段旅程，不仅考验了他的勇气，也锻造了他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背后的智慧</w:t>
      </w:r>
      <w:r>
        <w:rPr>
          <w:sz w:val="32"/>
          <w:szCs w:val="32"/>
        </w:rPr>
        <w:t>&lt;/p&gt;&lt;p&gt;&lt;img src="/static-img/jRUlL1fHFf--bmhG1XMiCkWQ21mP_jIDdJf-RtpSfq3f2drnUowgM9V9xrkrIHBTlSOQCpfqDJVw8a-PUerT2cNHXR9_6_CIEAbGOw3SXG9hTz6VMMtVeDKVGqzR4zRCCB_CTMOSVulUf7LA9X-d9HN52qOhZIEA06rmBoWI89HIXNWuudYl4ruKlbaxB9VS.jpg"&gt;&lt;/p&gt;&lt;p&gt;</w:t>
      </w:r>
      <w:r>
        <w:rPr>
          <w:sz w:val="32"/>
          <w:szCs w:val="32"/>
        </w:rPr>
        <w:t>尽管外表柔弱，但熙瓜内心却蕴藏着强大的智慧。他能够洞察世态炎凉，对待每一个人都有自己的判断力，这种冷静而睿智的人物形象，让人敬佩又好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还是战争年代里，熙华始终保持着一种超然于世俗之上的人文关怀。在他眼中，每个人都是值得尊重和保护的生命，而这种视角，无疑是我们现代社会需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华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熬过风雨，最终找到了属于自己的位置和价值，这正是《亲密的小说》想要传达给我们的核心信息——即使身处逆境，也要勇敢前行，不断追求自我价值。这样的精神激励后人，在未来也能继续前行。</w:t>
      </w:r>
      <w:r>
        <w:rPr>
          <w:sz w:val="32"/>
          <w:szCs w:val="32"/>
        </w:rPr>
        <w:t>&lt;/p&gt;&lt;p&gt;&lt;a href = "/doc/790136-</w:t>
      </w:r>
      <w:r>
        <w:rPr>
          <w:sz w:val="32"/>
          <w:szCs w:val="32"/>
        </w:rPr>
        <w:t>亲密的不只是瓜果熙瓜的故事</w:t>
      </w:r>
      <w:r>
        <w:rPr>
          <w:sz w:val="32"/>
          <w:szCs w:val="32"/>
        </w:rPr>
        <w:t>.doc" rel="alternate" download="790136-</w:t>
      </w:r>
      <w:r>
        <w:rPr>
          <w:sz w:val="32"/>
          <w:szCs w:val="32"/>
        </w:rPr>
        <w:t>亲密的不只是瓜果熙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