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寻找那位使我心动的男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小院里，传统的后宫文化虽然已经不复存在，但那句“咱家后宫缺俊男”的话，却成了我们家族中流传多年的笑谈。这个说法背后，不仅仅是对美貌的追求，更是一种生活态度和价值观的体现。</w:t>
      </w:r>
      <w:r>
        <w:rPr>
          <w:sz w:val="32"/>
          <w:szCs w:val="32"/>
        </w:rPr>
        <w:t>&lt;/p&gt;&lt;p&gt;&lt;img src="/static-img/t15RDNT5HC7auqv7eCDZ0o18Uiqxg4fIY2Y8ZKE612jtj2igGsUAK30FZkbGtD1q.png"&gt;&lt;/p&gt;&lt;p&gt;</w:t>
      </w:r>
      <w:r>
        <w:rPr>
          <w:sz w:val="32"/>
          <w:szCs w:val="32"/>
        </w:rPr>
        <w:t>一、家族传承中的美学追求</w:t>
      </w:r>
      <w:r>
        <w:rPr>
          <w:sz w:val="32"/>
          <w:szCs w:val="32"/>
        </w:rPr>
        <w:t>&lt;/p&gt;&lt;p&gt;</w:t>
      </w:r>
      <w:r>
        <w:rPr>
          <w:sz w:val="32"/>
          <w:szCs w:val="32"/>
        </w:rPr>
        <w:t>从古至今，美丑之辨总是与人的审美观有关。在我家，这个“咱家后宫缺俊男”的说法，是由我们的祖先所创造的一个幽默形象，用以表达他们对于人生美好事物的向往。它既反映了当时社会上对男子英姿飒爽、风度翩翩的喜爱，也成为了我们家族中的一种文化符号。</w:t>
      </w:r>
      <w:r>
        <w:rPr>
          <w:sz w:val="32"/>
          <w:szCs w:val="32"/>
        </w:rPr>
        <w:t>&lt;/p&gt;&lt;p&gt;&lt;img src="/static-img/c98p9JLa5fIoLeACDOBkc418Uiqxg4fIY2Y8ZKE612ivFf7qScW3Rz7_q_d135BCrxsxgGp611mZBlaNTlSgLXSKTPgKA_pulHAfM5BWp9Xd_OQ61QxuWr1AinAGcT5RAXe-Zunzos9jupYxs5dcLHtkmhxN_XpCKa9UavbxAJN8EwB2rJXyliPmKSLvaZJk.png"&gt;&lt;/p&gt;&lt;p&gt;</w:t>
      </w:r>
      <w:r>
        <w:rPr>
          <w:sz w:val="32"/>
          <w:szCs w:val="32"/>
        </w:rPr>
        <w:t>二、寻找心仪之人</w:t>
      </w:r>
      <w:r>
        <w:rPr>
          <w:sz w:val="32"/>
          <w:szCs w:val="32"/>
        </w:rPr>
        <w:t>&lt;/p&gt;&lt;p&gt;</w:t>
      </w:r>
      <w:r>
        <w:rPr>
          <w:sz w:val="32"/>
          <w:szCs w:val="32"/>
        </w:rPr>
        <w:t>但这句话也隐含着一种深层次的人生追求。当一个家庭成员听到这句话时，他们的心里可能会产生出一种渴望——寻找那个能让自己心动的人。这不仅仅是外表上的吸引，更重要的是内在品质和性格魅力。如果只是外表，那么即使身处繁华都市，也或许能够找到满足这一要求的人；但如果要寻找那种真正能打动人心、改变命运的人，那就需要更为细致地去探索和选择了。</w:t>
      </w:r>
      <w:r>
        <w:rPr>
          <w:sz w:val="32"/>
          <w:szCs w:val="32"/>
        </w:rPr>
        <w:t>&lt;/p&gt;&lt;p&gt;&lt;img src="/static-img/e0UHsHHVG4DSfz0jhzzjaI18Uiqxg4fIY2Y8ZKE612ivFf7qScW3Rz7_q_d135BCrxsxgGp611mZBlaNTlSgLXSKTPgKA_pulHAfM5BWp9Xd_OQ61QxuWr1AinAGcT5RAXe-Zunzos9jupYxs5dcLHtkmhxN_XpCKa9UavbxAJN8EwB2rJXyliPmKSLvaZJk.png"&gt;&lt;/p&gt;&lt;p&gt;</w:t>
      </w:r>
      <w:r>
        <w:rPr>
          <w:sz w:val="32"/>
          <w:szCs w:val="32"/>
        </w:rPr>
        <w:t>三、现代意义下的挑战</w:t>
      </w:r>
      <w:r>
        <w:rPr>
          <w:sz w:val="32"/>
          <w:szCs w:val="32"/>
        </w:rPr>
        <w:t>&lt;/p&gt;&lt;p&gt;</w:t>
      </w:r>
      <w:r>
        <w:rPr>
          <w:sz w:val="32"/>
          <w:szCs w:val="32"/>
        </w:rPr>
        <w:t>在今天，这个说法显得有些过时，因为现代社会更加注重个人独立和平等。但无论时代如何变迁，对于那些仍然认为家庭幸福源自于完善后的庭院里的男性成员们来说，这句话依然具有启发作用。它提醒我们，即便是在快节奏、高科技化的生活环境中，我们也不能忽视对家庭成员之间情感互动和精神支持的需求。</w:t>
      </w:r>
      <w:r>
        <w:rPr>
          <w:sz w:val="32"/>
          <w:szCs w:val="32"/>
        </w:rPr>
        <w:t>&lt;/p&gt;&lt;p&gt;&lt;img src="/static-img/P1fEp06H1UbQca4LCUMzVI18Uiqxg4fIY2Y8ZKE612ivFf7qScW3Rz7_q_d135BCrxsxgGp611mZBlaNTlSgLXSKTPgKA_pulHAfM5BWp9Xd_OQ61QxuWr1AinAGcT5RAXe-Zunzos9jupYxs5dcLHtkmhxN_XpCKa9UavbxAJN8EwB2rJXyliPmKSLvaZJk.png"&gt;&lt;/p&gt;&lt;p&gt;</w:t>
      </w:r>
      <w:r>
        <w:rPr>
          <w:sz w:val="32"/>
          <w:szCs w:val="32"/>
        </w:rPr>
        <w:t>四、文化继承与创新</w:t>
      </w:r>
      <w:r>
        <w:rPr>
          <w:sz w:val="32"/>
          <w:szCs w:val="32"/>
        </w:rPr>
        <w:t>&lt;/p&gt;&lt;p&gt;</w:t>
      </w:r>
      <w:r>
        <w:rPr>
          <w:sz w:val="32"/>
          <w:szCs w:val="32"/>
        </w:rPr>
        <w:t>然而，“咱家后宫缺俊男”这句话并不意味着必须遵循旧有的模式去构建家庭关系。相反，它应该作为一种文化遗产，激励人们思考如何将古老的情感与现代理念结合起来，从而营造出更加丰富多彩且贴近时代发展趋势的人际关系网络。在这样的背景下，我们可以尝试用新的方式来理解“俊男”，比如智慧过人、才华横溢，或是有着非凡志趣等等特质，这些都能成为增添家庭温馨气息的一大亮点。</w:t>
      </w:r>
      <w:r>
        <w:rPr>
          <w:sz w:val="32"/>
          <w:szCs w:val="32"/>
        </w:rPr>
        <w:t>&lt;/p&gt;&lt;p&gt;&lt;img src="/static-img/oW_gSy2yfmffjUuAGowBNI18Uiqxg4fIY2Y8ZKE612ivFf7qScW3Rz7_q_d135BCrxsxgGp611mZBlaNTlSgLXSKTPgKA_pulHAfM5BWp9Xd_OQ61QxuWr1AinAGcT5RAXe-Zunzos9jupYxs5dcLHtkmhxN_XpCKa9UavbxAJN8EwB2rJXyliPmKSLvaZJk.png"&gt;&lt;/p&gt;&lt;p&gt;</w:t>
      </w:r>
      <w:r>
        <w:rPr>
          <w:sz w:val="32"/>
          <w:szCs w:val="32"/>
        </w:rPr>
        <w:t>五、新世纪新角色的诠释</w:t>
      </w:r>
      <w:r>
        <w:rPr>
          <w:sz w:val="32"/>
          <w:szCs w:val="32"/>
        </w:rPr>
        <w:t>&lt;/p&gt;&lt;p&gt;</w:t>
      </w:r>
      <w:r>
        <w:rPr>
          <w:sz w:val="32"/>
          <w:szCs w:val="32"/>
        </w:rPr>
        <w:t>随着时间推移，“咱家后宫缺俊男”这句话逐渐演变成了一个比喻，用于形容那些充满活力又有才华横溢的人。这不再局限于传统意义上的男子，而是一个角色概念，可以适用于任何年龄段，无论是年轻还是成熟，只要他</w:t>
      </w:r>
      <w:r>
        <w:rPr>
          <w:sz w:val="32"/>
          <w:szCs w:val="32"/>
        </w:rPr>
        <w:t>/</w:t>
      </w:r>
      <w:r>
        <w:rPr>
          <w:sz w:val="32"/>
          <w:szCs w:val="32"/>
        </w:rPr>
        <w:t>她具备这些特质，就可以被称为“俊男”。这种变化显示了我们的思想正在不断进步，同时也反映出我们对于未来希望中的不同期待。</w:t>
      </w:r>
      <w:r>
        <w:rPr>
          <w:sz w:val="32"/>
          <w:szCs w:val="32"/>
        </w:rPr>
        <w:t>&lt;/p&gt;&lt;p&gt;</w:t>
      </w:r>
      <w:r>
        <w:rPr>
          <w:sz w:val="32"/>
          <w:szCs w:val="32"/>
        </w:rPr>
        <w:t>最后，“咱家后宫缺俊男”并不是一个简单的话题，它包含了一系列关于审美标准、价值观念以及人生的思考。而在这个不断变化的大千世界里，每一个人都有机会成为那个令他</w:t>
      </w:r>
      <w:r>
        <w:rPr>
          <w:sz w:val="32"/>
          <w:szCs w:val="32"/>
        </w:rPr>
        <w:t>/</w:t>
      </w:r>
      <w:r>
        <w:rPr>
          <w:sz w:val="32"/>
          <w:szCs w:val="32"/>
        </w:rPr>
        <w:t>她的“家的每个角落闪耀光芒”的‘俊男’。</w:t>
      </w:r>
      <w:r>
        <w:rPr>
          <w:sz w:val="32"/>
          <w:szCs w:val="32"/>
        </w:rPr>
        <w:t>&lt;/p&gt;&lt;p&gt;&lt;a href = "/doc/790225-</w:t>
      </w:r>
      <w:r>
        <w:rPr>
          <w:sz w:val="32"/>
          <w:szCs w:val="32"/>
        </w:rPr>
        <w:t>咱家后宫缺俊男寻找那位使我心动的男子</w:t>
      </w:r>
      <w:r>
        <w:rPr>
          <w:sz w:val="32"/>
          <w:szCs w:val="32"/>
        </w:rPr>
        <w:t>.doc" rel="alternate" download="790225-</w:t>
      </w:r>
      <w:r>
        <w:rPr>
          <w:sz w:val="32"/>
          <w:szCs w:val="32"/>
        </w:rPr>
        <w:t>咱家后宫缺俊男寻找那位使我心动的男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