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仙界的飞速升级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仙界的飞速升级日记</w:t>
      </w:r>
      <w:r>
        <w:rPr>
          <w:sz w:val="32"/>
          <w:szCs w:val="32"/>
        </w:rPr>
        <w:t>&lt;/p&gt;&lt;p&gt;&lt;img src="/static-img/lDjw8z2PZ9yIRzDRhP0tgrHMdNiGo8s7S9UpOXZfsTIOjTkjcstJNTDR5q2OXgFZ.jpg"&gt;&lt;/p&gt;&lt;p&gt;</w:t>
      </w:r>
      <w:r>
        <w:rPr>
          <w:sz w:val="32"/>
          <w:szCs w:val="32"/>
        </w:rPr>
        <w:t>昨天，我还只是一个平凡的凡人，今天，却已经是仙界中的一员。这个转变，全都要感谢那个神奇的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ULaCvBiNqbHBHzAj4zC5rHMdNiGo8s7S9UpOXZfsTIPxCSWHkRzO3_st9jziKunrsznhykoitkt_nvwW77mzxbaPFl3f4wpReLNy3C5ZAnFmgAcIYBjDY6ctY9V3XUU8NeePLcg_OGGA6KZcrgYsnGWl_iI6lMpJJeieXD-ztNTRzjnoOMxF2ez-3bRvtDj.jpg"&gt;&lt;/p&gt;&lt;p&gt;</w:t>
      </w:r>
      <w:r>
        <w:rPr>
          <w:sz w:val="32"/>
          <w:szCs w:val="32"/>
        </w:rPr>
        <w:t>我不知道你是否听说过这本书？它是一本关于仙侠世界的选择题游戏，每次下笔，都能决定你的命运。我偶然间发现了一本旧版本的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打开后，我便被卷入了一个充满魔法和武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拿出那台古老的电子阅读器，开始我的冒险旅程。在文中的每一次选择里，我都能感觉到自己在逐渐强大起来。无论是提升体质、学艺还是修炼法术，每一步都是向着更高层次发展的一步。</w:t>
      </w:r>
      <w:r>
        <w:rPr>
          <w:sz w:val="32"/>
          <w:szCs w:val="32"/>
        </w:rPr>
        <w:t>&lt;/p&gt;&lt;p&gt;&lt;img src="/static-img/VkJSunHHyPgqfMXBxTYF_bHMdNiGo8s7S9UpOXZfsTIPxCSWHkRzO3_st9jziKunrsznhykoitkt_nvwW77mzxbaPFl3f4wpReLNy3C5ZAnFmgAcIYBjDY6ctY9V3XUU8NeePLcg_OGGA6KZcrgYsnGWl_iI6lMpJJeieXD-ztNTRzjnoOMxF2ez-3bRvtDj.jpg"&gt;&lt;/p&gt;&lt;p&gt;</w:t>
      </w:r>
      <w:r>
        <w:rPr>
          <w:sz w:val="32"/>
          <w:szCs w:val="32"/>
        </w:rPr>
        <w:t>最让人惊喜的是，这个系统似乎也能够感知我的意志。当我在游戏里遇到难关时，它会自动为我提供一些提示或者暗示，让我做出最佳决策。有时候，它甚至会主动帮我解决问题，让整个过程变得异常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是没有代价。我发现自己的现实生活也受到了影响。比如，一次太过激烈的情绪波动，在小说里让我遭遇了致命一击，但实际上，那种压力却让我在现实中感到疲惫不堪。而且，有时候那些虚幻的情节会干扰我的正常思维，使得工作和学习变得困难起来。</w:t>
      </w:r>
      <w:r>
        <w:rPr>
          <w:sz w:val="32"/>
          <w:szCs w:val="32"/>
        </w:rPr>
        <w:t>&lt;/p&gt;&lt;p&gt;&lt;img src="/static-img/jHGfz-5jBwjXOSo6iV4MFrHMdNiGo8s7S9UpOXZfsTIPxCSWHkRzO3_st9jziKunrsznhykoitkt_nvwW77mzxbaPFl3f4wpReLNy3C5ZAnFmgAcIYBjDY6ctY9V3XUU8NeePLcg_OGGA6KZcrgYsnGWl_iI6lMpJJeieXD-ztNTRzjnoOMxF2ez-3bRvtDj.jpg"&gt;&lt;/p&gt;&lt;p&gt;</w:t>
      </w:r>
      <w:r>
        <w:rPr>
          <w:sz w:val="32"/>
          <w:szCs w:val="32"/>
        </w:rPr>
        <w:t>然而，正因为如此，我才明白，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不仅仅是一场虚拟冒险，而是一个成长与自律的大课堂。在这个过程中，我学会了如何控制自己的情绪，以及如何更好地管理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是怎样成为一名仙侠家的，我就会笑着告诉他们：一切都始于那个简单而神秘的小小电子书——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带给我无限可能，同时也是一个警示，用心去珍惜现在，因为真实世界才是我真正追求的地方。而对于未来，只要继续努力，不管是在哪个世界，也总有希望等待我们去探索和创造。</w:t>
      </w:r>
      <w:r>
        <w:rPr>
          <w:sz w:val="32"/>
          <w:szCs w:val="32"/>
        </w:rPr>
        <w:t>&lt;/p&gt;&lt;p&gt;&lt;img src="/static-img/fpLXKmF7aJtmA73MzSqzjbHMdNiGo8s7S9UpOXZfsTIPxCSWHkRzO3_st9jziKunrsznhykoitkt_nvwW77mzxbaPFl3f4wpReLNy3C5ZAnFmgAcIYBjDY6ctY9V3XUU8NeePLcg_OGGA6KZcrgYsnGWl_iI6lMpJJeieXD-ztNTRzjnoOMxF2ez-3bRvtDj.jpg"&gt;&lt;/p&gt;&lt;p&gt;&lt;a href = "/doc/790230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仙界的飞速升级日记</w:t>
      </w:r>
      <w:r>
        <w:rPr>
          <w:sz w:val="32"/>
          <w:szCs w:val="32"/>
        </w:rPr>
        <w:t>.doc" rel="alternate" download="790230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仙界的飞速升级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