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视频带来的深层放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忙碌和压力中，我们经常忽略了自己的身体和心理健康。瑜伽作为一种古老而有效的练习方式，能够帮助我们达到内心的平静与身体的柔韧。在现代社会中，通过观看瑜伽课视频，我们可以在家就能享受到这项练习带来的益处。</w:t>
      </w:r>
      <w:r>
        <w:rPr>
          <w:sz w:val="32"/>
          <w:szCs w:val="32"/>
        </w:rPr>
        <w:t>&lt;/p&gt;&lt;p&gt;&lt;img src="/static-img/DYQVMMjKkB9azKv85mN5-NX1wqlDtVs_jgthjsgiHfhUBdbd89NkbH5tQ8oeat7d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后，你会发现自己开始注意到呼吸，这是所有瑜伽练习的基础。正确且深入的呼吸能够帮助你放松心情，同时也促进身体内部系统运行得更顺畅。这不仅有助于减轻紧张感，还能提高你的集中力，让你更加专注于当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观赏这些视频，你会被引导进行一系列动作，从简单的手势到复杂的姿势，每一个都旨在增强肌肉力量、改善骨骼结构以及提升柔韧性。这种全身性的运动有助于加强核心肌群，使得整体活动能力得到显著提升。此外，它还能缓解背痛、肩颈僵硬等问题，对于长时间坐在电脑前工作的人来说尤为重要。</w:t>
      </w:r>
      <w:r>
        <w:rPr>
          <w:sz w:val="32"/>
          <w:szCs w:val="32"/>
        </w:rPr>
        <w:t>&lt;/p&gt;&lt;p&gt;&lt;img src="/static-img/ouwYfzo357X4e150ACFt39X1wqlDtVs_jgthjsgiHfiqzUf0CZV91GPunoC_2ci4aue4NIvtigndugvAs4kSZbFJ301KvTJuUb1JzQk6o33HJ23o9iYMW7ymyduayapJZ9Nj-w617r8YqiVSxryoy7o4gDonQmS5de1DU832fxg.jpg"&gt;&lt;/p&gt;&lt;p&gt;</w:t>
      </w:r>
      <w:r>
        <w:rPr>
          <w:sz w:val="32"/>
          <w:szCs w:val="32"/>
        </w:rPr>
        <w:t>再者，不同类型的瑜伽课程，如冥想式、热式等，都有着独特的心理疗愈作用。当你沉浸其中时，你会逐渐学会如何释放负面情绪，将焦虑转化为积极的情感状态。这对于那些经常感到压抑或沮丧的人来说，无疑是一种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课程往往包含对各种手位细节和精准指导，有助于新手学习者了解并掌握基本技巧。而对于经验丰富的大师们，则提供了新的挑战和探索空间，无论是在技术上还是在创意上都能不断地超越自我。</w:t>
      </w:r>
      <w:r>
        <w:rPr>
          <w:sz w:val="32"/>
          <w:szCs w:val="32"/>
        </w:rPr>
        <w:t>&lt;/p&gt;&lt;p&gt;&lt;img src="/static-img/SFxkQVWBmVmQDLJuuTVtn9X1wqlDtVs_jgthjsgiHfiqzUf0CZV91GPunoC_2ci4aue4NIvtigndugvAs4kSZbFJ301KvTJuUb1JzQk6o33HJ23o9iYMW7ymyduayapJZ9Nj-w617r8YqiVSxryoy7o4gDonQmS5de1DU832fxg.jpg"&gt;&lt;/p&gt;&lt;p&gt;</w:t>
      </w:r>
      <w:r>
        <w:rPr>
          <w:sz w:val="32"/>
          <w:szCs w:val="32"/>
        </w:rPr>
        <w:t>最后，由于可以随时回看，每一次练习都像是一个小型治疗室，可以根据自己的需求调整速度和深度，让每个瞬间都是最好的锻炼状态。此外，它还鼓励个人反思，与内心对话，从而培养出更加自知自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观看并实践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中的内容，我们不仅获得了一种全面的身心健康新技能，也开启了一段持续向上的旅程。在这个快节奏、高压力的世界里，为自己找回那份宁静与活力，是多么珍贵的事情呢？</w:t>
      </w:r>
      <w:r>
        <w:rPr>
          <w:sz w:val="32"/>
          <w:szCs w:val="32"/>
        </w:rPr>
        <w:t>&lt;/p&gt;&lt;p&gt;&lt;img src="/static-img/0wBpRuh-OmDTH1evVQ4rZ9X1wqlDtVs_jgthjsgiHfiqzUf0CZV91GPunoC_2ci4aue4NIvtigndugvAs4kSZbFJ301KvTJuUb1JzQk6o33HJ23o9iYMW7ymyduayapJZ9Nj-w617r8YqiVSxryoy7o4gDonQmS5de1DU832fxg.jpg"&gt;&lt;/p&gt;&lt;p&gt;&lt;a href = "/doc/790291-</w:t>
      </w:r>
      <w:r>
        <w:rPr>
          <w:sz w:val="32"/>
          <w:szCs w:val="32"/>
        </w:rPr>
        <w:t>瑜伽课视频带来的深层放松体验</w:t>
      </w:r>
      <w:r>
        <w:rPr>
          <w:sz w:val="32"/>
          <w:szCs w:val="32"/>
        </w:rPr>
        <w:t>.doc" rel="alternate" download="790291-</w:t>
      </w:r>
      <w:r>
        <w:rPr>
          <w:sz w:val="32"/>
          <w:szCs w:val="32"/>
        </w:rPr>
        <w:t>瑜伽课视频带来的深层放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