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我们这桌子的故事一顿饭里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某处紧密连接在一起</w:t>
      </w:r>
      <w:r>
        <w:rPr>
          <w:sz w:val="32"/>
          <w:szCs w:val="32"/>
        </w:rPr>
        <w:t>&lt;/p&gt;&lt;p&gt;&lt;img src="/static-img/m6lVfNwUCnmFtE8AWFarggg-5Qi_1m2Vov378yiAoiGKsdGEc4KtSg8ZEa4sSnOt.jpg"&gt;&lt;/p&gt;&lt;p&gt;</w:t>
      </w:r>
      <w:r>
        <w:rPr>
          <w:sz w:val="32"/>
          <w:szCs w:val="32"/>
        </w:rPr>
        <w:t>我们这桌子的故事：一顿饭里的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次聚餐，几个老朋友相聚，一时间气氛热烈。吃饭时某处紧密连接在一起，不仅是指我们手中的筷子和碗 </w:t>
      </w:r>
      <w:r>
        <w:rPr>
          <w:sz w:val="32"/>
          <w:szCs w:val="32"/>
        </w:rPr>
        <w:t>spoon</w:t>
      </w:r>
      <w:r>
        <w:rPr>
          <w:sz w:val="32"/>
          <w:szCs w:val="32"/>
        </w:rPr>
        <w:t>，那是最直接的联系方式。但是在这个温馨而又充满回忆的晚上，每个人心中都有一块特殊的地方，是我们共同经历过的点点滴滴。</w:t>
      </w:r>
      <w:r>
        <w:rPr>
          <w:sz w:val="32"/>
          <w:szCs w:val="32"/>
        </w:rPr>
        <w:t>&lt;/p&gt;&lt;p&gt;&lt;img src="/static-img/9PVlTd5uAw0Fw59IPqBg8Ag-5Qi_1m2Vov378yiAoiHfa8rcOA-7OUcWX1v9QrOspLcAj9x8BYknUb_P5YHkjykB-LtPj0nxPEugHGW0hCd0q0TRZ0OpiR4hJdc2oYVJKoHEYLqPZBWJNXcwaq_tGnznAyXmrCu74HPqcyQYLvU.jpg"&gt;&lt;/p&gt;&lt;p&gt;</w:t>
      </w:r>
      <w:r>
        <w:rPr>
          <w:sz w:val="32"/>
          <w:szCs w:val="32"/>
        </w:rPr>
        <w:t>从开始拿起叉子、勺子到最后放下筷子，整个过程中，我们之间的对话并不是很多，但每一次轻轻碰触餐具的声音，都仿佛是在传递着彼此的情感。有时候，一个微妙的眼神交汇，就足以表达几句不曾说出口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也许就是人际关系最深层次的一种联系——无声交流。在喧闹与忙碌之余，有时候，只要我们的注意力放在了一起吃饭这一简单而美好的行为上，那些需要言语来形容的情感就会自然流露出来。</w:t>
      </w:r>
      <w:r>
        <w:rPr>
          <w:sz w:val="32"/>
          <w:szCs w:val="32"/>
        </w:rPr>
        <w:t>&lt;/p&gt;&lt;p&gt;&lt;img src="/static-img/sy6bwPqv6C_zmbp4kWOrtQg-5Qi_1m2Vov378yiAoiHfa8rcOA-7OUcWX1v9QrOspLcAj9x8BYknUb_P5YHkjykB-LtPj0nxPEugHGW0hCd0q0TRZ0OpiR4hJdc2oYVJKoHEYLqPZBWJNXcwaq_tGnznAyXmrCu74HPqcyQYLvU.jpg"&gt;&lt;/p&gt;&lt;p&gt;</w:t>
      </w:r>
      <w:r>
        <w:rPr>
          <w:sz w:val="32"/>
          <w:szCs w:val="32"/>
        </w:rPr>
        <w:t>例如，当你用力的咀嚼一口肉，而旁边的人也跟着用力咬自己的食物，你会感到一种默契。你知道对方正在享受同样的风味，也许他们正想象着与你的共同回忆。这样的瞬间，让人感到既亲切又珍贵，因为它不需要任何语言来解释，只需两颗心灵通过简单的动作就能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紧密连接在于共享生活的小事，它们可能看似琐碎，却蕴含了深厚的情谊。这份情谊，在那些没有必要多言却充满爱意的一刻，最为明显。而且，这种感觉似乎只有当我们坐下来，一起围坐在餐桌旁的时候才能够体验到，最真实也是最温暖。</w:t>
      </w:r>
      <w:r>
        <w:rPr>
          <w:sz w:val="32"/>
          <w:szCs w:val="32"/>
        </w:rPr>
        <w:t>&lt;/p&gt;&lt;p&gt;&lt;img src="/static-img/sYoU5VQBucTwDVHxvpHa4Qg-5Qi_1m2Vov378yiAoiHfa8rcOA-7OUcWX1v9QrOspLcAj9x8BYknUb_P5YHkjykB-LtPj0nxPEugHGW0hCd0q0TRZ0OpiR4hJdc2oYVJKoHEYLqPZBWJNXcwaq_tGnznAyXmrCu74HPqcyQYLvU.png"&gt;&lt;/p&gt;&lt;p&gt;&lt;a href = "/doc/791139-</w:t>
      </w:r>
      <w:r>
        <w:rPr>
          <w:sz w:val="32"/>
          <w:szCs w:val="32"/>
        </w:rPr>
        <w:t>吃饭时某处紧密连接在一起我们这桌子的故事一顿饭里的无声交流</w:t>
      </w:r>
      <w:r>
        <w:rPr>
          <w:sz w:val="32"/>
          <w:szCs w:val="32"/>
        </w:rPr>
        <w:t>.doc" rel="alternate" download="791139-</w:t>
      </w:r>
      <w:r>
        <w:rPr>
          <w:sz w:val="32"/>
          <w:szCs w:val="32"/>
        </w:rPr>
        <w:t>吃饭时某处紧密连接在一起我们这桌子的故事一顿饭里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