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周刘芳的电工小区之旅第九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区升级改造的新动态</w:t>
      </w:r>
      <w:r>
        <w:rPr>
          <w:sz w:val="32"/>
          <w:szCs w:val="32"/>
        </w:rPr>
        <w:t>&lt;/p&gt;&lt;p&gt;&lt;img src="/static-img/75ZcKSnCLDVucG9IYpmGFfkCVh_t45lpA_DZs33yH_3wYSCHWLbZvSx4URHACttP.jpg"&gt;&lt;/p&gt;&lt;p&gt;</w:t>
      </w:r>
      <w:r>
        <w:rPr>
          <w:sz w:val="32"/>
          <w:szCs w:val="32"/>
        </w:rPr>
        <w:t>老周刘芳在第九章中揭示了小区升级改造计划的最新进展。随着政府对城市基础设施投资的加大，小区内部正逐步进行现代化改造，包括智能化管理系统、绿色能源应用以及公共设施更新等。这些改变不仅提升了居民生活质量，也为小区打下了良好的发展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周与邻居之间的人际关系</w:t>
      </w:r>
      <w:r>
        <w:rPr>
          <w:sz w:val="32"/>
          <w:szCs w:val="32"/>
        </w:rPr>
        <w:t>&lt;/p&gt;&lt;p&gt;&lt;img src="/static-img/ZjR5N2QRk3O5TpxF2K3erfkCVh_t45lpA_DZs33yH_2vNIgU2yDUoUWzPTpjg20tcnuZCYSEY4j95P_97MIDjAg3jNEE0SwbY0Kn3QVZh3Z7ykH4TIUeICWdPe41ocPEQEjqfUpIaqtYZDtfiDlcwWsDISWkevi5zjOD4keqf4I.jpg"&gt;&lt;/p&gt;&lt;p&gt;</w:t>
      </w:r>
      <w:r>
        <w:rPr>
          <w:sz w:val="32"/>
          <w:szCs w:val="32"/>
        </w:rPr>
        <w:t>在这一章节中，老周刘芳通过日常工作和交往，与邻里之间的人际关系得到了深入描绘。他不仅是专业的电工，更是社区中的桥梁人物，用他的亲切和耐心赢得了大家的心。这种积极参与社区活动并融入其中的态度，为小区文化建设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技术的适应与创新</w:t>
      </w:r>
      <w:r>
        <w:rPr>
          <w:sz w:val="32"/>
          <w:szCs w:val="32"/>
        </w:rPr>
        <w:t>&lt;/p&gt;&lt;p&gt;&lt;img src="/static-img/XX95jhL9kFu8gCwKI7hOWPkCVh_t45lpA_DZs33yH_2vNIgU2yDUoUWzPTpjg20tcnuZCYSEY4j95P_97MIDjAg3jNEE0SwbY0Kn3QVZh3Z7ykH4TIUeICWdPe41ocPEQEjqfUpIaqtYZDtfiDlcwWsDISWkevi5zjOD4keqf4I.jpg"&gt;&lt;/p&gt;&lt;p&gt;</w:t>
      </w:r>
      <w:r>
        <w:rPr>
          <w:sz w:val="32"/>
          <w:szCs w:val="32"/>
        </w:rPr>
        <w:t>老周作为一名经验丰富的小区电工，在面对新技术时表现出高度灵活性。他不仅能够快速掌握新的设备操作方法，还能将传统技能与现代科技相结合，以此推动工作效率和服务质量上的提升。这也反映出他对于职业发展不断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团队合作精神</w:t>
      </w:r>
      <w:r>
        <w:rPr>
          <w:sz w:val="32"/>
          <w:szCs w:val="32"/>
        </w:rPr>
        <w:t>&lt;/p&gt;&lt;p&gt;&lt;img src="/static-img/jSRtyV01AOJw034RJYZztvkCVh_t45lpA_DZs33yH_2vNIgU2yDUoUWzPTpjg20tcnuZCYSEY4j95P_97MIDjAg3jNEE0SwbY0Kn3QVZh3Z7ykH4TIUeICWdPe41ocPEQEjqfUpIaqtYZDtfiDlcwWsDISWkevi5zjOD4keqf4I.jpg"&gt;&lt;/p&gt;&lt;p&gt;</w:t>
      </w:r>
      <w:r>
        <w:rPr>
          <w:sz w:val="32"/>
          <w:szCs w:val="32"/>
        </w:rPr>
        <w:t>在第九章中，老周遇到了一个突如其来的紧急情况——某个高层建筑出现短路。当时刻需要团队成员们迅速行动并协同作战来确保安全。在这次事件中，每个人都发挥出了自己的专长，并共同努力解决问题，这种紧密合作体现了他们坚韧不拔、团结一致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的一些思考</w:t>
      </w:r>
      <w:r>
        <w:rPr>
          <w:sz w:val="32"/>
          <w:szCs w:val="32"/>
        </w:rPr>
        <w:t>&lt;/p&gt;&lt;p&gt;&lt;img src="/static-img/B3ZCIpN1TvOWPJOAEXjlM_kCVh_t45lpA_DZs33yH_2vNIgU2yDUoUWzPTpjg20tcnuZCYSEY4j95P_97MIDjAg3jNEE0SwbY0Kn3QVZh3Z7ykH4TIUeICWdPe41ocPEQEjqfUpIaqtYZDtfiDlcwWsDISWkevi5zjOD4keqf4I.jpg"&gt;&lt;/p&gt;&lt;p&gt;</w:t>
      </w:r>
      <w:r>
        <w:rPr>
          <w:sz w:val="32"/>
          <w:szCs w:val="32"/>
        </w:rPr>
        <w:t>随着小区不断发展，老 周 刘芳 也开始思考如何进一步提高服务水平和生活品质。他提出了一系列可行性的建议，如增加更多绿化带、引入更多健康活动项目，以及完善社区互助机制等。这表明他对未来的憧憬，以及他愿意投身于创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段时间的小细节描述，我们可以看出老 周 刘芳 不仅是在专业上取得进步，他还在人格上发生变化。他从单纯的一个职位角色转变为一个真正关心社会责任感的人物，这样的转变体现在他的行为和决策上，是值得我们学习的地方。</w:t>
      </w:r>
      <w:r>
        <w:rPr>
          <w:sz w:val="32"/>
          <w:szCs w:val="32"/>
        </w:rPr>
        <w:t>&lt;/p&gt;&lt;p&gt;&lt;a href = "/doc/791193-</w:t>
      </w:r>
      <w:r>
        <w:rPr>
          <w:sz w:val="32"/>
          <w:szCs w:val="32"/>
        </w:rPr>
        <w:t>老周刘芳的电工小区之旅第九章总结</w:t>
      </w:r>
      <w:r>
        <w:rPr>
          <w:sz w:val="32"/>
          <w:szCs w:val="32"/>
        </w:rPr>
        <w:t>.doc" rel="alternate" download="791193-</w:t>
      </w:r>
      <w:r>
        <w:rPr>
          <w:sz w:val="32"/>
          <w:szCs w:val="32"/>
        </w:rPr>
        <w:t>老周刘芳的电工小区之旅第九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