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妍珠的艺术探索与社会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郑妍珠的创作风格与个人成长</w:t>
      </w:r>
      <w:r>
        <w:rPr>
          <w:sz w:val="32"/>
          <w:szCs w:val="32"/>
        </w:rPr>
        <w:t>&lt;/p&gt;&lt;p&gt;&lt;img src="/static-img/GWrGQGqhm0uaDamTs9CKW7WMUaJoZ1lh-MWEcT8iU61PbvprFoC7THucLx3WFTGS.jpg"&gt;&lt;/p&gt;&lt;p&gt;</w:t>
      </w:r>
      <w:r>
        <w:rPr>
          <w:sz w:val="32"/>
          <w:szCs w:val="32"/>
        </w:rPr>
        <w:t>郑妍珠以其独特的视角和深刻的情感表达，展现了一种对生活细节的敏锐洞察力和对人性的深刻理解。她的作品不仅反映了她个人的成长历程，也让人们在日常生活中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在郑妍珠作品中的体现</w:t>
      </w:r>
      <w:r>
        <w:rPr>
          <w:sz w:val="32"/>
          <w:szCs w:val="32"/>
        </w:rPr>
        <w:t>&lt;/p&gt;&lt;p&gt;&lt;img src="/static-img/lkStY5fCCG58Hd3q9uDxj7WMUaJoZ1lh-MWEcT8iU61-UGkaFxpH3OhWZHDEJG8A9VzFl7hs4x5xC1g_NG25sRmv-UsAKcHBUXj2DR31Mo3HeMorXeWels4JOj4NJ26grYN-o2vNzEFhM0ELL_Fq-9Qe6NgWq1EPeDPlkN8ZZMCFHshrfYsbl7f4NGAefyCO.jpg"&gt;&lt;/p&gt;&lt;p&gt;</w:t>
      </w:r>
      <w:r>
        <w:rPr>
          <w:sz w:val="32"/>
          <w:szCs w:val="32"/>
        </w:rPr>
        <w:t>郑妍珠通过她的作品触及了许多社会问题，如性别平等、环境保护等。她不仅是艺术家，更是社会批评家的角色，她的声音激励着更多的人关注这些重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&lt;img src="/static-img/YVAA11lno7Gv8V-c-sX-sbWMUaJoZ1lh-MWEcT8iU61-UGkaFxpH3OhWZHDEJG8A9VzFl7hs4x5xC1g_NG25sRmv-UsAKcHBUXj2DR31Mo3HeMorXeWels4JOj4NJ26grYN-o2vNzEFhM0ELL_Fq-9Qe6NgWq1EPeDPlkN8ZZMCFHshrfYsbl7f4NGAefyCO.jpg"&gt;&lt;/p&gt;&lt;p&gt;</w:t>
      </w:r>
      <w:r>
        <w:rPr>
          <w:sz w:val="32"/>
          <w:szCs w:val="32"/>
        </w:rPr>
        <w:t>在继承传统文化元素的同时，郑妍珠也勇于尝试新的艺术形式和技术，这样的创新使得她的作品既有根基又充满活力，为现代艺术界带来了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教育与公众参与</w:t>
      </w:r>
      <w:r>
        <w:rPr>
          <w:sz w:val="32"/>
          <w:szCs w:val="32"/>
        </w:rPr>
        <w:t>&lt;/p&gt;&lt;p&gt;&lt;img src="/static-img/ZcZtu3IKl2TMBj7W-Uuy47WMUaJoZ1lh-MWEcT8iU61-UGkaFxpH3OhWZHDEJG8A9VzFl7hs4x5xC1g_NG25sRmv-UsAKcHBUXj2DR31Mo3HeMorXeWels4JOj4NJ26grYN-o2vNzEFhM0ELL_Fq-9Qe6NgWq1EPeDPlkN8ZZMCFHshrfYsbl7f4NGAefyCO.jpg"&gt;&lt;/p&gt;&lt;p&gt;</w:t>
      </w:r>
      <w:r>
        <w:rPr>
          <w:sz w:val="32"/>
          <w:szCs w:val="32"/>
        </w:rPr>
        <w:t>作为一名教师，郑妇子一直致力于将艺术知识普及给大众，并鼓励公众参与到文化活动中来。她相信每个人都能成为一个小小的艺术家，只要有热情就能开始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下的本土价值</w:t>
      </w:r>
      <w:r>
        <w:rPr>
          <w:sz w:val="32"/>
          <w:szCs w:val="32"/>
        </w:rPr>
        <w:t>&lt;/p&gt;&lt;p&gt;&lt;img src="/static-img/GTdX08o8WK1wgdRY4eQZ8bWMUaJoZ1lh-MWEcT8iU61-UGkaFxpH3OhWZHDEJG8A9VzFl7hs4x5xC1g_NG25sRmv-UsAKcHBUXj2DR31Mo3HeMorXeWels4JOj4NJ26grYN-o2vNzEFhM0ELL_Fq-9Qe6NgWq1EPeDPlkN8ZZMCFHshrfYsbl7f4NGAefyCO.jpg"&gt;&lt;/p&gt;&lt;p&gt;</w:t>
      </w:r>
      <w:r>
        <w:rPr>
          <w:sz w:val="32"/>
          <w:szCs w:val="32"/>
        </w:rPr>
        <w:t>虽然国际市场对于美术品有一定的吸引，但郑妎子始终保持着对本土文化价值的重视。她认为，每个国家都应该珍惜自己的独特文化，而不是盲目追求外国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影响力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到郑卞子的影响将越来越广泛，她不仅在国内享有盛誉，在国际上也逐渐被认可。未来的展望中，她或许会继续探索更为复杂的情感表达，或是拓宽她所涉猎的话题范围。</w:t>
      </w:r>
      <w:r>
        <w:rPr>
          <w:sz w:val="32"/>
          <w:szCs w:val="32"/>
        </w:rPr>
        <w:t>&lt;/p&gt;&lt;p&gt;&lt;a href = "/doc/791201-</w:t>
      </w:r>
      <w:r>
        <w:rPr>
          <w:sz w:val="32"/>
          <w:szCs w:val="32"/>
        </w:rPr>
        <w:t>郑妍珠的艺术探索与社会影响</w:t>
      </w:r>
      <w:r>
        <w:rPr>
          <w:sz w:val="32"/>
          <w:szCs w:val="32"/>
        </w:rPr>
        <w:t>.doc" rel="alternate" download="791201-</w:t>
      </w:r>
      <w:r>
        <w:rPr>
          <w:sz w:val="32"/>
          <w:szCs w:val="32"/>
        </w:rPr>
        <w:t>郑妍珠的艺术探索与社会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