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医之歌山间行走的医学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山谷中，有一个小村庄，名叫青石镇。这里的人们以务农为生，但也有一位特别的存在，那就是山村风流医生——王大夫。在这个偏远的地方，王大夫用他的智慧和医术，治愈了无数人的病痛。</w:t>
      </w:r>
      <w:r>
        <w:rPr>
          <w:sz w:val="32"/>
          <w:szCs w:val="32"/>
        </w:rPr>
        <w:t>&lt;/p&gt;&lt;p&gt;&lt;img src="/static-img/ZtYaRAViVM2szl6WHiSJfUYVtloV9TZG41BpeKsa_VdDWQFwm00wX7jXnKsWtOoA.jpg"&gt;&lt;/p&gt;&lt;p&gt;</w:t>
      </w:r>
      <w:r>
        <w:rPr>
          <w:sz w:val="32"/>
          <w:szCs w:val="32"/>
        </w:rPr>
        <w:t>首先，他对待每一位患者都极为细致。无论是白天还是夜晚，无论是晴天还是雨天，他都会准时到达患者家中，用他那双温暖的手触摸着病人的心脏，用他那丰富的知识来诊断疾病。他从不推诿，不仅仅是一名医生，更是一个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王大夫对传统医学有着深厚的造诣。他懂得如何利用自然界提供的一切资源，如草本植物、矿物质等，为患者治愈疾病。他还会根据季节变化调整自己的治疗方法，使得药方既有效又安全。</w:t>
      </w:r>
      <w:r>
        <w:rPr>
          <w:sz w:val="32"/>
          <w:szCs w:val="32"/>
        </w:rPr>
        <w:t>&lt;/p&gt;&lt;p&gt;&lt;img src="/static-img/ENo1oRw_xKidqbqXUdawzkYVtloV9TZG41BpeKsa_VcFEsQdeKBxK_jVm3HEkdC_oaJee18TQD-GfNS2VCIPHYelQB9tKCqXHO9X2lCURZUOKl1m7hC16IDVMQ0NGrm6m0Q1ZwNffGEZ_rB2ZLatJibGmAQQNzCUaumYsr-osYvTOF-mjd7BzZ0sg2T713Yx.jpg"&gt;&lt;/p&gt;&lt;p&gt;</w:t>
      </w:r>
      <w:r>
        <w:rPr>
          <w:sz w:val="32"/>
          <w:szCs w:val="32"/>
        </w:rPr>
        <w:t>再者，他与当地居民关系密切，与他们共同生活，对他们的情感有着深刻理解。在一次严重的地震后，当地居民受到了巨大的伤害，而王大夫则亲自组织志愿者，将受伤人员送往医院，并且免费为他们提供医疗服务，让大家都感受到了一份难忘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王大夫也是个教育爱好者，他常常会给孩子们讲述关于健康和预防疾病的小故事，这些简单而启发性的知识对于年幼的心来说非常重要，也让孩子们学会了如何保护自己免于各种危险。</w:t>
      </w:r>
      <w:r>
        <w:rPr>
          <w:sz w:val="32"/>
          <w:szCs w:val="32"/>
        </w:rPr>
        <w:t>&lt;/p&gt;&lt;p&gt;&lt;img src="/static-img/aFziWVKzExMljAk6lwQQukYVtloV9TZG41BpeKsa_VcFEsQdeKBxK_jVm3HEkdC_oaJee18TQD-GfNS2VCIPHYelQB9tKCqXHO9X2lCURZUOKl1m7hC16IDVMQ0NGrm6m0Q1ZwNffGEZ_rB2ZLatJibGmAQQNzCUaumYsr-osYvTOF-mjd7BzZ0sg2T713Yx.jpg"&gt;&lt;/p&gt;&lt;p&gt;</w:t>
      </w:r>
      <w:r>
        <w:rPr>
          <w:sz w:val="32"/>
          <w:szCs w:val="32"/>
        </w:rPr>
        <w:t>最后，在科技发展日新月异的大背景下，尽管现代医疗技术进步迅速，但在一些偏远地区依然缺乏足够的医疗资源。正是在这样的环境下，像王大夫这样的人才显得尤为宝贵，他们通过自身努力，为乡亲们带去了希望和安慰。这不仅是一种职业，更是一种责任，是一种生命力，是一种精神追求，是一种文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山村风流医生”这一称号并非虚誉过剩，它反映的是一个时代背景下的真实存在，以及他所代表的一种精神状态，即那种勇于担当、乐于助人的英雄主义精神。在这个高速发展的社会里，我们或许可以学习一下这位普通但又非凡的人物，以此作为我们追求高尚情操和美好人生的指南针。</w:t>
      </w:r>
      <w:r>
        <w:rPr>
          <w:sz w:val="32"/>
          <w:szCs w:val="32"/>
        </w:rPr>
        <w:t>&lt;/p&gt;&lt;p&gt;&lt;img src="/static-img/3zJxP3ei6d2Zx_pnEFhOZUYVtloV9TZG41BpeKsa_VcFEsQdeKBxK_jVm3HEkdC_oaJee18TQD-GfNS2VCIPHYelQB9tKCqXHO9X2lCURZUOKl1m7hC16IDVMQ0NGrm6m0Q1ZwNffGEZ_rB2ZLatJibGmAQQNzCUaumYsr-osYvTOF-mjd7BzZ0sg2T713Yx.jpg"&gt;&lt;/p&gt;&lt;p&gt;&lt;a href = "/doc/791378-</w:t>
      </w:r>
      <w:r>
        <w:rPr>
          <w:sz w:val="32"/>
          <w:szCs w:val="32"/>
        </w:rPr>
        <w:t>村医之歌山间行走的医学家</w:t>
      </w:r>
      <w:r>
        <w:rPr>
          <w:sz w:val="32"/>
          <w:szCs w:val="32"/>
        </w:rPr>
        <w:t>.doc" rel="alternate" download="791378-</w:t>
      </w:r>
      <w:r>
        <w:rPr>
          <w:sz w:val="32"/>
          <w:szCs w:val="32"/>
        </w:rPr>
        <w:t>村医之歌山间行走的医学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