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三圾片揭秘影视界的垃圾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段不为人知的篇章，那就是韩国三圾片的故事。这种电影通常以其低俗、粗糙和缺乏艺术性的特点而著称，它们出现在</w:t>
      </w:r>
      <w:r>
        <w:rPr>
          <w:sz w:val="32"/>
          <w:szCs w:val="32"/>
        </w:rPr>
        <w:t>90</w:t>
      </w:r>
      <w:r>
        <w:rPr>
          <w:sz w:val="32"/>
          <w:szCs w:val="32"/>
        </w:rPr>
        <w:t>年代末期，正值韩国影视产业快速发展之际。这些电影虽然并非主流，但却有着独特的魅力和文化意义，这里我们将探讨“韩国三圾片”的由来、代表作以及它们对现代文化的影响。</w:t>
      </w:r>
      <w:r>
        <w:rPr>
          <w:sz w:val="32"/>
          <w:szCs w:val="32"/>
        </w:rPr>
        <w:t>&lt;/p&gt;&lt;p&gt;&lt;img src="/static-img/9uQ3aQUJblStK2-UzgCPKHTpO97b31OreZLMfgOMEG4eSe_qRYlKaciIpPPBMtz9.jpg"&gt;&lt;/p&gt;&lt;p&gt;</w:t>
      </w:r>
      <w:r>
        <w:rPr>
          <w:sz w:val="32"/>
          <w:szCs w:val="32"/>
        </w:rPr>
        <w:t>韩国三圾片：起源与背景</w:t>
      </w:r>
      <w:r>
        <w:rPr>
          <w:sz w:val="32"/>
          <w:szCs w:val="32"/>
        </w:rPr>
        <w:t>&lt;/p&gt;&lt;p&gt;</w:t>
      </w:r>
      <w:r>
        <w:rPr>
          <w:sz w:val="32"/>
          <w:szCs w:val="32"/>
        </w:rPr>
        <w:t>在</w:t>
      </w:r>
      <w:r>
        <w:rPr>
          <w:sz w:val="32"/>
          <w:szCs w:val="32"/>
        </w:rPr>
        <w:t>20</w:t>
      </w:r>
      <w:r>
        <w:rPr>
          <w:sz w:val="32"/>
          <w:szCs w:val="32"/>
        </w:rPr>
        <w:t>世纪</w:t>
      </w:r>
      <w:r>
        <w:rPr>
          <w:sz w:val="32"/>
          <w:szCs w:val="32"/>
        </w:rPr>
        <w:t>90</w:t>
      </w:r>
      <w:r>
        <w:rPr>
          <w:sz w:val="32"/>
          <w:szCs w:val="32"/>
        </w:rPr>
        <w:t>年代末，随着经济迅速增长，韩国社会也经历了巨大的变革之一——娱乐业蓬勃发展。在这个过程中，一些新兴导演和制片人尝试创造具有当代感、新颖内容的作品，以满足年轻观众对色彩鲜明、情节夸张且带有刺激元素的需求。这些电影往往采取极端手法，如暴力场景频发、性暗示横行等，以此来吸引观众。这类低成本、高收益的小品质电影就被人们所称为“韓國三垃圾電影”。</w:t>
      </w:r>
      <w:r>
        <w:rPr>
          <w:sz w:val="32"/>
          <w:szCs w:val="32"/>
        </w:rPr>
        <w:t>&lt;/p&gt;&lt;p&gt;&lt;img src="/static-img/Zt15k31XqsSBZCUkX7C4ZHTpO97b31OreZLMfgOMEG5VwuJwMp8xYD7Zan5LczRYpbY_Fjp0_ejE8AxFxFTj8UvSw76BLJKod7HY6xeLP9EDJGgbY9icKGOX53Jg_eBEDYu3I_DQj_JLzEW4bTPPPl8QwN9Bxz44OU9UEjS_bM2Bl9ckVbO9oaGXVYNfc4KI.jpg"&gt;&lt;/p&gt;&lt;p&gt;</w:t>
      </w:r>
      <w:r>
        <w:rPr>
          <w:sz w:val="32"/>
          <w:szCs w:val="32"/>
        </w:rPr>
        <w:t>三大代表作</w:t>
      </w:r>
      <w:r>
        <w:rPr>
          <w:sz w:val="32"/>
          <w:szCs w:val="32"/>
        </w:rPr>
        <w:t>&lt;/p&gt;&lt;p&gt;1.</w:t>
      </w:r>
      <w:r>
        <w:rPr>
          <w:sz w:val="32"/>
          <w:szCs w:val="32"/>
        </w:rPr>
        <w:t>《野獸刑警》</w:t>
      </w:r>
      <w:r>
        <w:rPr>
          <w:sz w:val="32"/>
          <w:szCs w:val="32"/>
        </w:rPr>
        <w:t>&lt;/p&gt;&lt;p&gt;&lt;img src="/static-img/5Pj6RgMhWrJDdJuAK0uNG3TpO97b31OreZLMfgOMEG5VwuJwMp8xYD7Zan5LczRYpbY_Fjp0_ejE8AxFxFTj8UvSw76BLJKod7HY6xeLP9EDJGgbY9icKGOX53Jg_eBEDYu3I_DQj_JLzEW4bTPPPl8QwN9Bxz44OU9UEjS_bM2Bl9ckVbO9oaGXVYNfc4KI.jpg"&gt;&lt;/p&gt;&lt;p&gt;</w:t>
      </w:r>
      <w:r>
        <w:rPr>
          <w:sz w:val="32"/>
          <w:szCs w:val="32"/>
        </w:rPr>
        <w:t>首部该系列中的代表作是</w:t>
      </w:r>
      <w:r>
        <w:rPr>
          <w:sz w:val="32"/>
          <w:szCs w:val="32"/>
        </w:rPr>
        <w:t>1997</w:t>
      </w:r>
      <w:r>
        <w:rPr>
          <w:sz w:val="32"/>
          <w:szCs w:val="32"/>
        </w:rPr>
        <w:t>年的《野獸刑警》，由李基修执导，该片以其惊悚悬疑的情节和血腥暴力的画面震撼了大多数观众。此外，由于涉及一些成人主题，因此成为了那个时代的一种地下文化现象。</w:t>
      </w:r>
      <w:r>
        <w:rPr>
          <w:sz w:val="32"/>
          <w:szCs w:val="32"/>
        </w:rPr>
        <w:t>&lt;/p&gt;&lt;p&gt;2.</w:t>
      </w:r>
      <w:r>
        <w:rPr>
          <w:sz w:val="32"/>
          <w:szCs w:val="32"/>
        </w:rPr>
        <w:t>《杀死比尔》</w:t>
      </w:r>
      <w:r>
        <w:rPr>
          <w:sz w:val="32"/>
          <w:szCs w:val="32"/>
        </w:rPr>
        <w:t>&lt;/p&gt;&lt;p&gt;&lt;img src="/static-img/hyfrlwaNIBOEHCLF4M7fBXTpO97b31OreZLMfgOMEG5VwuJwMp8xYD7Zan5LczRYpbY_Fjp0_ejE8AxFxFTj8UvSw76BLJKod7HY6xeLP9EDJGgbY9icKGOX53Jg_eBEDYu3I_DQj_JLzEW4bTPPPl8QwN9Bxz44OU9UEjS_bM2Bl9ckVbO9oaGXVYNfc4KI.jpg"&gt;&lt;/p&gt;&lt;p&gt;</w:t>
      </w:r>
      <w:r>
        <w:rPr>
          <w:sz w:val="32"/>
          <w:szCs w:val="32"/>
        </w:rPr>
        <w:t>紧接着的是</w:t>
      </w:r>
      <w:r>
        <w:rPr>
          <w:sz w:val="32"/>
          <w:szCs w:val="32"/>
        </w:rPr>
        <w:t>1998</w:t>
      </w:r>
      <w:r>
        <w:rPr>
          <w:sz w:val="32"/>
          <w:szCs w:val="32"/>
        </w:rPr>
        <w:t>年的《杀死比尔》，这部作品更是深入挖掘了人物心理状态，以及社会底层生活的问题，比如贫富差距、大城市压迫小城镇居民等问题，对当时社会进行了一次深刻反思。</w:t>
      </w:r>
      <w:r>
        <w:rPr>
          <w:sz w:val="32"/>
          <w:szCs w:val="32"/>
        </w:rPr>
        <w:t>&lt;/p&gt;&lt;p&gt;3.</w:t>
      </w:r>
      <w:r>
        <w:rPr>
          <w:sz w:val="32"/>
          <w:szCs w:val="32"/>
        </w:rPr>
        <w:t>《神秘女孩》</w:t>
      </w:r>
      <w:r>
        <w:rPr>
          <w:sz w:val="32"/>
          <w:szCs w:val="32"/>
        </w:rPr>
        <w:t>&lt;/p&gt;&lt;p&gt;&lt;img src="/static-img/zIU6_adF586_Xg081Zmlk3TpO97b31OreZLMfgOMEG5VwuJwMp8xYD7Zan5LczRYpbY_Fjp0_ejE8AxFxFTj8UvSw76BLJKod7HY6xeLP9EDJGgbY9icKGOX53Jg_eBEDYu3I_DQj_JLzEW4bTPPPl8QwN9Bxz44OU9UEjS_bM2Bl9ckVbO9oaGXVYNfc4KI.jpg"&gt;&lt;/p&gt;&lt;p&gt;</w:t>
      </w:r>
      <w:r>
        <w:rPr>
          <w:sz w:val="32"/>
          <w:szCs w:val="32"/>
        </w:rPr>
        <w:t>最后一部是</w:t>
      </w:r>
      <w:r>
        <w:rPr>
          <w:sz w:val="32"/>
          <w:szCs w:val="32"/>
        </w:rPr>
        <w:t>2000</w:t>
      </w:r>
      <w:r>
        <w:rPr>
          <w:sz w:val="32"/>
          <w:szCs w:val="32"/>
        </w:rPr>
        <w:t>年的《神秘女孩》，它通过一个关于失踪少女事件的故事线，将传统剧情与现代都市生活相结合，不仅展现了复杂的人物关系，还揭示了隐藏在表面的黑暗面。</w:t>
      </w:r>
      <w:r>
        <w:rPr>
          <w:sz w:val="32"/>
          <w:szCs w:val="32"/>
        </w:rPr>
        <w:t>&lt;/p&gt;&lt;p&gt;</w:t>
      </w:r>
      <w:r>
        <w:rPr>
          <w:sz w:val="32"/>
          <w:szCs w:val="32"/>
        </w:rPr>
        <w:t>韩国三垃圾電影對當代文化影響</w:t>
      </w:r>
      <w:r>
        <w:rPr>
          <w:sz w:val="32"/>
          <w:szCs w:val="32"/>
        </w:rPr>
        <w:t>&lt;/p&gt;&lt;p&gt;</w:t>
      </w:r>
      <w:r>
        <w:rPr>
          <w:sz w:val="32"/>
          <w:szCs w:val="32"/>
        </w:rPr>
        <w:t>尽管韓國三垃圾電影因為其粗俗與不恰當之處遭到了社會各界的一般批評，但這些電影也無意間地帶給觀眾新的視角與思考方式。尤其是在對於性別角色與社會矛盾等問題上，它們提供了一種較為直白且敢言的地道反映，這讓很多觀眾感到有些驚喜，也促使他們重新思考現實世界中存在著哪些問題需要被討論。</w:t>
      </w:r>
      <w:r>
        <w:rPr>
          <w:sz w:val="32"/>
          <w:szCs w:val="32"/>
        </w:rPr>
        <w:t>&lt;/p&gt;&lt;p&gt;</w:t>
      </w:r>
      <w:r>
        <w:rPr>
          <w:sz w:val="32"/>
          <w:szCs w:val="32"/>
        </w:rPr>
        <w:t>此外，這些電影也是韓國獨立電影發展的一個階段，它們通過創新的製作手法和題材選擇，在某種程度上推動了整個影視產業向前發展，並啟發了一批後來成為知名導演或藝術家的新晉人才，使得他們能夠自由地表達自己的想法並創造更多樣化多元化的作品。</w:t>
      </w:r>
      <w:r>
        <w:rPr>
          <w:sz w:val="32"/>
          <w:szCs w:val="32"/>
        </w:rPr>
        <w:t>&lt;/p&gt;&lt;p&gt;</w:t>
      </w:r>
      <w:r>
        <w:rPr>
          <w:sz w:val="32"/>
          <w:szCs w:val="32"/>
        </w:rPr>
        <w:t>總結來說，雖然稱為「垃圾」但韓國三垃圾片確實是一個重要時期，是韓國獨立影壇成長過程中的重要標誌，它們透過簡單直接的手法傳遞出了社會問題，並且對於後續風格多變、內容更加深邃的大型制作产生了积极影响，从而成为一部分历史上的不可忽视記錄。</w:t>
      </w:r>
      <w:r>
        <w:rPr>
          <w:sz w:val="32"/>
          <w:szCs w:val="32"/>
        </w:rPr>
        <w:t>&lt;/p&gt;&lt;p&gt;&lt;a href = "/doc/791396-</w:t>
      </w:r>
      <w:r>
        <w:rPr>
          <w:sz w:val="32"/>
          <w:szCs w:val="32"/>
        </w:rPr>
        <w:t>韩国三圾片揭秘影视界的垃圾电影传奇</w:t>
      </w:r>
      <w:r>
        <w:rPr>
          <w:sz w:val="32"/>
          <w:szCs w:val="32"/>
        </w:rPr>
        <w:t>.doc" rel="alternate" download="791396-</w:t>
      </w:r>
      <w:r>
        <w:rPr>
          <w:sz w:val="32"/>
          <w:szCs w:val="32"/>
        </w:rPr>
        <w:t>韩国三圾片揭秘影视界的垃圾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