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回娘家都让他搞我的软件科技与亲情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回娘家都让他搞我的软件：科技与亲情的交织之旅</w:t>
      </w:r>
      <w:r>
        <w:rPr>
          <w:sz w:val="32"/>
          <w:szCs w:val="32"/>
        </w:rPr>
        <w:t>&lt;/p&gt;&lt;p&gt;&lt;img src="/static-img/g_J0DZux43bQc-iRX4y_ojn-eZbyHPMEkDMHo5GqoohDOvEyqpVNR-S6-Jt3AfdK.jpg"&gt;&lt;/p&gt;&lt;p&gt;</w:t>
      </w:r>
      <w:r>
        <w:rPr>
          <w:sz w:val="32"/>
          <w:szCs w:val="32"/>
        </w:rPr>
        <w:t>在这个信息化时代，技术已经深刻地改变了我们的生活方式。无论是工作、学习还是日常交流，科技都是不可或缺的一部分。而对于像我这样的年轻人来说，更是如此。我是一个程序员，每次回娘家的时间里，我总会和爸爸聊起最新的编程语言或者软件开发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科技与亲情的初遇</w:t>
      </w:r>
      <w:r>
        <w:rPr>
          <w:sz w:val="32"/>
          <w:szCs w:val="32"/>
        </w:rPr>
        <w:t>&lt;/p&gt;&lt;p&gt;&lt;img src="/static-img/rOSSA0LDJJaDtp0dryd2Vzn-eZbyHPMEkDMHo5Gqoog5_nmW8hzzBJAzB6ORqqKIKd97E-hNa5YbOcl4Z0xMdg.jpg"&gt;&lt;/p&gt;&lt;p&gt;</w:t>
      </w:r>
      <w:r>
        <w:rPr>
          <w:sz w:val="32"/>
          <w:szCs w:val="32"/>
        </w:rPr>
        <w:t>我记得小时候，每当寒假或者春节的时候，我都会回到老家与家人团聚。在那个时候，我对电脑充满了好奇，而我的爸爸作为一个对技术有着浓厚兴趣的人，对于这方面给予了我极大的支持。他不仅教会了我如何使用计算机，还让我接触到了编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零到英雄</w:t>
      </w:r>
      <w:r>
        <w:rPr>
          <w:sz w:val="32"/>
          <w:szCs w:val="32"/>
        </w:rPr>
        <w:t>&lt;/p&gt;&lt;p&gt;&lt;img src="/static-img/Nx4U28vW9-k29FqJQ0ZFMTn-eZbyHPMEkDMHo5Gqoog5_nmW8hzzBJAzB6ORqqKIKd97E-hNa5YbOcl4Z0xMdg.jpg"&gt;&lt;/p&gt;&lt;p&gt;</w:t>
      </w:r>
      <w:r>
        <w:rPr>
          <w:sz w:val="32"/>
          <w:szCs w:val="32"/>
        </w:rPr>
        <w:t>随着年龄的增长，我对编程越来越感兴趣，也开始尝试自己动手写代码。每当我遇到难题时，都会向爸爸请教，他耐心地解答我的问题，并鼓励我不断尝试。他的指导不仅帮助我解决了很多技术难题，也锻炼了我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岁月如歌</w:t>
      </w:r>
      <w:r>
        <w:rPr>
          <w:sz w:val="32"/>
          <w:szCs w:val="32"/>
        </w:rPr>
        <w:t>&lt;/p&gt;&lt;p&gt;&lt;img src="/static-img/XdT4jhVEJtwGSzoLG-JMgTn-eZbyHPMEkDMHo5Gqoog5_nmW8hzzBJAzB6ORqqKIKd97E-hNa5YbOcl4Z0xMdg.jpg"&gt;&lt;/p&gt;&lt;p&gt;</w:t>
      </w:r>
      <w:r>
        <w:rPr>
          <w:sz w:val="32"/>
          <w:szCs w:val="32"/>
        </w:rPr>
        <w:t>岁月流转，我们之间的关系也逐渐发生变化。他不再只是个给我讲解编程知识的人，而是我最坚强的后盾。当面临职业生涯中的困难和挑战时，我总会想起他曾经给予我的支持和鼓励。无论是在工作中还是在生活中，他总是用实际行动证明自己的存在，让我们之间的情谊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意绽放</w:t>
      </w:r>
      <w:r>
        <w:rPr>
          <w:sz w:val="32"/>
          <w:szCs w:val="32"/>
        </w:rPr>
        <w:t>&lt;/p&gt;&lt;p&gt;&lt;img src="/static-img/SWN47DRo87Q_7wSrKDZeVjn-eZbyHPMEkDMHo5Gqoog5_nmW8hzzBJAzB6ORqqKIKd97E-hNa5YbOcl4Z0xMdg.jpg"&gt;&lt;/p&gt;&lt;p&gt;</w:t>
      </w:r>
      <w:r>
        <w:rPr>
          <w:sz w:val="32"/>
          <w:szCs w:val="32"/>
        </w:rPr>
        <w:t>然而，除了专业知识外，他还有一种更深层次的情感关怀。在每一次见面时，无论多忙，他都会抽出时间帮我处理各种软件问题，从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到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，再到操作系统的问题，一切都能迅速定位并解决。这让我感到非常温暖，因为这种小确幸正是我需要家庭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离别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身处不同的城市，但由于现代通信技术，我们仍然能保持联系。我可以通过视频通话向他展示自己的新技能，或许是一段精彩的小程序，或许是一款简单但功能齐全的小工具。即使无法直接物理上相见，这种精神上的连接却让我们的心灵距离变得更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娘家每次都让他搞我的软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，是一段关于科技与亲情相互融合故事。一方面，是一个普通家庭成员利用现代技术提升生活品质；另一方面，更是两代人的感情纽带在数字化时代得到延续和加强。在这个快速发展的社会中，不管怎样变换环境，只要有爱，就没有隔阂。而那份来自父母对于子女成长过程中的关注和理解，将永远是我心中宝贵的一笔财富。</w:t>
      </w:r>
      <w:r>
        <w:rPr>
          <w:sz w:val="32"/>
          <w:szCs w:val="32"/>
        </w:rPr>
        <w:t>&lt;/p&gt;&lt;p&gt;&lt;a href = "/doc/791431-</w:t>
      </w:r>
      <w:r>
        <w:rPr>
          <w:sz w:val="32"/>
          <w:szCs w:val="32"/>
        </w:rPr>
        <w:t>每次回娘家都让他搞我的软件科技与亲情的交织之旅</w:t>
      </w:r>
      <w:r>
        <w:rPr>
          <w:sz w:val="32"/>
          <w:szCs w:val="32"/>
        </w:rPr>
        <w:t>.doc" rel="alternate" download="791431-</w:t>
      </w:r>
      <w:r>
        <w:rPr>
          <w:sz w:val="32"/>
          <w:szCs w:val="32"/>
        </w:rPr>
        <w:t>每次回娘家都让他搞我的软件科技与亲情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