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原神世界的奥秘</w:t>
      </w:r>
      <w:r>
        <w:rPr>
          <w:sz w:val="48"/>
          <w:szCs w:val="48"/>
        </w:rPr>
        <w:t>Vicineko</w:t>
      </w:r>
      <w:r>
        <w:rPr>
          <w:sz w:val="48"/>
          <w:szCs w:val="48"/>
        </w:rPr>
        <w:t>网址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的准备工作</w:t>
      </w:r>
      <w:r>
        <w:rPr>
          <w:sz w:val="32"/>
          <w:szCs w:val="32"/>
        </w:rPr>
        <w:t>&lt;/p&gt;&lt;p&gt;&lt;img src="/static-img/xBVKS6LuHKAcOsD-JgTpD9aR1s3kqr8WUxVTU0WQdwpD7fFAmZbfeuQHHwUZQveF.jpg"&gt;&lt;/p&gt;&lt;p&gt;</w:t>
      </w:r>
      <w:r>
        <w:rPr>
          <w:sz w:val="32"/>
          <w:szCs w:val="32"/>
        </w:rPr>
        <w:t>在开始探索原神世界之前，玩家首先需要准备好自己的设备。为了获得最佳体验，建议使用高性能的电脑或游戏主机，因为原神是一款图形丰富、系统要求较高的游戏。在硬件配置上，至少需要保证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为四核以上、内存为</w:t>
      </w:r>
      <w:r>
        <w:rPr>
          <w:sz w:val="32"/>
          <w:szCs w:val="32"/>
        </w:rPr>
        <w:t>8GB</w:t>
      </w:r>
      <w:r>
        <w:rPr>
          <w:sz w:val="32"/>
          <w:szCs w:val="32"/>
        </w:rPr>
        <w:t>以上，并且具备</w:t>
      </w:r>
      <w:r>
        <w:rPr>
          <w:sz w:val="32"/>
          <w:szCs w:val="32"/>
        </w:rPr>
        <w:t xml:space="preserve">NVIDIA GeForce GTX 1060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AMD Radeon RX 580 </w:t>
      </w:r>
      <w:r>
        <w:rPr>
          <w:sz w:val="32"/>
          <w:szCs w:val="32"/>
        </w:rPr>
        <w:t>等相应等级的显卡。此外，还需确保操作系统是</w:t>
      </w:r>
      <w:r>
        <w:rPr>
          <w:sz w:val="32"/>
          <w:szCs w:val="32"/>
        </w:rPr>
        <w:t>Windows 1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）或更高版本。</w:t>
      </w:r>
      <w:r>
        <w:rPr>
          <w:sz w:val="32"/>
          <w:szCs w:val="32"/>
        </w:rPr>
        <w:t>&lt;/p&gt;&lt;p&gt;Vicineko</w:t>
      </w:r>
      <w:r>
        <w:rPr>
          <w:sz w:val="32"/>
          <w:szCs w:val="32"/>
        </w:rPr>
        <w:t>网址如何提供帮助</w:t>
      </w:r>
      <w:r>
        <w:rPr>
          <w:sz w:val="32"/>
          <w:szCs w:val="32"/>
        </w:rPr>
        <w:t>&lt;/p&gt;&lt;p&gt;&lt;img src="/static-img/r5GliATUGR5qidnxmGfXrtaR1s3kqr8WUxVTU0WQdwqfQhmFVfKi4TxJSd1QQdIyMm2Qa2IydnmvNfjM9s5EGLhIiSiggYOJmeaogvDbRCRwkT-LLwLSOR2VNSGYtjmoB2ef8Z-f83NhKM14vTHvue8lCUbKbNuyftF4eVkIYaAO5fjZvA6pJz1OM3EYKgjJclmydYBoA4Gbo5fLWPW81w.jpg"&gt;&lt;/p&gt;&lt;p&gt;Vicineko</w:t>
      </w:r>
      <w:r>
        <w:rPr>
          <w:sz w:val="32"/>
          <w:szCs w:val="32"/>
        </w:rPr>
        <w:t>是一个专注于原神相关信息和资源分享的社区平台。在这个网站上，你可以找到大量关于游戏攻略、角色介绍、地图导航以及最新动态等内容。通过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官网，你不仅能够了解更多关于游戏背后的故事和文化，还能与其他玩家交流心得，解决在游戏中遇到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进入后的一系列操作</w:t>
      </w:r>
      <w:r>
        <w:rPr>
          <w:sz w:val="32"/>
          <w:szCs w:val="32"/>
        </w:rPr>
        <w:t>&lt;/p&gt;&lt;p&gt;&lt;img src="/static-img/1nj7A3jAT6ihjUp82DDV_9aR1s3kqr8WUxVTU0WQdwqfQhmFVfKi4TxJSd1QQdIyMm2Qa2IydnmvNfjM9s5EGLhIiSiggYOJmeaogvDbRCRwkT-LLwLSOR2VNSGYtjmoB2ef8Z-f83NhKM14vTHvue8lCUbKbNuyftF4eVkIYaAO5fjZvA6pJz1OM3EYKgjJclmydYBoA4Gbo5fLWPW81w.jpg"&gt;&lt;/p&gt;&lt;p&gt;</w:t>
      </w:r>
      <w:r>
        <w:rPr>
          <w:sz w:val="32"/>
          <w:szCs w:val="32"/>
        </w:rPr>
        <w:t>一旦你打开了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站，就可以开始你的探索之旅。首先，可以浏览首页上的热门话题，以便快速了解当前玩家的关注点。接着，可以访问“角色”部分，查看每个角色的详细介绍和技能树，这对于新手来说尤其有帮助。此外，不要忽视“任务”和“活动”部分，它们会提供有关即将到来的事件及完成特定任务所需步骤。</w:t>
      </w:r>
      <w:r>
        <w:rPr>
          <w:sz w:val="32"/>
          <w:szCs w:val="32"/>
        </w:rPr>
        <w:t>&lt;/p&gt;&lt;p&gt;Vicineko</w:t>
      </w:r>
      <w:r>
        <w:rPr>
          <w:sz w:val="32"/>
          <w:szCs w:val="32"/>
        </w:rPr>
        <w:t>中的实用工具与资源</w:t>
      </w:r>
      <w:r>
        <w:rPr>
          <w:sz w:val="32"/>
          <w:szCs w:val="32"/>
        </w:rPr>
        <w:t>&lt;/p&gt;&lt;p&gt;&lt;img src="/static-img/pfj7Jj20dTXgO4yhUJ8GxdaR1s3kqr8WUxVTU0WQdwqfQhmFVfKi4TxJSd1QQdIyMm2Qa2IydnmvNfjM9s5EGLhIiSiggYOJmeaogvDbRCRwkT-LLwLSOR2VNSGYtjmoB2ef8Z-f83NhKM14vTHvue8lCUbKbNuyftF4eVkIYaAO5fjZvA6pJz1OM3EYKgjJclmydYBoA4Gbo5fLWPW81w.jpg"&gt;&lt;/p&gt;&lt;p&gt;</w:t>
      </w:r>
      <w:r>
        <w:rPr>
          <w:sz w:val="32"/>
          <w:szCs w:val="32"/>
        </w:rPr>
        <w:t>除了提供丰富信息外，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还集成了多种实用的工具，比如元素反应表格，让你轻松记住各个元素之间互动规则；还有一个方便的地图查看器，可以让你在没有登录账号的情况下也能浏览地图，从而规划路线或找寻迷失在地图上的物品。而且，每当更新新的角色或者活动时，这些资源都会第一时间更新，为你的冒险增添不少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共享经验——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论坛讨论区</w:t>
      </w:r>
      <w:r>
        <w:rPr>
          <w:sz w:val="32"/>
          <w:szCs w:val="32"/>
        </w:rPr>
        <w:t>&lt;/p&gt;&lt;p&gt;&lt;img src="/static-img/gepGArY4mLjSIJ2ASznHrdaR1s3kqr8WUxVTU0WQdwqfQhmFVfKi4TxJSd1QQdIyMm2Qa2IydnmvNfjM9s5EGLhIiSiggYOJmeaogvDbRCRwkT-LLwLSOR2VNSGYtjmoB2ef8Z-f83NhKM14vTHvue8lCUbKbNuyftF4eVkIYaAO5fjZvA6pJz1OM3EYKgjJclmydYBoA4Gbo5fLWPW81w.jpg"&gt;&lt;/p&gt;&lt;p&gt;</w:t>
      </w:r>
      <w:r>
        <w:rPr>
          <w:sz w:val="32"/>
          <w:szCs w:val="32"/>
        </w:rPr>
        <w:t>除了阅读资料外，与其他玩家交流也是提升自己战斗技巧和解谜能力的一个重要途径。在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论坛中，你可以发帖询问疑难杂症，也可以参与正在进行的话题讨论。一场精彩绝伦的大战、一段复杂的情节，或许就是别人刚刚经历并记录下的，而这些宝贵经验正是由这样的社区分享出来。</w:t>
      </w:r>
      <w:r>
        <w:rPr>
          <w:sz w:val="32"/>
          <w:szCs w:val="32"/>
        </w:rPr>
        <w:t>&lt;/p&gt;&lt;p&gt;VICINEKO</w:t>
      </w:r>
      <w:r>
        <w:rPr>
          <w:sz w:val="32"/>
          <w:szCs w:val="32"/>
        </w:rPr>
        <w:t>官方团队对用户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业而负责任的平台</w:t>
      </w:r>
      <w:r>
        <w:rPr>
          <w:sz w:val="32"/>
          <w:szCs w:val="32"/>
        </w:rPr>
        <w:t>,VICINEKO</w:t>
      </w:r>
      <w:r>
        <w:rPr>
          <w:sz w:val="32"/>
          <w:szCs w:val="32"/>
        </w:rPr>
        <w:t>始终致力于维护良好的用户体验，并对所有上传至该平台内容进行严格审查以确保质量。这意味着，无论是在技术支持还是内容创作方面，都能得到专业团队积极响应的问题解决。如果遇到任何问题或建议，都可直接联系官方客服获取帮助，以此来不断优化服务，使每一次访问都成为愉快之旅。</w:t>
      </w:r>
      <w:r>
        <w:rPr>
          <w:sz w:val="32"/>
          <w:szCs w:val="32"/>
        </w:rPr>
        <w:t>&lt;/p&gt;&lt;p&gt;&lt;a href = "/doc/791449-</w:t>
      </w:r>
      <w:r>
        <w:rPr>
          <w:sz w:val="32"/>
          <w:szCs w:val="32"/>
        </w:rPr>
        <w:t>探索原神世界的奥秘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指南</w:t>
      </w:r>
      <w:r>
        <w:rPr>
          <w:sz w:val="32"/>
          <w:szCs w:val="32"/>
        </w:rPr>
        <w:t>.doc" rel="alternate" download="791449-</w:t>
      </w:r>
      <w:r>
        <w:rPr>
          <w:sz w:val="32"/>
          <w:szCs w:val="32"/>
        </w:rPr>
        <w:t>探索原神世界的奥秘</w:t>
      </w:r>
      <w:r>
        <w:rPr>
          <w:sz w:val="32"/>
          <w:szCs w:val="32"/>
        </w:rPr>
        <w:t>Vicineko</w:t>
      </w:r>
      <w:r>
        <w:rPr>
          <w:sz w:val="32"/>
          <w:szCs w:val="32"/>
        </w:rPr>
        <w:t>网址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