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免费观看视频</w:t>
      </w:r>
      <w:r>
        <w:rPr>
          <w:sz w:val="48"/>
          <w:szCs w:val="48"/>
        </w:rPr>
        <w:t>-</w:t>
      </w:r>
      <w:r>
        <w:rPr>
          <w:sz w:val="48"/>
          <w:szCs w:val="48"/>
        </w:rPr>
        <w:t>妈妈的影院探索免费视频资源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影院：探索免费视频资源的世界</w:t>
      </w:r>
      <w:r>
        <w:rPr>
          <w:sz w:val="32"/>
          <w:szCs w:val="32"/>
        </w:rPr>
        <w:t>&lt;/p&gt;&lt;p&gt;&lt;img src="/static-img/Z2JfQaB_4XFiCbRc4G-vtyvqrl1LG10Bh1ve7INJshyvHjmCJM4fbcnYV2AFdYAj.jpg"&gt;&lt;/p&gt;&lt;p&gt;</w:t>
      </w:r>
      <w:r>
        <w:rPr>
          <w:sz w:val="32"/>
          <w:szCs w:val="32"/>
        </w:rPr>
        <w:t>在当今这个信息爆炸、娱乐丰富的时代，观看视频已经成为我们生活中不可或缺的一部分。尤其是对于那些忙碌但又希望能花点时间陪伴家人的母亲们来说，找到一些高质量且免费的视频资源显得尤为重要。本文将带领大家进入一个充满爱心和便利的小小世界，那里不仅有丰富多彩的内容，还有让母亲们能够轻松享受节省下来的金钱和时间。</w:t>
      </w:r>
      <w:r>
        <w:rPr>
          <w:sz w:val="32"/>
          <w:szCs w:val="32"/>
        </w:rPr>
        <w:t>&lt;/p&gt;&lt;p&gt;</w:t>
      </w:r>
      <w:r>
        <w:rPr>
          <w:sz w:val="32"/>
          <w:szCs w:val="32"/>
        </w:rPr>
        <w:t>首先，我们来看看为什么“母亲免费观看视频”这样的需求会变得越来越普遍。现代社会，很多家庭成员都因为工作压力而加班较多，这自然影响了家庭生活中的互动时光。而通过手机、平板或者电脑等设备，即使是在繁忙的时候，也可以轻松地访问各种各样的内容，从而减少对现实世界中与亲朋好友相聚的渴望。</w:t>
      </w:r>
      <w:r>
        <w:rPr>
          <w:sz w:val="32"/>
          <w:szCs w:val="32"/>
        </w:rPr>
        <w:t>&lt;/p&gt;&lt;p&gt;&lt;img src="/static-img/H62KN6KJh-e_yg2e6etDMivqrl1LG10Bh1ve7INJshwjY6nFBWDr3mybRYThmQDy6OrwAlU5fFr6sY94p0m0mazO1J40Bc4wugMup_2LG8KFXAXEMCLLKUfl0KAMgswLZHTaDxOL1LwrJrLN9BzJt7ORXwABywGiGSYfpixmqYM.jpg"&gt;&lt;/p&gt;&lt;p&gt;</w:t>
      </w:r>
      <w:r>
        <w:rPr>
          <w:sz w:val="32"/>
          <w:szCs w:val="32"/>
        </w:rPr>
        <w:t>接下来，让我们一起探讨一下如何实现这一目标。首先，可以考虑使用一些知名的大型视频平台，它们通常提供广泛而且最新鲜的电影、电视剧以及纪录片等内容，不仅如此，这些平台还经常推出限时优惠或特别节目供用户免费观看。这一点对于寻找新的观影材料和深入了解不同文化的人来说是一个巨大的福音。</w:t>
      </w:r>
      <w:r>
        <w:rPr>
          <w:sz w:val="32"/>
          <w:szCs w:val="32"/>
        </w:rPr>
        <w:t>&lt;/p&gt;&lt;p&gt;</w:t>
      </w:r>
      <w:r>
        <w:rPr>
          <w:sz w:val="32"/>
          <w:szCs w:val="32"/>
        </w:rPr>
        <w:t>此外，由于全球化程度不断提高，有许多地区性语言版本也被翻译成中文，使得更多国际作品能够被中国大陆用户所接受。此举不仅拓宽了视野，而且也促进了跨文化交流，为追求知识学习者提供了一定的空间。</w:t>
      </w:r>
      <w:r>
        <w:rPr>
          <w:sz w:val="32"/>
          <w:szCs w:val="32"/>
        </w:rPr>
        <w:t>&lt;/p&gt;&lt;p&gt;&lt;img src="/static-img/-RdiKB2TkhrqHRjZMB6JoSvqrl1LG10Bh1ve7INJshwjY6nFBWDr3mybRYThmQDy6OrwAlU5fFr6sY94p0m0mazO1J40Bc4wugMup_2LG8KFXAXEMCLLKUfl0KAMgswLZHTaDxOL1LwrJrLN9BzJt7ORXwABywGiGSYfpixmqYM.jpg"&gt;&lt;/p&gt;&lt;p&gt;</w:t>
      </w:r>
      <w:r>
        <w:rPr>
          <w:sz w:val="32"/>
          <w:szCs w:val="32"/>
        </w:rPr>
        <w:t>除了这些大型平台之外，小众应用程序同样值得关注。它们往往以独特角度展开主题，如专注于儿童教育、健康健身或者心理学方面的话题，而这些正是许多母亲感兴趣的话题。在这里，她们可以找到针对性的课程，无论是在锻炼身体还是提升智力的过程中，都能得到支持。</w:t>
      </w:r>
      <w:r>
        <w:rPr>
          <w:sz w:val="32"/>
          <w:szCs w:val="32"/>
        </w:rPr>
        <w:t>&lt;/p&gt;&lt;p&gt;</w:t>
      </w:r>
      <w:r>
        <w:rPr>
          <w:sz w:val="32"/>
          <w:szCs w:val="32"/>
        </w:rPr>
        <w:t>最后，但并非最不重要的是，当下的技术发展为我们的体验带来了极大的便利。不论是智能手机上的</w:t>
      </w:r>
      <w:r>
        <w:rPr>
          <w:sz w:val="32"/>
          <w:szCs w:val="32"/>
        </w:rPr>
        <w:t>APP</w:t>
      </w:r>
      <w:r>
        <w:rPr>
          <w:sz w:val="32"/>
          <w:szCs w:val="32"/>
        </w:rPr>
        <w:t>更新通知，还是社交媒体上的热门推荐，一切都在无形中帮助着我们发现新奇事物。而且，在选择合适的播放器时，要注意兼容性，以确保流畅播放，并尽可能降低数据消耗，因为这也是女性朋友们共同关心的问题之一。</w:t>
      </w:r>
      <w:r>
        <w:rPr>
          <w:sz w:val="32"/>
          <w:szCs w:val="32"/>
        </w:rPr>
        <w:t>&lt;/p&gt;&lt;p&gt;&lt;img src="/static-img/2wbSukO-WzkIGLxG7SnY-ivqrl1LG10Bh1ve7INJshwjY6nFBWDr3mybRYThmQDy6OrwAlU5fFr6sY94p0m0mazO1J40Bc4wugMup_2LG8KFXAXEMCLLKUfl0KAMgswLZHTaDxOL1LwrJrLN9BzJt7ORXwABywGiGSYfpixmqYM.jpg"&gt;&lt;/p&gt;&lt;p&gt;</w:t>
      </w:r>
      <w:r>
        <w:rPr>
          <w:sz w:val="32"/>
          <w:szCs w:val="32"/>
        </w:rPr>
        <w:t>总结来说，“母亲免费观看视频”的话题虽然看似简单，却包含了复杂的情感纬度。在日常生活中，无论是为了放松还是为了学习增长，拥有这样一套系统性的方法去筛选和享受这些资源，是非常必要的一步。不过，更重要的是，它是一种传递母爱与关怀的心灵活动，对每位参与其中的人来说都是难忘的一课。</w:t>
      </w:r>
      <w:r>
        <w:rPr>
          <w:sz w:val="32"/>
          <w:szCs w:val="32"/>
        </w:rPr>
        <w:t>&lt;/p&gt;&lt;p&gt;&lt;a href = "/doc/791528-</w:t>
      </w:r>
      <w:r>
        <w:rPr>
          <w:sz w:val="32"/>
          <w:szCs w:val="32"/>
        </w:rPr>
        <w:t>母亲免费观看视频</w:t>
      </w:r>
      <w:r>
        <w:rPr>
          <w:sz w:val="32"/>
          <w:szCs w:val="32"/>
        </w:rPr>
        <w:t>-</w:t>
      </w:r>
      <w:r>
        <w:rPr>
          <w:sz w:val="32"/>
          <w:szCs w:val="32"/>
        </w:rPr>
        <w:t>妈妈的影院探索免费视频资源的世界</w:t>
      </w:r>
      <w:r>
        <w:rPr>
          <w:sz w:val="32"/>
          <w:szCs w:val="32"/>
        </w:rPr>
        <w:t>.doc" rel="alternate" download="791528-</w:t>
      </w:r>
      <w:r>
        <w:rPr>
          <w:sz w:val="32"/>
          <w:szCs w:val="32"/>
        </w:rPr>
        <w:t>母亲免费观看视频</w:t>
      </w:r>
      <w:r>
        <w:rPr>
          <w:sz w:val="32"/>
          <w:szCs w:val="32"/>
        </w:rPr>
        <w:t>-</w:t>
      </w:r>
      <w:r>
        <w:rPr>
          <w:sz w:val="32"/>
          <w:szCs w:val="32"/>
        </w:rPr>
        <w:t>妈妈的影院探索免费视频资源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