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最爽的乱系列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人入胜的故事情节</w:t>
      </w:r>
      <w:r>
        <w:rPr>
          <w:sz w:val="32"/>
          <w:szCs w:val="32"/>
        </w:rPr>
        <w:t>&lt;/p&gt;&lt;p&gt;&lt;img src="/static-img/Ke3HHROmFp44dIJ5zcXRSVm19LuUEUXOtu2VEzh6yztS87L5P6-CE4lkkaslnvw9.jpg"&gt;&lt;/p&gt;&lt;p&gt;</w:t>
      </w:r>
      <w:r>
        <w:rPr>
          <w:sz w:val="32"/>
          <w:szCs w:val="32"/>
        </w:rPr>
        <w:t>在这个充满激情与冲突的世界里，每一个角色都有其独特的人生轨迹。从无辜受苦的小人物到权势滔天的大亨，从爱恨交织的情感纠葛到勇敢斗志的人生选择，这些都让读者无法抗拒地深陷其中，体验着故事背后的每一次波折和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人物形象</w:t>
      </w:r>
      <w:r>
        <w:rPr>
          <w:sz w:val="32"/>
          <w:szCs w:val="32"/>
        </w:rPr>
        <w:t>&lt;/p&gt;&lt;p&gt;&lt;img src="/static-img/EkycCUyUdj9XWghNx7ZRXFm19LuUEUXOtu2VEzh6yzv4o_Sqh6rNa7Qm9kq1KComY1AN4jKiYYSnYanTXU7rloldPoZqs4bdOyoPfAWFTfFIE8a1AJVLBuDOsWXOK3VstmVYsWIlPGlB2eRcLeVu_EFSaTMpqbDSHvFHdBj4EBaRa8TGlMDkanVS97NaYmcoMeBOOhqbGHUrIbkeX_8TYg.jpg"&gt;&lt;/p&gt;&lt;p&gt;</w:t>
      </w:r>
      <w:r>
        <w:rPr>
          <w:sz w:val="32"/>
          <w:szCs w:val="32"/>
        </w:rPr>
        <w:t>最爽的乱系列小说全集中，不仅有着复杂多变的情节，更有着栩栩如生的角色。每个人物都具有鲜明的个性和深刻的心理背景，无论是坚韧不拔的英雄还是阴险狡猾的小人，都能让读者对他们产生共鸣，甚至在某种程度上认同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描绘的情感纠葛</w:t>
      </w:r>
      <w:r>
        <w:rPr>
          <w:sz w:val="32"/>
          <w:szCs w:val="32"/>
        </w:rPr>
        <w:t>&lt;/p&gt;&lt;p&gt;&lt;img src="/static-img/uIkORnYDLOSuwwFGPl5tx1m19LuUEUXOtu2VEzh6yzv4o_Sqh6rNa7Qm9kq1KComY1AN4jKiYYSnYanTXU7rloldPoZqs4bdOyoPfAWFTfFIE8a1AJVLBuDOsWXOK3VstmVYsWIlPGlB2eRcLeVu_EFSaTMpqbDSHvFHdBj4EBaRa8TGlMDkanVS97NaYmcoMeBOOhqbGHUrIbkeX_8TYg.jpg"&gt;&lt;/p&gt;&lt;p&gt;</w:t>
      </w:r>
      <w:r>
        <w:rPr>
          <w:sz w:val="32"/>
          <w:szCs w:val="32"/>
        </w:rPr>
        <w:t>这部作品通过细腻而真实的情感表达，让读者能够感受到角色的内心世界。从爱情、友情到仇恨，这些复杂而微妙的情感交织成一幅幅生动的地图，让人们在阅读过程中也能反思自己生活中的感情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构建的社会背景</w:t>
      </w:r>
      <w:r>
        <w:rPr>
          <w:sz w:val="32"/>
          <w:szCs w:val="32"/>
        </w:rPr>
        <w:t>&lt;/p&gt;&lt;p&gt;&lt;img src="/static-img/Gli5gwaKCRVaSxNyzYeIalm19LuUEUXOtu2VEzh6yzv4o_Sqh6rNa7Qm9kq1KComY1AN4jKiYYSnYanTXU7rloldPoZqs4bdOyoPfAWFTfFIE8a1AJVLBuDOsWXOK3VstmVYsWIlPGlB2eRcLeVu_EFSaTMpqbDSHvFHdBj4EBaRa8TGlMDkanVS97NaYmcoMeBOOhqbGHUrIbkeX_8TYg.jpg"&gt;&lt;/p&gt;&lt;p&gt;</w:t>
      </w:r>
      <w:r>
        <w:rPr>
          <w:sz w:val="32"/>
          <w:szCs w:val="32"/>
        </w:rPr>
        <w:t>作者巧妙地将历史事件、文化风俗融入故事之中，使得整个叙事空间变得更加厚重且真实。这不仅增添了作品的一丝历史气息，也使得人物行动更具合理性和可信度，为整个故事增添了一份沉甸甸的地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展开的手法运用</w:t>
      </w:r>
      <w:r>
        <w:rPr>
          <w:sz w:val="32"/>
          <w:szCs w:val="32"/>
        </w:rPr>
        <w:t>&lt;/p&gt;&lt;p&gt;&lt;img src="/static-img/RRUjU2nYGQpCYRRt1fAas1m19LuUEUXOtu2VEzh6yzv4o_Sqh6rNa7Qm9kq1KComY1AN4jKiYYSnYanTXU7rloldPoZqs4bdOyoPfAWFTfFIE8a1AJVLBuDOsWXOK3VstmVYsWIlPGlB2eRcLeVu_EFSaTMpqbDSHvFHdBj4EBaRa8TGlMDkanVS97NaYmcoMeBOOhqbGHUrIbkeX_8TYg.jpg"&gt;&lt;/p&gt;&lt;p&gt;</w:t>
      </w:r>
      <w:r>
        <w:rPr>
          <w:sz w:val="32"/>
          <w:szCs w:val="32"/>
        </w:rPr>
        <w:t>为了吸引读者的兴趣，最爽的乱系列小说全集采用了许多紧张刺激的手法，如悬念结局、高潮迭起等等。这使得每当接近尾声时，读者总会感到一种不可名状的心跳加速，而当故事结束时，又是一种难以言说的满足感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寓意与思考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部作品以娱乐为主，但它蕴含了丰富的人生哲学。在经历过剧烈波动之后，我们可以从这些故事中学会如何面对逆境，如何认识自己，以及如何在混沌中找到自己的定位。这样的价值远超于单纯消遣带来的快乐。</w:t>
      </w:r>
      <w:r>
        <w:rPr>
          <w:sz w:val="32"/>
          <w:szCs w:val="32"/>
        </w:rPr>
        <w:t>&lt;/p&gt;&lt;p&gt;&lt;a href = "/doc/791830-</w:t>
      </w:r>
      <w:r>
        <w:rPr>
          <w:sz w:val="32"/>
          <w:szCs w:val="32"/>
        </w:rPr>
        <w:t>乱世佳人最爽的乱系列小说全集</w:t>
      </w:r>
      <w:r>
        <w:rPr>
          <w:sz w:val="32"/>
          <w:szCs w:val="32"/>
        </w:rPr>
        <w:t>.doc" rel="alternate" download="791830-</w:t>
      </w:r>
      <w:r>
        <w:rPr>
          <w:sz w:val="32"/>
          <w:szCs w:val="32"/>
        </w:rPr>
        <w:t>乱世佳人最爽的乱系列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