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的荣耀与耻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尝试和失败后，我终于做到了。我创建了一个完美的暗黑复仇者存档。这个词汇，在游戏社区里听起来就像是传奇一样，但对我来说，它代表了血汗和不懈的努力。</w:t>
      </w:r>
      <w:r>
        <w:rPr>
          <w:sz w:val="32"/>
          <w:szCs w:val="32"/>
        </w:rPr>
        <w:t>&lt;/p&gt;&lt;p&gt;&lt;img src="/static-img/tutYYSgczbB1SZLEggoJthaFNM-FG_DuqF4plCF09kePEK4SBIE69Cxl2F6Tayrg.jpg"&gt;&lt;/p&gt;&lt;p&gt;</w:t>
      </w:r>
      <w:r>
        <w:rPr>
          <w:sz w:val="32"/>
          <w:szCs w:val="32"/>
        </w:rPr>
        <w:t>记得当初，我第一次接触这款游戏时，一群高手在聊天室里谈论着他们的“暗黑复仇者”存档。那是一种特殊的状态，意味着玩家已经彻底掌握了所有技能，拥有足够强大的装备，可以轻易地一路通关，从而实现真正意义上的“复仇”。那时候，我只觉得这是远方大山之巅不可企及的神话。但我并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每天投入大量时间到游戏中去学习，每一次死亡都让我更加明白哪些地方可以改进。我逐渐学会了如何更好地利用我的角色能力，如何选择正确的装备，以及如何有效地应对各种挑战。慢慢地，那些曾经让人望而却步的地牢、森林和荒原，对我来说变成了熟悉又安全的地方。</w:t>
      </w:r>
      <w:r>
        <w:rPr>
          <w:sz w:val="32"/>
          <w:szCs w:val="32"/>
        </w:rPr>
        <w:t>&lt;/p&gt;&lt;p&gt;&lt;img src="/static-img/VQt0BIZU4pGVxd9-ZGpHDRaFNM-FG_DuqF4plCF09kcdUPv_mhiVnESL9X9W98UB42jF6EFft-yyJVzlAPd_EiV-HJM0hcjiOCxR44bAv_o_giSrv82mGL9E7Skfmsjd.png"&gt;&lt;/p&gt;&lt;p&gt;</w:t>
      </w:r>
      <w:r>
        <w:rPr>
          <w:sz w:val="32"/>
          <w:szCs w:val="32"/>
        </w:rPr>
        <w:t>然而，这个过程也伴随着极大的挫折感。有时候，即便是最精心策划的一场战斗，也会因为一个小失误导致失败。而且，因为我的目标是在不使用任何外部资源的情况下达到，所以每一次死亡都会让我回归到零基础。这是一段漫长而艰辛的人生旅程，但正是这样的旅程，让我成长为现在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当阳光透过窗帘洒进房间的时候，我知道自己走到了终点。我完成了一次完整的地狱模式通关，没有使用任何存档恢复或者外挂帮助。这是我生命中最自豪的一刻，也是我一直以来的梦想成真。在这一刻，所有那些夜晚加班、周末独自一人打游戏所付出的代价，都被证明是值得的。</w:t>
      </w:r>
      <w:r>
        <w:rPr>
          <w:sz w:val="32"/>
          <w:szCs w:val="32"/>
        </w:rPr>
        <w:t>&lt;/p&gt;&lt;p&gt;&lt;img src="/static-img/rflj0nqOu5njc1m3QuvIghaFNM-FG_DuqF4plCF09kcdUPv_mhiVnESL9X9W98UB42jF6EFft-yyJVzlAPd_EiV-HJM0hcjiOCxR44bAv_o_giSrv82mGL9E7Skfmsjd.png"&gt;&lt;/p&gt;&lt;p&gt;</w:t>
      </w:r>
      <w:r>
        <w:rPr>
          <w:sz w:val="32"/>
          <w:szCs w:val="32"/>
        </w:rPr>
        <w:t>尽管如此，这份成就也带来了另一层含义——它提醒我们，不仅要追求成功，还要面对自己的败北。当你站在最高峰，看着自己过去的小小脚印，你会发现，无论多么伟大的事业，其背后的故事都是由无数次跌倒组成。你是否愿意，就像我一样，用自己的方式来讲述你的故事呢？</w:t>
      </w:r>
      <w:r>
        <w:rPr>
          <w:sz w:val="32"/>
          <w:szCs w:val="32"/>
        </w:rPr>
        <w:t>&lt;/p&gt;&lt;p&gt;&lt;a href = "/doc/791877-</w:t>
      </w:r>
      <w:r>
        <w:rPr>
          <w:sz w:val="32"/>
          <w:szCs w:val="32"/>
        </w:rPr>
        <w:t>暗黑复仇者完美存档我的荣耀与耻辱</w:t>
      </w:r>
      <w:r>
        <w:rPr>
          <w:sz w:val="32"/>
          <w:szCs w:val="32"/>
        </w:rPr>
        <w:t>.doc" rel="alternate" download="791877-</w:t>
      </w:r>
      <w:r>
        <w:rPr>
          <w:sz w:val="32"/>
          <w:szCs w:val="32"/>
        </w:rPr>
        <w:t>暗黑复仇者完美存档我的荣耀与耻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