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免费播放时代的音乐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的发展历程中，随着技术的进步和市场的变化，一些传统模式被打破，新的服务方式逐渐兴起。</w:t>
      </w:r>
      <w:r>
        <w:rPr>
          <w:sz w:val="32"/>
          <w:szCs w:val="32"/>
        </w:rPr>
        <w:t>&amp;#34;</w:t>
      </w:r>
      <w:r>
        <w:rPr>
          <w:sz w:val="32"/>
          <w:szCs w:val="32"/>
        </w:rPr>
        <w:t>腿分大点就不疼了 免费播放</w:t>
      </w:r>
      <w:r>
        <w:rPr>
          <w:sz w:val="32"/>
          <w:szCs w:val="32"/>
        </w:rPr>
        <w:t xml:space="preserve">&amp;#34; </w:t>
      </w:r>
      <w:r>
        <w:rPr>
          <w:sz w:val="32"/>
          <w:szCs w:val="32"/>
        </w:rPr>
        <w:t>这一说法，在一定程度上反映了这种转变，并且引发了人们对音乐消费、创作自由以及艺术价值等多个层面的思考。</w:t>
      </w:r>
      <w:r>
        <w:rPr>
          <w:sz w:val="32"/>
          <w:szCs w:val="32"/>
        </w:rPr>
        <w:t xml:space="preserve">&lt;/p&gt;&lt;p&gt;&lt;img src="/static-img/nQc1nyfCKQzv91KAJbozECfvtOxX68MuIN4Cpo_zdMHSN302xBKTvxzRg_bO3J-h.png"&gt;&lt;/p&gt;&lt;p&gt;1.1 </w:t>
      </w:r>
      <w:r>
        <w:rPr>
          <w:sz w:val="32"/>
          <w:szCs w:val="32"/>
        </w:rPr>
        <w:t>音乐产业的大变革</w:t>
      </w:r>
      <w:r>
        <w:rPr>
          <w:sz w:val="32"/>
          <w:szCs w:val="32"/>
        </w:rPr>
        <w:t>&lt;/p&gt;&lt;p&gt;</w:t>
      </w:r>
      <w:r>
        <w:rPr>
          <w:sz w:val="32"/>
          <w:szCs w:val="32"/>
        </w:rPr>
        <w:t>随着互联网技术的迅猛发展，尤其是数字化和网络平台的普及，对音乐消费习惯产生了深远影响。过去，大部分用户通过购买</w:t>
      </w:r>
      <w:r>
        <w:rPr>
          <w:sz w:val="32"/>
          <w:szCs w:val="32"/>
        </w:rPr>
        <w:t>CD</w:t>
      </w:r>
      <w:r>
        <w:rPr>
          <w:sz w:val="32"/>
          <w:szCs w:val="32"/>
        </w:rPr>
        <w:t>或下载单曲来获取他们喜爱的音乐，而现在，他们可以通过免费播放服务来无限次地聆听心仪之曲。这一巨大的变化，不仅改变了消费者的行为，也让音乐产业必须适应新的市场环境。</w:t>
      </w:r>
      <w:r>
        <w:rPr>
          <w:sz w:val="32"/>
          <w:szCs w:val="32"/>
        </w:rPr>
        <w:t>&lt;/p&gt;&lt;p&gt;&lt;img src="/static-img/ONvwJy4xM429B7rp81aLtyfvtOxX68MuIN4Cpo_zdMF3kSeWonYt7eLgOEMrokmKtZctWaaUSvBxJ43XB2Xaveowjk9B3OP7SarcnngS7HvrXEAkO5lr93MDa2efHK_ajDuPV-jMVX4At3-5K90HdqUYYp0Eo-HM3iqg3ASO8Dlsis9ypRMcDhBwSMtPFSAX2wEApG5zo1cWrfHICZY91A.png"&gt;&lt;/p&gt;&lt;p&gt;1.2 &amp;#34;</w:t>
      </w:r>
      <w:r>
        <w:rPr>
          <w:sz w:val="32"/>
          <w:szCs w:val="32"/>
        </w:rPr>
        <w:t>腿分大点就不疼了</w:t>
      </w:r>
      <w:r>
        <w:rPr>
          <w:sz w:val="32"/>
          <w:szCs w:val="32"/>
        </w:rPr>
        <w:t xml:space="preserve">&amp;#34; </w:t>
      </w:r>
      <w:r>
        <w:rPr>
          <w:sz w:val="32"/>
          <w:szCs w:val="32"/>
        </w:rPr>
        <w:t>的含义解析</w:t>
      </w:r>
      <w:r>
        <w:rPr>
          <w:sz w:val="32"/>
          <w:szCs w:val="32"/>
        </w:rPr>
        <w:t>&lt;/p&gt;&lt;p&gt;</w:t>
      </w:r>
      <w:r>
        <w:rPr>
          <w:sz w:val="32"/>
          <w:szCs w:val="32"/>
        </w:rPr>
        <w:t>所谓“腿分大点”，通常指的是某事物变得宽敞、舒适或规模扩大。而“不疼”则意味着没有痛苦或者感觉更加轻松。将这一表达应用到免费播放这一现象上，我们可以理解为：当音乐成为了一个更为开放、广泛分享的事物时，就好像给人提供了一种解放感，让人能够无拘无束地享受美妙的声音，这种体验本身就是一种“不疼”。</w:t>
      </w:r>
      <w:r>
        <w:rPr>
          <w:sz w:val="32"/>
          <w:szCs w:val="32"/>
        </w:rPr>
        <w:t xml:space="preserve">&lt;/p&gt;&lt;p&gt;&lt;img src="/static-img/LTmXCSsCJ3T6K5FX1A-cvSfvtOxX68MuIN4Cpo_zdMF3kSeWonYt7eLgOEMrokmKtZctWaaUSvBxJ43XB2Xaveowjk9B3OP7SarcnngS7HvrXEAkO5lr93MDa2efHK_ajDuPV-jMVX4At3-5K90HdqUYYp0Eo-HM3iqg3ASO8Dlsis9ypRMcDhBwSMtPFSAX2wEApG5zo1cWrfHICZY91A.png"&gt;&lt;/p&gt;&lt;p&gt;2.0 </w:t>
      </w:r>
      <w:r>
        <w:rPr>
          <w:sz w:val="32"/>
          <w:szCs w:val="32"/>
        </w:rPr>
        <w:t>数字时代下的新经济模式</w:t>
      </w:r>
      <w:r>
        <w:rPr>
          <w:sz w:val="32"/>
          <w:szCs w:val="32"/>
        </w:rPr>
        <w:t>&lt;/p&gt;&lt;p&gt;</w:t>
      </w:r>
      <w:r>
        <w:rPr>
          <w:sz w:val="32"/>
          <w:szCs w:val="32"/>
        </w:rPr>
        <w:t>在数字化时代，内容生产者与消费者之间建立起了一种全新的关系。在这个过程中，“免費播放”成了一个关键词，它代表了一种新型经济模式，即内容生产者通过广告收入、赞助商支持甚至直接销售商品等方式来获得收益，而非依赖于单一形式如唱片销售或收取每首歌曲费用。</w:t>
      </w:r>
      <w:r>
        <w:rPr>
          <w:sz w:val="32"/>
          <w:szCs w:val="32"/>
        </w:rPr>
        <w:t xml:space="preserve">&lt;/p&gt;&lt;p&gt;&lt;img src="/static-img/iVxm6FJRtgswI5-JDD0uUSfvtOxX68MuIN4Cpo_zdMF3kSeWonYt7eLgOEMrokmKtZctWaaUSvBxJ43XB2Xaveowjk9B3OP7SarcnngS7HvrXEAkO5lr93MDa2efHK_ajDuPV-jMVX4At3-5K90HdqUYYp0Eo-HM3iqg3ASO8Dlsis9ypRMcDhBwSMtPFSAX2wEApG5zo1cWrfHICZY91A.png"&gt;&lt;/p&gt;&lt;p&gt;3.0 </w:t>
      </w:r>
      <w:r>
        <w:rPr>
          <w:sz w:val="32"/>
          <w:szCs w:val="32"/>
        </w:rPr>
        <w:t>创作者与平台：权益平衡探讨</w:t>
      </w:r>
      <w:r>
        <w:rPr>
          <w:sz w:val="32"/>
          <w:szCs w:val="32"/>
        </w:rPr>
        <w:t>&lt;/p&gt;&lt;p&gt;</w:t>
      </w:r>
      <w:r>
        <w:rPr>
          <w:sz w:val="32"/>
          <w:szCs w:val="32"/>
        </w:rPr>
        <w:t>尽管免费播放带来了许多便利，但同时也引发了一系列关于版权保护和创作者利益的问题。如何平衡公众对高质量内容的需求与创作者对于作品营销和盈利空间的心理期望，是当前面临的一个挑战。在这个问题上，有一些企业开始采取措施，如推出付费订阅服务，以此确保原创者的价值得以回馈。</w:t>
      </w:r>
      <w:r>
        <w:rPr>
          <w:sz w:val="32"/>
          <w:szCs w:val="32"/>
        </w:rPr>
        <w:t xml:space="preserve">&lt;/p&gt;&lt;p&gt;&lt;img src="/static-img/Tv5IFOn3KznGweznGiwrbCfvtOxX68MuIN4Cpo_zdMF3kSeWonYt7eLgOEMrokmKtZctWaaUSvBxJ43XB2Xaveowjk9B3OP7SarcnngS7HvrXEAkO5lr93MDa2efHK_ajDuPV-jMVX4At3-5K90HdqUYYp0Eo-HM3iqg3ASO8Dlsis9ypRMcDhBwSMtPFSAX2wEApG5zo1cWrfHICZY91A.png"&gt;&lt;/p&gt;&lt;p&gt;4.0 </w:t>
      </w:r>
      <w:r>
        <w:rPr>
          <w:sz w:val="32"/>
          <w:szCs w:val="32"/>
        </w:rPr>
        <w:t>艺术价值重塑</w:t>
      </w:r>
      <w:r>
        <w:rPr>
          <w:sz w:val="32"/>
          <w:szCs w:val="32"/>
        </w:rPr>
        <w:t>&lt;/p&gt;&lt;p&gt;</w:t>
      </w:r>
      <w:r>
        <w:rPr>
          <w:sz w:val="32"/>
          <w:szCs w:val="32"/>
        </w:rPr>
        <w:t>随着时间的推移，我们发现</w:t>
      </w:r>
      <w:r>
        <w:rPr>
          <w:sz w:val="32"/>
          <w:szCs w:val="32"/>
        </w:rPr>
        <w:t>&amp;#34;</w:t>
      </w:r>
      <w:r>
        <w:rPr>
          <w:sz w:val="32"/>
          <w:szCs w:val="32"/>
        </w:rPr>
        <w:t>腿分大点就不疼了 免费播放</w:t>
      </w:r>
      <w:r>
        <w:rPr>
          <w:sz w:val="32"/>
          <w:szCs w:val="32"/>
        </w:rPr>
        <w:t>&amp;#34;</w:t>
      </w:r>
      <w:r>
        <w:rPr>
          <w:sz w:val="32"/>
          <w:szCs w:val="32"/>
        </w:rPr>
        <w:t>并不仅仅是一个简单的话题，它背后隐藏着关于艺术品质定义的一系列深刻思考。当我们谈论艺术时，我们往往关注其独特性、创新性以及它对社会文化意义上的贡献。但是在数字时代，这些标准是否还能保持有效呢？答案可能是肯定的，因为即使在信息过载的情况下，那些真正有价值、高质量作品仍然能够吸引并留住观众们的心灵空间。</w:t>
      </w:r>
      <w:r>
        <w:rPr>
          <w:sz w:val="32"/>
          <w:szCs w:val="32"/>
        </w:rPr>
        <w:t>&lt;/p&gt;&lt;p&gt;</w:t>
      </w:r>
      <w:r>
        <w:rPr>
          <w:sz w:val="32"/>
          <w:szCs w:val="32"/>
        </w:rPr>
        <w:t>结语：</w:t>
      </w:r>
      <w:r>
        <w:rPr>
          <w:sz w:val="32"/>
          <w:szCs w:val="32"/>
        </w:rPr>
        <w:t>&lt;/p&gt;&lt;p&gt;</w:t>
      </w:r>
      <w:r>
        <w:rPr>
          <w:sz w:val="32"/>
          <w:szCs w:val="32"/>
        </w:rPr>
        <w:t>总结而言，“</w:t>
      </w:r>
      <w:r>
        <w:rPr>
          <w:sz w:val="32"/>
          <w:szCs w:val="32"/>
        </w:rPr>
        <w:t xml:space="preserve">legs apart, no pain at all - free play” </w:t>
      </w:r>
      <w:r>
        <w:rPr>
          <w:sz w:val="32"/>
          <w:szCs w:val="32"/>
        </w:rPr>
        <w:t>不仅是一句流行语，更是一种生活态度。一边享受丰富多彩的人生，一边追求精神上的满足，这正是现代社会不断追求的一个目标。而对于音乐界来说，无论是从供应端还是需求端，都需要不断调整策略，以迎接未来竞争与合作的大潮流。在这场持续进行的地球摇滚秀中，每个人都能成为自己最好的乐队，每首歌都是开启内心世界的大门，每一次旋律都是连接彼此情感的小船。</w:t>
      </w:r>
      <w:r>
        <w:rPr>
          <w:sz w:val="32"/>
          <w:szCs w:val="32"/>
        </w:rPr>
        <w:t>&lt;/p&gt;&lt;p&gt;&lt;a href = "/doc/791926-</w:t>
      </w:r>
      <w:r>
        <w:rPr>
          <w:sz w:val="32"/>
          <w:szCs w:val="32"/>
        </w:rPr>
        <w:t>腿分大点就不疼了揭秘免费播放时代的音乐艺术探索</w:t>
      </w:r>
      <w:r>
        <w:rPr>
          <w:sz w:val="32"/>
          <w:szCs w:val="32"/>
        </w:rPr>
        <w:t>.doc" rel="alternate" download="791926-</w:t>
      </w:r>
      <w:r>
        <w:rPr>
          <w:sz w:val="32"/>
          <w:szCs w:val="32"/>
        </w:rPr>
        <w:t>腿分大点就不疼了揭秘免费播放时代的音乐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