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上在御花园里</w:t>
      </w:r>
      <w:r>
        <w:rPr>
          <w:sz w:val="48"/>
          <w:szCs w:val="48"/>
        </w:rPr>
        <w:t>C</w:t>
      </w:r>
      <w:r>
        <w:rPr>
          <w:sz w:val="48"/>
          <w:szCs w:val="48"/>
        </w:rPr>
        <w:t>太子妃初夏皇家风情下的温柔春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皇上在御花园里</w:t>
      </w:r>
      <w:r>
        <w:rPr>
          <w:sz w:val="32"/>
          <w:szCs w:val="32"/>
        </w:rPr>
        <w:t>C</w:t>
      </w:r>
      <w:r>
        <w:rPr>
          <w:sz w:val="32"/>
          <w:szCs w:val="32"/>
        </w:rPr>
        <w:t>太子妃初夏</w:t>
      </w:r>
      <w:r>
        <w:rPr>
          <w:sz w:val="32"/>
          <w:szCs w:val="32"/>
        </w:rPr>
        <w:t>&lt;/p&gt;&lt;p&gt;&lt;img src="/static-img/meupdldPXDzIrY4N9vmk54AQJOc3nvNZmxRjBBksGNMru3xw9IVBdXp1EmGI5XCm.jpg"&gt;&lt;/p&gt;&lt;p&gt;</w:t>
      </w:r>
      <w:r>
        <w:rPr>
          <w:sz w:val="32"/>
          <w:szCs w:val="32"/>
        </w:rPr>
        <w:t>皇家风情下的温柔春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春天的气息轻轻吹拂过宫城的墙角，整个京城都充满了生机与活力。这个时候，人们总是期待着一个特别的场面——皇上在御花园里的盛宴。而今年，这个盛宴尤为特殊，因为正值</w:t>
      </w:r>
      <w:r>
        <w:rPr>
          <w:sz w:val="32"/>
          <w:szCs w:val="32"/>
        </w:rPr>
        <w:t>C</w:t>
      </w:r>
      <w:r>
        <w:rPr>
          <w:sz w:val="32"/>
          <w:szCs w:val="32"/>
        </w:rPr>
        <w:t>太子妃初夏。</w:t>
      </w:r>
      <w:r>
        <w:rPr>
          <w:sz w:val="32"/>
          <w:szCs w:val="32"/>
        </w:rPr>
        <w:t>&lt;/p&gt;&lt;p&gt;&lt;img src="/static-img/24nzl_DhsEKchMVOFbdeTYAQJOc3nvNZmxRjBBksGNOPS7_W4F3FC8mxkQOF7RQgEtk0E4WHjPxdUKU69Jo78b_CuOPnNFgbJM1VZ5bHVfJ2Bb_nrKiH3WtiPVWZp6fLkWdKP8X0g0g8LxmpyLKVnw91desM7tNzu6p744G1698.jpg"&gt;&lt;/p&gt;&lt;p&gt;</w:t>
      </w:r>
      <w:r>
        <w:rPr>
          <w:sz w:val="32"/>
          <w:szCs w:val="32"/>
        </w:rPr>
        <w:t>贵族们纷纷穿上了最华丽的衣装，为了这一次能够见证历史的瞬间而精心打扮。他们在大门外等待着，那些没有入选的人们只能远远地望着那座宏伟的大殿，而那些幸运之人则被安排到了最显赫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路上的街道两旁摆放着各式各样的鲜花和彩灯，空气中弥漫着淡淡的香味，让人不禁沉醉于这份宁静与美好。在这样的氛围下，每个人都似乎忘记了自己身份中的差异，只有对未来的一丝期待共同连接他们。</w:t>
      </w:r>
      <w:r>
        <w:rPr>
          <w:sz w:val="32"/>
          <w:szCs w:val="32"/>
        </w:rPr>
        <w:t>&lt;/p&gt;&lt;p&gt;&lt;img src="/static-img/8moSHyuCT1lTm1sQZkljN4AQJOc3nvNZmxRjBBksGNOPS7_W4F3FC8mxkQOF7RQgEtk0E4WHjPxdUKU69Jo78b_CuOPnNFgbJM1VZ5bHVfJ2Bb_nrKiH3WtiPVWZp6fLkWdKP8X0g0g8LxmpyLKVnw91desM7tNzu6p744G1698.jpg"&gt;&lt;/p&gt;&lt;p&gt;</w:t>
      </w:r>
      <w:r>
        <w:rPr>
          <w:sz w:val="32"/>
          <w:szCs w:val="32"/>
        </w:rPr>
        <w:t>终于，在一片欢声笑语中，大殿内亮起了明亮的灯火。皇上身穿金色龙袍，在众人的注视下缓缓登上了宝座。他环顾四周，对所有人的笑容感到欣慰，然后抬头仰望夜空，一时间仿佛忘记了自己的重担和责任，只剩下那份纯粹的情感流露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一位年轻貌美的小女孩走进殿堂，她身上散发出一种清新的气息，使得每个人都忍不住侧目。这就是新晋</w:t>
      </w:r>
      <w:r>
        <w:rPr>
          <w:sz w:val="32"/>
          <w:szCs w:val="32"/>
        </w:rPr>
        <w:t>C</w:t>
      </w:r>
      <w:r>
        <w:rPr>
          <w:sz w:val="32"/>
          <w:szCs w:val="32"/>
        </w:rPr>
        <w:t>太子妃，她虽然刚刚进入宫廷，但已经以其出色的才智和温婉姿态赢得了一切人的尊敬。她站在皇上的身边，与他肩并肩地看着那繁星点点的大夜空，他们之间透露出一种难以言说的默契。</w:t>
      </w:r>
      <w:r>
        <w:rPr>
          <w:sz w:val="32"/>
          <w:szCs w:val="32"/>
        </w:rPr>
        <w:t>&lt;/p&gt;&lt;p&gt;&lt;img src="/static-img/lgjp8ByJvHZQfbEIkBqKVoAQJOc3nvNZmxRjBBksGNOPS7_W4F3FC8mxkQOF7RQgEtk0E4WHjPxdUKU69Jo78b_CuOPnNFgbJM1VZ5bHVfJ2Bb_nrKiH3WtiPVWZp6fLkWdKP8X0g0g8LxmpyLKVnw91desM7tNzu6p744G1698.jpg"&gt;&lt;/p&gt;&lt;p&gt;</w:t>
      </w:r>
      <w:r>
        <w:rPr>
          <w:sz w:val="32"/>
          <w:szCs w:val="32"/>
        </w:rPr>
        <w:t>最后，当晚宴结束时，每个宾客的心中都留下了一段难忘的回忆。对于那些未能亲临盛宴的人来说，这也许只是一个传说。但对于那些幸运者来说，它将成为他们一生的珍贵记忆。而那个无名小女孩，则成为了一个传奇——她用她的善良和勇敢，为这个曾经冷漠宫廷带来了春天般温暖的人文关怀。此刻，她已然融入到这里的一切，却又始终保持着自己独特的地方。在这样的日落之后，也许我们可以预见接下来会发生什么？</w:t>
      </w:r>
      <w:r>
        <w:rPr>
          <w:sz w:val="32"/>
          <w:szCs w:val="32"/>
        </w:rPr>
        <w:t>&lt;/p&gt;&lt;p&gt;&lt;a href = "/doc/792040-</w:t>
      </w:r>
      <w:r>
        <w:rPr>
          <w:sz w:val="32"/>
          <w:szCs w:val="32"/>
        </w:rPr>
        <w:t>皇上在御花园里</w:t>
      </w:r>
      <w:r>
        <w:rPr>
          <w:sz w:val="32"/>
          <w:szCs w:val="32"/>
        </w:rPr>
        <w:t>C</w:t>
      </w:r>
      <w:r>
        <w:rPr>
          <w:sz w:val="32"/>
          <w:szCs w:val="32"/>
        </w:rPr>
        <w:t>太子妃初夏皇家风情下的温柔春光</w:t>
      </w:r>
      <w:r>
        <w:rPr>
          <w:sz w:val="32"/>
          <w:szCs w:val="32"/>
        </w:rPr>
        <w:t>.doc" rel="alternate" download="792040-</w:t>
      </w:r>
      <w:r>
        <w:rPr>
          <w:sz w:val="32"/>
          <w:szCs w:val="32"/>
        </w:rPr>
        <w:t>皇上在御花园里</w:t>
      </w:r>
      <w:r>
        <w:rPr>
          <w:sz w:val="32"/>
          <w:szCs w:val="32"/>
        </w:rPr>
        <w:t>C</w:t>
      </w:r>
      <w:r>
        <w:rPr>
          <w:sz w:val="32"/>
          <w:szCs w:val="32"/>
        </w:rPr>
        <w:t>太子妃初夏皇家风情下的温柔春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