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晓东与吴雪晴的奇幻冒险赵晓东与吴雪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赵晓东与吴雪晴的奇幻冒险？</w:t>
      </w:r>
      <w:r>
        <w:rPr>
          <w:sz w:val="32"/>
          <w:szCs w:val="32"/>
        </w:rPr>
        <w:t>&lt;/p&gt;&lt;p&gt;&lt;img src="/static-img/N-Q927GOXuHrNp_hPlN4c6ETuaPhMEyRXFCMR92qz2U1jazJR-y4VzIcvqmQFRFL.jpg"&gt;&lt;/p&gt;&lt;p&gt;</w:t>
      </w:r>
      <w:r>
        <w:rPr>
          <w:sz w:val="32"/>
          <w:szCs w:val="32"/>
        </w:rPr>
        <w:t>在一个遥远而又神秘的国度里，有着一位名叫赵晓东的勇敢骑士和一位名叫吴雪晴的聪明女巫。他们分别住在不同的村庄，赵晓东以他的武艺和正义感著称，而吴雪晴则以她的魔法知识和善良心地闻名。然而，他们都不知道，他们各自生活的小村庄之间竟然隐藏着一个古老而强大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魔法是如何被发现的？</w:t>
      </w:r>
      <w:r>
        <w:rPr>
          <w:sz w:val="32"/>
          <w:szCs w:val="32"/>
        </w:rPr>
        <w:t>&lt;/p&gt;&lt;p&gt;&lt;img src="/static-img/M3Y63MjJh1q2sQVdj20auKETuaPhMEyRXFCMR92qz2VyiweEo6qX67__UTX8C99UrYsYyFOGU6IZRQfwqvUpkOKdCGfObRsziEkixb-1vKq86g2jEzjlUzNTmZj0ZIEx3v82FaI57hlK6FwqWEmqusunVqdr0xyWeellCY-1gyoZvDW5XQVBisZcREc_1DCd293jVz_O6LD6Eb-Qx8YHhg.jpg"&gt;&lt;/p&gt;&lt;p&gt;</w:t>
      </w:r>
      <w:r>
        <w:rPr>
          <w:sz w:val="32"/>
          <w:szCs w:val="32"/>
        </w:rPr>
        <w:t>有一天，一场突如其来的风暴席卷了整个地区，将赵晓东和吴雪晴分别带到了未知的地方。他们相遇是在一片荒芜无人之地，那里的树木枯萎，草坪黄昏，而空气中弥漫着一种诡异而古怪的味道。在那片土地上，他们不仅发现了大量失落文明遗留下的宝藏，还意外地触发了一个长眠已久的大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法是什么样子？</w:t>
      </w:r>
      <w:r>
        <w:rPr>
          <w:sz w:val="32"/>
          <w:szCs w:val="32"/>
        </w:rPr>
        <w:t>&lt;/p&gt;&lt;p&gt;&lt;img src="/static-img/66R15pV0mMZLDhUzr9TAK6ETuaPhMEyRXFCMR92qz2VyiweEo6qX67__UTX8C99UrYsYyFOGU6IZRQfwqvUpkOKdCGfObRsziEkixb-1vKq86g2jEzjlUzNTmZj0ZIEx3v82FaI57hlK6FwqWEmqusunVqdr0xyWeellCY-1gyoZvDW5XQVBisZcREc_1DCd293jVz_O6LD6Eb-Qx8YHhg.jpg"&gt;&lt;/p&gt;&lt;p&gt;</w:t>
      </w:r>
      <w:r>
        <w:rPr>
          <w:sz w:val="32"/>
          <w:szCs w:val="32"/>
        </w:rPr>
        <w:t>当赵晓东和吴雪晴触发这股力量时，一阵强烈的地动开始摇晃着四周的地面。这股力量仿佛是一种生命，它渴望自由，并且随即将两人吸引到了一个深邃而神秘的大洞穴中。在洞穴中央，他们看到了一个巨大的石碑，上面刻满了复杂而神秘的符号，这些符号似乎指向了一条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另一个世界的大门是什么样的？</w:t>
      </w:r>
      <w:r>
        <w:rPr>
          <w:sz w:val="32"/>
          <w:szCs w:val="32"/>
        </w:rPr>
        <w:t>&lt;/p&gt;&lt;p&gt;&lt;img src="/static-img/mWYXtBNgILWIMUvZqJtwUKETuaPhMEyRXFCMR92qz2VyiweEo6qX67__UTX8C99UrYsYyFOGU6IZRQfwqvUpkOKdCGfObRsziEkixb-1vKq86g2jEzjlUzNTmZj0ZIEx3v82FaI57hlK6FwqWEmqusunVqdr0xyWeellCY-1gyoZvDW5XQVBisZcREc_1DCd293jVz_O6LD6Eb-Qx8YHhg.jpg"&gt;&lt;/p&gt;&lt;p&gt;</w:t>
      </w:r>
      <w:r>
        <w:rPr>
          <w:sz w:val="32"/>
          <w:szCs w:val="32"/>
        </w:rPr>
        <w:t>经过激烈探索，两人终于找到了那个传说中的大门。当他们推开厚重沉重的大门时，只见眼前出现了一片广阔无垠、光彩夺目的新世界。那是一个充满活力与奇迹的地方，每个角落都充满了未知与惊喜，无论是飞翔于空中的翅膀生物还是在地下深处呼啸过界的人鱼，都让这两个来自不同世界的人感到震撼与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这个新世界不受破坏？</w:t>
      </w:r>
      <w:r>
        <w:rPr>
          <w:sz w:val="32"/>
          <w:szCs w:val="32"/>
        </w:rPr>
        <w:t>&lt;/p&gt;&lt;p&gt;&lt;img src="/static-img/E9yGjYRXe8FHnRDHMWOliKETuaPhMEyRXFCMR92qz2VyiweEo6qX67__UTX8C99UrYsYyFOGU6IZRQfwqvUpkOKdCGfObRsziEkixb-1vKq86g2jEzjlUzNTmZj0ZIEx3v82FaI57hlK6FwqWEmqusunVqdr0xyWeellCY-1gyoZvDW5XQVBisZcREc_1DCd293jVz_O6LD6Eb-Qx8YHhg.jpg"&gt;&lt;/p&gt;&lt;p&gt;</w:t>
      </w:r>
      <w:r>
        <w:rPr>
          <w:sz w:val="32"/>
          <w:szCs w:val="32"/>
        </w:rPr>
        <w:t>随着时间流逝，赵晓东和吴雪晴逐渐适应并爱上了这个新环境，但他们也意识到这里存在严重的问题。一群黑暗势力正在试图破坏这一切，以便利用它来控制其他地方。而为了保护这个新的家园免受破坏，这对英雄们必须团结起来，用他们各自所拥有的技能去战斗。这是一场艰难卓绝的事业，但两人的信念坚定，对于正义永远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这段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赵晓东与吴雪晴小说免费悦读，我们可以学到很多关于勇气、友谊以及对抗邪恶力量的手段。但更重要的是，这本书教会我们，即使身处不同的环境，也应该尽自己的能力去帮助他人，从而创造出更美好的未来。不管你身处何方，只要有勇气追求梦想，就没有任何困难是无法克服的。</w:t>
      </w:r>
      <w:r>
        <w:rPr>
          <w:sz w:val="32"/>
          <w:szCs w:val="32"/>
        </w:rPr>
        <w:t>&lt;/p&gt;&lt;p&gt;&lt;a href = "/doc/792155-</w:t>
      </w:r>
      <w:r>
        <w:rPr>
          <w:sz w:val="32"/>
          <w:szCs w:val="32"/>
        </w:rPr>
        <w:t>赵晓东与吴雪晴的奇幻冒险赵晓东与吴雪晴的奇幻世界</w:t>
      </w:r>
      <w:r>
        <w:rPr>
          <w:sz w:val="32"/>
          <w:szCs w:val="32"/>
        </w:rPr>
        <w:t>.doc" rel="alternate" download="792155-</w:t>
      </w:r>
      <w:r>
        <w:rPr>
          <w:sz w:val="32"/>
          <w:szCs w:val="32"/>
        </w:rPr>
        <w:t>赵晓东与吴雪晴的奇幻冒险赵晓东与吴雪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