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揭秘那些被遗忘的超出现实界限的奇异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诡域档案”的神秘文件中，隐藏着一个个无法解释的事件和故事。这些档案记录了那些超越现实界限、触及人类理解极限的奇异事迹，它们不仅令人震惊，而且常常引人深思。</w:t>
      </w:r>
      <w:r>
        <w:rPr>
          <w:sz w:val="32"/>
          <w:szCs w:val="32"/>
        </w:rPr>
        <w:t xml:space="preserve">&lt;/p&gt;&lt;p&gt;&lt;img src="/static-img/34a-8JAzRpa-7rHTIlHe5QzB9ihSMe04kcczRL4zQpRC6z5Q1sz2FvcSDU5Yp5Yw.png"&gt;&lt;/p&gt;&lt;p&gt;1.0 </w:t>
      </w:r>
      <w:r>
        <w:rPr>
          <w:sz w:val="32"/>
          <w:szCs w:val="32"/>
        </w:rPr>
        <w:t>引言</w:t>
      </w:r>
      <w:r>
        <w:rPr>
          <w:sz w:val="32"/>
          <w:szCs w:val="32"/>
        </w:rPr>
        <w:t>&lt;/p&gt;&lt;p&gt;</w:t>
      </w:r>
      <w:r>
        <w:rPr>
          <w:sz w:val="32"/>
          <w:szCs w:val="32"/>
        </w:rPr>
        <w:t>诡域档案是一系列由不同时间、地点汇集而成的文献，它们揭示了一种未知领域——一种与我们日常生活完全不同的存在状态。这是一个探索未知边界、挑战传统认知的过程，也是对人类心灵深处渴望了解不可见世界的一种尝试。</w:t>
      </w:r>
      <w:r>
        <w:rPr>
          <w:sz w:val="32"/>
          <w:szCs w:val="32"/>
        </w:rPr>
        <w:t xml:space="preserve">&lt;/p&gt;&lt;p&gt;&lt;img src="/static-img/bneIHBDfJLlb0WtIUllIagzB9ihSMe04kcczRL4zQpRRDlHcEyRppaHHrRzLjwvZ9loKB9P6X6t5nnwKCnh4BTDK4U3O7M8X2BZPCIlFjfJvVk522CHpGdgVdOimKN6xHWcj42JTRXnFUsD4ZgkCpnES7xDyGMYWOHHh23Hm0i0.png"&gt;&lt;/p&gt;&lt;p&gt;2.0 </w:t>
      </w:r>
      <w:r>
        <w:rPr>
          <w:sz w:val="32"/>
          <w:szCs w:val="32"/>
        </w:rPr>
        <w:t>诡域概念</w:t>
      </w:r>
      <w:r>
        <w:rPr>
          <w:sz w:val="32"/>
          <w:szCs w:val="32"/>
        </w:rPr>
        <w:t>&lt;/p&gt;&lt;p&gt;</w:t>
      </w:r>
      <w:r>
        <w:rPr>
          <w:sz w:val="32"/>
          <w:szCs w:val="32"/>
        </w:rPr>
        <w:t>所谓“诡域”，其实就是指那些难以用现代科学工具直接观测到的现象或实体。它们可能是超自然的力量，或者是某些不为人知的物理规律。在诡域档案中，我们可以看到许多这样的例子，比如鬼魂出现、未来的预言以及一些无法解释的人类行为模式。</w:t>
      </w:r>
      <w:r>
        <w:rPr>
          <w:sz w:val="32"/>
          <w:szCs w:val="32"/>
        </w:rPr>
        <w:t xml:space="preserve">&lt;/p&gt;&lt;p&gt;&lt;img src="/static-img/etoJ-GkGrg30tp6vtLuiRQzB9ihSMe04kcczRL4zQpRRDlHcEyRppaHHrRzLjwvZ9loKB9P6X6t5nnwKCnh4BTDK4U3O7M8X2BZPCIlFjfJvVk522CHpGdgVdOimKN6xHWcj42JTRXnFUsD4ZgkCpnES7xDyGMYWOHHh23Hm0i0.png"&gt;&lt;/p&gt;&lt;p&gt;3.0 </w:t>
      </w:r>
      <w:r>
        <w:rPr>
          <w:sz w:val="32"/>
          <w:szCs w:val="32"/>
        </w:rPr>
        <w:t>案例分析：幽灵列车</w:t>
      </w:r>
      <w:r>
        <w:rPr>
          <w:sz w:val="32"/>
          <w:szCs w:val="32"/>
        </w:rPr>
        <w:t>&lt;/p&gt;&lt;p&gt;</w:t>
      </w:r>
      <w:r>
        <w:rPr>
          <w:sz w:val="32"/>
          <w:szCs w:val="32"/>
        </w:rPr>
        <w:t>在一份历史上著名的报告中，有记载说，在</w:t>
      </w:r>
      <w:r>
        <w:rPr>
          <w:sz w:val="32"/>
          <w:szCs w:val="32"/>
        </w:rPr>
        <w:t>19</w:t>
      </w:r>
      <w:r>
        <w:rPr>
          <w:sz w:val="32"/>
          <w:szCs w:val="32"/>
        </w:rPr>
        <w:t>世纪末期，一列名为“幽灵列车”的火车每天会在夜间从一个偏远的小镇通过，但当地居民却从来没有人搭乘过这趟列车。直到有一次，当地的一个年轻男子决定亲自去探查，这时，那列火车突然停下来，让他上了火车。他发现火车内部空无一人，却听到一阵阵哀嚎声，最终，他意识到自己是在一次死亡事故发生的地方，而那辆飞速行驶的火车实际上并不存在，只是一个死者的幻觉。</w:t>
      </w:r>
      <w:r>
        <w:rPr>
          <w:sz w:val="32"/>
          <w:szCs w:val="32"/>
        </w:rPr>
        <w:t xml:space="preserve">&lt;/p&gt;&lt;p&gt;&lt;img src="/static-img/I33Ea-iiM2yKmwLnv9aL0gzB9ihSMe04kcczRL4zQpRRDlHcEyRppaHHrRzLjwvZ9loKB9P6X6t5nnwKCnh4BTDK4U3O7M8X2BZPCIlFjfJvVk522CHpGdgVdOimKN6xHWcj42JTRXnFUsD4ZgkCpnES7xDyGMYWOHHh23Hm0i0.png"&gt;&lt;/p&gt;&lt;p&gt;4.0 </w:t>
      </w:r>
      <w:r>
        <w:rPr>
          <w:sz w:val="32"/>
          <w:szCs w:val="32"/>
        </w:rPr>
        <w:t>案例分析：未来预言者</w:t>
      </w:r>
      <w:r>
        <w:rPr>
          <w:sz w:val="32"/>
          <w:szCs w:val="32"/>
        </w:rPr>
        <w:t>&lt;/p&gt;&lt;p&gt;</w:t>
      </w:r>
      <w:r>
        <w:rPr>
          <w:sz w:val="32"/>
          <w:szCs w:val="32"/>
        </w:rPr>
        <w:t>另一个有趣的事例涉及到了一个叫做艾米丽的小女孩，她自幼就能准确预测未来的事情。她曾多次预言家中的宠物将会生病，甚至还提前告诉父母即将发生的一场大风暴。在她的生命最后几年里，她几乎每一次都能准确预测自己的健康状况，并提前准备好必要的手续。但最让人们惊讶的是，在她去世前几个月，她竟然能够清楚地描述出自己将要遇到的疾病，并且正确地估计了自己的生存时间，这对于医学来说，是绝对无法解释的事情。</w:t>
      </w:r>
      <w:r>
        <w:rPr>
          <w:sz w:val="32"/>
          <w:szCs w:val="32"/>
        </w:rPr>
        <w:t xml:space="preserve">&lt;/p&gt;&lt;p&gt;&lt;img src="/static-img/y8LZ0iusY0VmAs1WZtI3DAzB9ihSMe04kcczRL4zQpRRDlHcEyRppaHHrRzLjwvZ9loKB9P6X6t5nnwKCnh4BTDK4U3O7M8X2BZPCIlFjfJvVk522CHpGdgVdOimKN6xHWcj42JTRXnFUsD4ZgkCpnES7xDyGMYWOHHh23Hm0i0.png"&gt;&lt;/p&gt;&lt;p&gt;5.0 </w:t>
      </w:r>
      <w:r>
        <w:rPr>
          <w:sz w:val="32"/>
          <w:szCs w:val="32"/>
        </w:rPr>
        <w:t>讨论与总结</w:t>
      </w:r>
      <w:r>
        <w:rPr>
          <w:sz w:val="32"/>
          <w:szCs w:val="32"/>
        </w:rPr>
        <w:t>&lt;/p&gt;&lt;p&gt;</w:t>
      </w:r>
      <w:r>
        <w:rPr>
          <w:sz w:val="32"/>
          <w:szCs w:val="32"/>
        </w:rPr>
        <w:t>通过以上两则真实（至少据说如此）的事件，我们可以看出，“诡域”这一概念确实在很大程度上拓展了我们的认知边界。而这些事件背后的原因，无论是来自于超自然力量还是某种我们尚未完全理解的地球本身机制，都给予了我们巨大的思考空间和潜在研究方向。</w:t>
      </w:r>
      <w:r>
        <w:rPr>
          <w:sz w:val="32"/>
          <w:szCs w:val="32"/>
        </w:rPr>
        <w:t>&lt;/p&gt;&lt;p&gt;</w:t>
      </w:r>
      <w:r>
        <w:rPr>
          <w:sz w:val="32"/>
          <w:szCs w:val="32"/>
        </w:rPr>
        <w:t>因此，“诡域档案”不仅是一堆古老资料，更是一扇通往更广阔宇宙奥秘的大门。当我们努力去揭开它背后的谜团时，或许就会发现更多关于人类自身本质和宇宙运行规律的问题，以及答案。</w:t>
      </w:r>
      <w:r>
        <w:rPr>
          <w:sz w:val="32"/>
          <w:szCs w:val="32"/>
        </w:rPr>
        <w:t>&lt;/p&gt;&lt;p&gt;&lt;a href = "/doc/792382-</w:t>
      </w:r>
      <w:r>
        <w:rPr>
          <w:sz w:val="32"/>
          <w:szCs w:val="32"/>
        </w:rPr>
        <w:t>诡域档案揭秘那些被遗忘的超出现实界限的奇异事件</w:t>
      </w:r>
      <w:r>
        <w:rPr>
          <w:sz w:val="32"/>
          <w:szCs w:val="32"/>
        </w:rPr>
        <w:t>.doc" rel="alternate" download="792382-</w:t>
      </w:r>
      <w:r>
        <w:rPr>
          <w:sz w:val="32"/>
          <w:szCs w:val="32"/>
        </w:rPr>
        <w:t>诡域档案揭秘那些被遗忘的超出现实界限的奇异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