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男孩的激动人心汽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男孩的激动人心汽车之旅</w:t>
      </w:r>
      <w:r>
        <w:rPr>
          <w:sz w:val="32"/>
          <w:szCs w:val="32"/>
        </w:rPr>
        <w:t>&lt;/p&gt;&lt;p&gt;&lt;img src="/static-img/Lv-dxNouScTziTm-KjTau1AtHfv8Ndx0BLF1ipbHKrofOZewc0k7yKd51RnhgJQ6.jpg"&gt;&lt;/p&gt;&lt;p&gt;</w:t>
      </w:r>
      <w:r>
        <w:rPr>
          <w:sz w:val="32"/>
          <w:szCs w:val="32"/>
        </w:rPr>
        <w:t>日本男孩与车的缘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这种对汽车的热爱不仅限于成年人，甚至很多小男孩也能感受到这种激情。他们可能会在父亲或叔叔家的车库里找到自己的玩具——一个小型模型赛车，或者是真正意义上的婴儿座驾。</w:t>
      </w:r>
      <w:r>
        <w:rPr>
          <w:sz w:val="32"/>
          <w:szCs w:val="32"/>
        </w:rPr>
        <w:t>&lt;/p&gt;&lt;p&gt;&lt;img src="/static-img/fxb0cHo_NN6i21kerEtlr1AtHfv8Ndx0BLF1ipbHKrpw9LP_ki7rFphsZAWg4Vnr6KgTOXQ7MvnAbSrh6MtjVyLZwa6uSjzzp5RroIKoE6fV8rPpjSOIzjGWVEGftcQ4VyBP12NyRnlB0wYAq5nD3mfiIeH7SemyPleWDOCtsB8.jpg"&gt;&lt;/p&gt;&lt;p&gt;</w:t>
      </w:r>
      <w:r>
        <w:rPr>
          <w:sz w:val="32"/>
          <w:szCs w:val="32"/>
        </w:rPr>
        <w:t>学习驾驶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小男孩长大一些，他们就会开始学习如何操作真实的汽车。这通常是在父母或专业教练指导下进行的一项严肃而复杂的任务，但对于许多孩子来说，这也是一个充满期待和挑战的事情。</w:t>
      </w:r>
      <w:r>
        <w:rPr>
          <w:sz w:val="32"/>
          <w:szCs w:val="32"/>
        </w:rPr>
        <w:t>&lt;/p&gt;&lt;p&gt;&lt;img src="/static-img/wF56hFfd4l2q15eQDpmIr1AtHfv8Ndx0BLF1ipbHKrpw9LP_ki7rFphsZAWg4Vnr6KgTOXQ7MvnAbSrh6MtjVyLZwa6uSjzzp5RroIKoE6fV8rPpjSOIzjGWVEGftcQ4VyBP12NyRnlB0wYAq5nD3mfiIeH7SemyPleWDOCtsB8.jpg"&gt;&lt;/p&gt;&lt;p&gt;</w:t>
      </w:r>
      <w:r>
        <w:rPr>
          <w:sz w:val="32"/>
          <w:szCs w:val="32"/>
        </w:rPr>
        <w:t>高速公路上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获得了驾照，那些渴望速度和自由的小伙子们就会开始探索高速公路上的世界。在这里，他们可以体验到飞驰而过其他车辆时那种令人心跳加速的情感。</w:t>
      </w:r>
      <w:r>
        <w:rPr>
          <w:sz w:val="32"/>
          <w:szCs w:val="32"/>
        </w:rPr>
        <w:t>&lt;/p&gt;&lt;p&gt;&lt;img src="/static-img/VLOEpI4ckROd439MAk2wxFAtHfv8Ndx0BLF1ipbHKrpw9LP_ki7rFphsZAWg4Vnr6KgTOXQ7MvnAbSrh6MtjVyLZwa6uSjzzp5RroIKoE6fV8rPpjSOIzjGWVEGftcQ4VyBP12NyRnlB0wYAq5nD3mfiIeH7SemyPleWDOCtsB8.jpg"&gt;&lt;/p&gt;&lt;p&gt;</w:t>
      </w:r>
      <w:r>
        <w:rPr>
          <w:sz w:val="32"/>
          <w:szCs w:val="32"/>
        </w:rPr>
        <w:t>汽车文化中的社交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不同的人群往往围绕着共同兴趣来建立联系。对于那些热衷于高性能汽车的小伙子们来说，与志同道合的人聚会、交流技术细节以及展示他们珍贵宝贝都是非常重要的事情。</w:t>
      </w:r>
      <w:r>
        <w:rPr>
          <w:sz w:val="32"/>
          <w:szCs w:val="32"/>
        </w:rPr>
        <w:t>&lt;/p&gt;&lt;p&gt;&lt;img src="/static-img/zb9p285sHW1nOEl1lQgJelAtHfv8Ndx0BLF1ipbHKrpw9LP_ki7rFphsZAWg4Vnr6KgTOXQ7MvnAbSrh6MtjVyLZwa6uSjzzp5RroIKoE6fV8rPpjSOIzjGWVEGftcQ4VyBP12NyRnlB0wYAq5nD3mfiIeH7SemyPleWDOCtsB8.jpg"&gt;&lt;/p&gt;&lt;p&gt;</w:t>
      </w:r>
      <w:r>
        <w:rPr>
          <w:sz w:val="32"/>
          <w:szCs w:val="32"/>
        </w:rPr>
        <w:t>阅兵式展示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男子为了展现他们对这辆超级跑车深厚感情，以及其出色的性能特征，不惜组织一次精心策划的大型阅兵式。这样的活动不仅能够吸引众多好奇者的目光，还能让他们更加自豪地展示自己所拥有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未来：将梦想带向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些快乐驱动者成家立业并有了自己的孩子时，他们希望通过分享自己对这项爱好的热忱和知识，将这一传统继续下去，为下一代开启全新的故事篇章。</w:t>
      </w:r>
      <w:r>
        <w:rPr>
          <w:sz w:val="32"/>
          <w:szCs w:val="32"/>
        </w:rPr>
        <w:t>&lt;/p&gt;&lt;p&gt;&lt;a href = "/doc/792458-</w:t>
      </w:r>
      <w:r>
        <w:rPr>
          <w:sz w:val="32"/>
          <w:szCs w:val="32"/>
        </w:rPr>
        <w:t>日本男孩的激动人心汽车之旅</w:t>
      </w:r>
      <w:r>
        <w:rPr>
          <w:sz w:val="32"/>
          <w:szCs w:val="32"/>
        </w:rPr>
        <w:t>.doc" rel="alternate" download="792458-</w:t>
      </w:r>
      <w:r>
        <w:rPr>
          <w:sz w:val="32"/>
          <w:szCs w:val="32"/>
        </w:rPr>
        <w:t>日本男孩的激动人心汽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