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大战史莱姆天堂视频樱花视频我是如何在樱花盛开的史莱姆天堂里与刻晴一同打败怪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阳光透过窗户洒在我的电脑屏幕上，那是一个春日的午后，我正沉浸在一段关于刻晴大战史莱姆天堂视频樱花视频的故事里。</w:t>
      </w:r>
      <w:r>
        <w:rPr>
          <w:sz w:val="32"/>
          <w:szCs w:val="32"/>
        </w:rPr>
        <w:t>&lt;/p&gt;&lt;p&gt;&lt;img src="/static-img/pRozM6mYj9EIgPmQjh8sKM4NU2gggO4WpBZuFx55EwFux1vARw7170mKk5-kU8D4.jpg"&gt;&lt;/p&gt;&lt;p&gt;</w:t>
      </w:r>
      <w:r>
        <w:rPr>
          <w:sz w:val="32"/>
          <w:szCs w:val="32"/>
        </w:rPr>
        <w:t>故事讲述的是一个勇者，他名叫刻晴，是个性格豪爽、武艺高强的人。有一天，他收到了一个传说中的任务——去史莱姆天堂找寻一份神秘的宝藏。这个地方据说充满了奇怪的小生物和危险的挑战，但也有着美丽而温柔的樱花，这些樱花不仅能治愈心灵，也能让人获得力量。</w:t>
      </w:r>
      <w:r>
        <w:rPr>
          <w:sz w:val="32"/>
          <w:szCs w:val="32"/>
        </w:rPr>
        <w:t>&lt;/p&gt;&lt;p&gt;</w:t>
      </w:r>
      <w:r>
        <w:rPr>
          <w:sz w:val="32"/>
          <w:szCs w:val="32"/>
        </w:rPr>
        <w:t>当刻晴抵达史莱姆天堂时，四周都是他从未见过的小生物，它们有的像小球一样滚来滚去，有的则是流淌液体形态，甚至还有什么像是带有翅膀的小家伙飞舞。但即便如此，他并没有感到害怕，因为他知道，只要勇敢面对，每一次战斗都将是成长的一步。</w:t>
      </w:r>
      <w:r>
        <w:rPr>
          <w:sz w:val="32"/>
          <w:szCs w:val="32"/>
        </w:rPr>
        <w:t>&lt;/p&gt;&lt;p&gt;&lt;img src="/static-img/yeuJhtSf8tHz2XxVTTmS_M4NU2gggO4WpBZuFx55EwFxNCFACOK9rIflH2gjGKNFoX8-LvoVwu51r27mfp1zPLMpLt8zKTlDBu9lBRH4NURlJidpcVbvrcT2xlLMU83f0HcVY4YwD9o-md5H8UDsSxzel1EuJb_28VWIzQTn9Z4.jpg"&gt;&lt;/p&gt;&lt;p&gt;</w:t>
      </w:r>
      <w:r>
        <w:rPr>
          <w:sz w:val="32"/>
          <w:szCs w:val="32"/>
        </w:rPr>
        <w:t>很快地，一只巨大的怪兽出现在了他们眼前。这是一只从未被记录在案的大型史莱姆，它拥有可以喷射大量酸性物质，并且它似乎对那些樱花充满了渴望，就像它也想要享受它们带来的力量一样。</w:t>
      </w:r>
      <w:r>
        <w:rPr>
          <w:sz w:val="32"/>
          <w:szCs w:val="32"/>
        </w:rPr>
        <w:t>&lt;/p&gt;&lt;p&gt;“</w:t>
      </w:r>
      <w:r>
        <w:rPr>
          <w:sz w:val="32"/>
          <w:szCs w:val="32"/>
        </w:rPr>
        <w:t>我们必须保护这些樱花！”刻晴坚定地说，“它们不仅是我们的朋友，还能给予我们力量。”</w:t>
      </w:r>
      <w:r>
        <w:rPr>
          <w:sz w:val="32"/>
          <w:szCs w:val="32"/>
        </w:rPr>
        <w:t>&lt;/p&gt;&lt;p&gt;&lt;img src="/static-img/ZPlBl1EkhY_DPht3sdTjp84NU2gggO4WpBZuFx55EwFxNCFACOK9rIflH2gjGKNFoX8-LvoVwu51r27mfp1zPLMpLt8zKTlDBu9lBRH4NURlJidpcVbvrcT2xlLMU83f0HcVY4YwD9o-md5H8UDsSxzel1EuJb_28VWIzQTn9Z4.png"&gt;&lt;/p&gt;&lt;p&gt;</w:t>
      </w:r>
      <w:r>
        <w:rPr>
          <w:sz w:val="32"/>
          <w:szCs w:val="32"/>
        </w:rPr>
        <w:t>于是，我们开始了一场激烈的大战。在这场战斗中，我看到了很多不可思议的事情。尽管对方异常强大，但我们的团队依然坚持下来，最终用智慧和勇气击败了那个巨大的怪兽。那一瞬间，我仿佛也感受到了一丝来自那些樱花上的春意，让我深受鼓舞。</w:t>
      </w:r>
      <w:r>
        <w:rPr>
          <w:sz w:val="32"/>
          <w:szCs w:val="32"/>
        </w:rPr>
        <w:t>&lt;/p&gt;&lt;p&gt;</w:t>
      </w:r>
      <w:r>
        <w:rPr>
          <w:sz w:val="32"/>
          <w:szCs w:val="32"/>
        </w:rPr>
        <w:t>胜利之后，我们发现，那些被怪兽破坏掉的樱树已经开始再生，而留下的碎片竟然变成了能够赋予魔法能力的小石头。我拿起其中的一个，用它点亮了我的剑，它闪耀着微弱但明确的情感，就像是承载着那股春意一般，让我更加坚定地继续前行，无论未来会遇到怎样的挑战，都不会退缩，因为我知道，无论何时何地，只要有朋友和信念，一切困难都可克服。</w:t>
      </w:r>
      <w:r>
        <w:rPr>
          <w:sz w:val="32"/>
          <w:szCs w:val="32"/>
        </w:rPr>
        <w:t>&lt;/p&gt;&lt;p&gt;&lt;img src="/static-img/wY-W0vywFA_sZUE_mDedkc4NU2gggO4WpBZuFx55EwFxNCFACOK9rIflH2gjGKNFoX8-LvoVwu51r27mfp1zPLMpLt8zKTlDBu9lBRH4NURlJidpcVbvrcT2xlLMU83f0HcVY4YwD9o-md5H8UDsSxzel1EuJb_28VWIzQTn9Z4.png"&gt;&lt;/p&gt;&lt;p&gt;&lt;a href = "/doc/792541-</w:t>
      </w:r>
      <w:r>
        <w:rPr>
          <w:sz w:val="32"/>
          <w:szCs w:val="32"/>
        </w:rPr>
        <w:t>刻晴大战史莱姆天堂视频樱花视频我是如何在樱花盛开的史莱姆天堂里与刻晴一同打败怪兽的</w:t>
      </w:r>
      <w:r>
        <w:rPr>
          <w:sz w:val="32"/>
          <w:szCs w:val="32"/>
        </w:rPr>
        <w:t>.doc" rel="alternate" download="792541-</w:t>
      </w:r>
      <w:r>
        <w:rPr>
          <w:sz w:val="32"/>
          <w:szCs w:val="32"/>
        </w:rPr>
        <w:t>刻晴大战史莱姆天堂视频樱花视频我是如何在樱花盛开的史莱姆天堂里与刻晴一同打败怪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