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狂欢一代传承的喜悦与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一个普通家庭决定了一个特别的计划——他们要用“父母儿女一家狂短文”的方式来庆祝这个特殊的日子。这个计划是由老两口提出的，他们希望通过这样一种独特的方式，让自己的孩子们记住这段美好的时光。</w:t>
      </w:r>
      <w:r>
        <w:rPr>
          <w:sz w:val="32"/>
          <w:szCs w:val="32"/>
        </w:rPr>
        <w:t>&lt;/p&gt;&lt;p&gt;&lt;img src="/static-img/7E2qrTp5pstpQl9keSXToDKCXvuYz040DnPbr-VDXDWVSloRu1U8NAaSatQSzRwv.png"&gt;&lt;/p&gt;&lt;p&gt;</w:t>
      </w:r>
      <w:r>
        <w:rPr>
          <w:sz w:val="32"/>
          <w:szCs w:val="32"/>
        </w:rPr>
        <w:t xml:space="preserve">首先，他们邀请了全家的成员，包括远方来的堂兄弟、表姐妹，还有不少年迈的大伯叔 </w:t>
      </w:r>
      <w:r>
        <w:rPr>
          <w:sz w:val="32"/>
          <w:szCs w:val="32"/>
        </w:rPr>
        <w:t>aunt</w:t>
      </w:r>
      <w:r>
        <w:rPr>
          <w:sz w:val="32"/>
          <w:szCs w:val="32"/>
        </w:rPr>
        <w:t>。每个人都被告知，只需要带上自己最珍贵的一件物品，那就是能够代表家族历史和文化的一个小物件。这件物品可以是一个古老的手工艺品，也可以是一本旧书，或是一张照片，每个人的选择都充满了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院子里搭建起了一块大大的舞台，上面铺上了红色的地毯，装饰着鲜花和彩灯。大家按照年龄从小到大排队，每个人都要站在舞台上，用“父母儿女一家狂短文”这样的诗句来表达对家族深厚情感。在那片刻间，全家人手牵手围坐在一起，一边听着诗歌，一边回忆着过去。</w:t>
      </w:r>
      <w:r>
        <w:rPr>
          <w:sz w:val="32"/>
          <w:szCs w:val="32"/>
        </w:rPr>
        <w:t>&lt;/p&gt;&lt;p&gt;&lt;img src="/static-img/-J05XPvhBAS3Jy_gCeJWBDKCXvuYz040DnPbr-VDXDVZrBD8t6mq0MRbwWVScfsW-AaRwohS2yW_FVGHPIiWSeytc1iugjvoqBr9xfrwg0T5Jm8NU7DSNjf-LL_3RdbHFjN0IEiCEnI9sqzHsebdma-UwUlzajQm2pL8Ln1vpPfXWbd8FCh_sCuy8BxLRuWQ2V7Hi2G3SEXlgoP5vLDnXA.png"&gt;&lt;/p&gt;&lt;p&gt;</w:t>
      </w:r>
      <w:r>
        <w:rPr>
          <w:sz w:val="32"/>
          <w:szCs w:val="32"/>
        </w:rPr>
        <w:t>接下来，是一个盛大的晚宴。大家围坐在长桌旁，不仅吃到了各种各样美味佳肴，还有很多珍奇古怪的小吃，如同一次穿越时空的大餐会。在饭桌上流淌的是笑声、泪水和话语，这些都是无法用钱买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全家人进行了一场激烈而又温馨的游戏比赛，每个人都展现出了自己的才华，无论是智力竞赛还是体育项目，都让气氛变得热烈起来。而获胜者将获得一份特别的小礼物，那就是来自祖辈留下的遗产，这份遗产不仅是实体上的财富，更是精神上的触动。</w:t>
      </w:r>
      <w:r>
        <w:rPr>
          <w:sz w:val="32"/>
          <w:szCs w:val="32"/>
        </w:rPr>
        <w:t>&lt;/p&gt;&lt;p&gt;&lt;img src="/static-img/otgdxEfBBEgqKhwdALnDpDKCXvuYz040DnPbr-VDXDVZrBD8t6mq0MRbwWVScfsW-AaRwohS2yW_FVGHPIiWSeytc1iugjvoqBr9xfrwg0T5Jm8NU7DSNjf-LL_3RdbHFjN0IEiCEnI9sqzHsebdma-UwUlzajQm2pL8Ln1vpPfXWbd8FCh_sCuy8BxLRuWQ2V7Hi2G3SEXlgoP5vLDnXA.png"&gt;&lt;/p&gt;&lt;p&gt;</w:t>
      </w:r>
      <w:r>
        <w:rPr>
          <w:sz w:val="32"/>
          <w:szCs w:val="32"/>
        </w:rPr>
        <w:t>最后，当天落幕的时候，全家人围坐在院子里，对着星空讲述那些曾经发生过但已经被忘却的事情。当夜色渐浓，火把照亮了整个空间，人们开始分享那些关于爱、成长和传承的话题，而这些话题正是在那个无比欢乐的心跳中慢慢酝酿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不仅只是为了庆祝某个重要的人生节点，它更成为了一次跨越时间与空间的情感交流。每一个人都明白，无论走到哪里，我们始终都是那支悠久而坚韧不拔的心脏血液的一部分。而这一切，都源自于那个简单而又深刻的情感文字——“父母儿女一家狂短文”。</w:t>
      </w:r>
      <w:r>
        <w:rPr>
          <w:sz w:val="32"/>
          <w:szCs w:val="32"/>
        </w:rPr>
        <w:t>&lt;/p&gt;&lt;p&gt;&lt;img src="/static-img/lICFH7YA1z_AGIgjJs0xmzKCXvuYz040DnPbr-VDXDVZrBD8t6mq0MRbwWVScfsW-AaRwohS2yW_FVGHPIiWSeytc1iugjvoqBr9xfrwg0T5Jm8NU7DSNjf-LL_3RdbHFjN0IEiCEnI9sqzHsebdma-UwUlzajQm2pL8Ln1vpPfXWbd8FCh_sCuy8BxLRuWQ2V7Hi2G3SEXlgoP5vLDnXA.png"&gt;&lt;/p&gt;&lt;p&gt;&lt;a href = "/doc/792703-</w:t>
      </w:r>
      <w:r>
        <w:rPr>
          <w:sz w:val="32"/>
          <w:szCs w:val="32"/>
        </w:rPr>
        <w:t>家谱狂欢一代传承的喜悦与疯狂</w:t>
      </w:r>
      <w:r>
        <w:rPr>
          <w:sz w:val="32"/>
          <w:szCs w:val="32"/>
        </w:rPr>
        <w:t>.doc" rel="alternate" download="792703-</w:t>
      </w:r>
      <w:r>
        <w:rPr>
          <w:sz w:val="32"/>
          <w:szCs w:val="32"/>
        </w:rPr>
        <w:t>家谱狂欢一代传承的喜悦与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