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他器大活好疯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他器大活好疯甜</w:t>
      </w:r>
      <w:r>
        <w:rPr>
          <w:sz w:val="32"/>
          <w:szCs w:val="32"/>
        </w:rPr>
        <w:t>&lt;/p&gt;&lt;p&gt;&lt;img src="/static-img/PdvLBa5QW5aVtXv3mFtrqetzWvs31YR9miHuS3so01tHv6xgN3z6f3N-vJwCu7Rc.jpg"&gt;&lt;/p&gt;&lt;p&gt;</w:t>
      </w:r>
      <w:r>
        <w:rPr>
          <w:sz w:val="32"/>
          <w:szCs w:val="32"/>
        </w:rPr>
        <w:t>男主的另类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男主他器大活好疯甜》中，男主的身份不仅限于传统意义上的“英雄”，而是跨越了多重角色。他既是强大的力量源泉，又是机敏灵巧的策略家。他的存在让整个故事充满了无限可能，让读者在阅读过程中不断惊喜。</w:t>
      </w:r>
      <w:r>
        <w:rPr>
          <w:sz w:val="32"/>
          <w:szCs w:val="32"/>
        </w:rPr>
        <w:t>&lt;/p&gt;&lt;p&gt;&lt;img src="/static-img/mSb6-d53Lbh7nKBL6MNjzetzWvs31YR9miHuS3so01tbYfepnALTWoBJcHCrVD66Y3WaHnE-9iCzmcHks3KuELjTJL9jE90lnpkMn_r-nPrbbYZvtQElPm1VlWOoXayOkgOvUwC2_UAl_j1ZYkY4It_epKqw-pqGP9m66QmrbhadKdV0VrwF45T9ZjRg9Udy.jpg"&gt;&lt;/p&gt;&lt;p&gt;</w:t>
      </w:r>
      <w:r>
        <w:rPr>
          <w:sz w:val="32"/>
          <w:szCs w:val="32"/>
        </w:rPr>
        <w:t>他器之谜与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“他器”并非简单的工具或道具，它们往往隐藏着深远的秘密和复杂的情感纠葛。每一个他器都有其独特的地位和作用，不仅推动着剧情发展，还揭示着人物内心世界的奥秘。</w:t>
      </w:r>
      <w:r>
        <w:rPr>
          <w:sz w:val="32"/>
          <w:szCs w:val="32"/>
        </w:rPr>
        <w:t>&lt;/p&gt;&lt;p&gt;&lt;img src="/static-img/Wr_yxlBdU4Tev25Dx9SWTOtzWvs31YR9miHuS3so01tbYfepnALTWoBJcHCrVD66Y3WaHnE-9iCzmcHks3KuELjTJL9jE90lnpkMn_r-nPrbbYZvtQElPm1VlWOoXayOkgOvUwC2_UAl_j1ZYkY4It_epKqw-pqGP9m66QmrbhadKdV0VrwF45T9ZjRg9Udy.jpg"&gt;&lt;/p&gt;&lt;p&gt;</w:t>
      </w:r>
      <w:r>
        <w:rPr>
          <w:sz w:val="32"/>
          <w:szCs w:val="32"/>
        </w:rPr>
        <w:t>活力四射的人物形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活”一词在这里代表的是人物丰富多彩、生活状态旺盛。在这部小说里，每个角色的性格都被精心塑造，他们之间错综复杂的情感关系，以及他们对世界的热爱，都让人印象深刻。</w:t>
      </w:r>
      <w:r>
        <w:rPr>
          <w:sz w:val="32"/>
          <w:szCs w:val="32"/>
        </w:rPr>
        <w:t>&lt;/p&gt;&lt;p&gt;&lt;img src="/static-img/GrPoboRaYLfbVpLE4eTg7etzWvs31YR9miHuS3so01tbYfepnALTWoBJcHCrVD66Y3WaHnE-9iCzmcHks3KuELjTJL9jE90lnpkMn_r-nPrbbYZvtQElPm1VlWOoXayOkgOvUwC2_UAl_j1ZYkY4It_epKqw-pqGP9m66QmrbhadKdV0VrwF45T9ZjRg9Udy.jpg"&gt;&lt;/p&gt;&lt;p&gt;</w:t>
      </w:r>
      <w:r>
        <w:rPr>
          <w:sz w:val="32"/>
          <w:szCs w:val="32"/>
        </w:rPr>
        <w:t>疯狂但合理的情节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是一部“疯甜”的作品，但它并不是随意胡编乱造，而是在一定逻辑框架内展现出了前所未有的创意和想象力。每一步情节都是经过精心设计，以确保故事既有趣又令人信服。</w:t>
      </w:r>
      <w:r>
        <w:rPr>
          <w:sz w:val="32"/>
          <w:szCs w:val="32"/>
        </w:rPr>
        <w:t>&lt;/p&gt;&lt;p&gt;&lt;img src="/static-img/AOFWVLUdyg6QLLO91M5wWutzWvs31YR9miHuS3so01tbYfepnALTWoBJcHCrVD66Y3WaHnE-9iCzmcHks3KuELjTJL9jE90lnpkMn_r-nPrbbYZvtQElPm1VlWOoXayOkgOvUwC2_UAl_j1ZYkY4It_epKqw-pqGP9m66QmrbhadKdV0VrwF45T9ZjRg9Udy.jpg"&gt;&lt;/p&gt;&lt;p&gt;</w:t>
      </w:r>
      <w:r>
        <w:rPr>
          <w:sz w:val="32"/>
          <w:szCs w:val="32"/>
        </w:rPr>
        <w:t>情感层次丰富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主他器大活好疯甜》中的人际关系不仅表面上看似轻松愉快，更蕴含着深厚的情感基础。每个人物间相互扶持、共同成长的情况，给予了读者一种温暖而真实的人生体验，使得整部作品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叙事风格与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系列独特的手法来呈现这个奇妙世界，比如变幻莫测的情节转折、巧妙安排的小细节等，这些都是现代文学作品常见的一些创新表现手段，为读者带来了全新的阅读体验。</w:t>
      </w:r>
      <w:r>
        <w:rPr>
          <w:sz w:val="32"/>
          <w:szCs w:val="32"/>
        </w:rPr>
        <w:t>&lt;/p&gt;&lt;p&gt;&lt;a href = "/doc/792925-</w:t>
      </w:r>
      <w:r>
        <w:rPr>
          <w:sz w:val="32"/>
          <w:szCs w:val="32"/>
        </w:rPr>
        <w:t>男主他器大活好疯甜</w:t>
      </w:r>
      <w:r>
        <w:rPr>
          <w:sz w:val="32"/>
          <w:szCs w:val="32"/>
        </w:rPr>
        <w:t>.doc" rel="alternate" download="792925-</w:t>
      </w:r>
      <w:r>
        <w:rPr>
          <w:sz w:val="32"/>
          <w:szCs w:val="32"/>
        </w:rPr>
        <w:t>男主他器大活好疯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