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恋陈知言叶澜秋小说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畔，传说着一个关于爱与恨、生与死的故事——江恋陈知言叶澜秋小说。它是由几位当地书法家编织成的一部传奇，它讲述了四个不同命运的人们如何在这条曲折的小径上相遇，最终走向彼此的心灵深处。</w:t>
      </w:r>
      <w:r>
        <w:rPr>
          <w:sz w:val="32"/>
          <w:szCs w:val="32"/>
        </w:rPr>
        <w:t>&lt;/p&gt;&lt;p&gt;&lt;img src="/static-img/6BTJ0NKrb2vU9cmEg6nOVc1aJCsF1ysS0MLkHvgJ-olDOvEyqpVNR-S6-Jt3AfdK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有江恋，她是一位才华横溢的女子，擅长书法和绘画。她以其卓越的技艺闻名于远方，而她的作品则充满了对生命深刻的理解。陈知言，则是一个孤独且沉默的人，他拥有无人能及的大智大慧，但他的内心却隐藏着一颗破碎的心。叶澜秋，是一位年轻而热情的小医生，他对生活充满期待，每天都为他人的健康而努力奋斗。而秋，是一个神秘人物，他似乎总是在暗影中观察着周围一切，却从不显露自己的真实面目。</w:t>
      </w:r>
      <w:r>
        <w:rPr>
          <w:sz w:val="32"/>
          <w:szCs w:val="32"/>
        </w:rPr>
        <w:t>&lt;/p&gt;&lt;p&gt;&lt;img src="/static-img/fylAulewpD6I6Te4rHU4dc1aJCsF1ysS0MLkHvgJ-ok5_nmW8hzzBJAzB6ORqqKIKd97E-hNa5YbOcl4Z0xMdg.png"&gt;&lt;/p&gt;&lt;p&gt;</w:t>
      </w:r>
      <w:r>
        <w:rPr>
          <w:sz w:val="32"/>
          <w:szCs w:val="32"/>
        </w:rPr>
        <w:t>他们之间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恋与陈知言最初只是因为一次偶然的邂逅，他们通过一本古籍中的字体识别而开始交流。但随着时间的推移，他们发现自己竟然拥有共同的情感纽带，那就是对传统文化和艺术品质的热爱。在那个寒冷又湿润的小雨夜，他们一起探索那些被遗忘已久的手稿和画卷，仿佛找到了同一种语言，即使没有言语也能相互理解。</w:t>
      </w:r>
      <w:r>
        <w:rPr>
          <w:sz w:val="32"/>
          <w:szCs w:val="32"/>
        </w:rPr>
        <w:t>&lt;/p&gt;&lt;p&gt;&lt;img src="/static-img/vrMLUZVpHh3y8qlpPMezss1aJCsF1ysS0MLkHvgJ-ok5_nmW8hzzBJAzB6ORqqKIKd97E-hNa5YbOcl4Z0xMdg.png"&gt;&lt;/p&gt;&lt;p&gt;</w:t>
      </w:r>
      <w:r>
        <w:rPr>
          <w:sz w:val="32"/>
          <w:szCs w:val="32"/>
        </w:rPr>
        <w:t>他们将会经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意外事件让他们不得不跨越时空，与历史上的诗人、书法家等伟大的灵魂进行交流。这次旅行，让他们看到了更广阔的地平线，也见证了一些令人难以置信的事迹。然而，这段旅程并不容易，他们必须克服种种挑战，比如超越个人恐惧、勇敢面对过去以及学会放下心中的重担。</w:t>
      </w:r>
      <w:r>
        <w:rPr>
          <w:sz w:val="32"/>
          <w:szCs w:val="32"/>
        </w:rPr>
        <w:t>&lt;/p&gt;&lt;p&gt;&lt;img src="/static-img/e6dmdKwYEllfR4QdUmDSqM1aJCsF1ysS0MLkHvgJ-ok5_nmW8hzzBJAzB6ORqqKIKd97E-hNa5YbOcl4Z0xMdg.png"&gt;&lt;/p&gt;&lt;p&gt;</w:t>
      </w:r>
      <w:r>
        <w:rPr>
          <w:sz w:val="32"/>
          <w:szCs w:val="32"/>
        </w:rPr>
        <w:t>她们最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的情路之后，江恋、陈知言和叶澜秋终于找到了属于自己的道路。在这个过程中，每个人都成长了很多，不仅提升了自己的事业，更重要的是，对生活有了更加深刻认识。而对于那位神秘的人物秋来说，其存在似乎也找到了一定的意义，因为他帮助过这些人，在某种程度上改变了它们的一生。</w:t>
      </w:r>
      <w:r>
        <w:rPr>
          <w:sz w:val="32"/>
          <w:szCs w:val="32"/>
        </w:rPr>
        <w:t>&lt;/p&gt;&lt;p&gt;&lt;img src="/static-img/9V34vM6EwJmPEcCaZiauH81aJCsF1ysS0MLkHvgJ-ok5_nmW8hzzBJAzB6ORqqKIKd97E-hNa5YbOcl4Z0xMdg.jpg"&gt;&lt;/p&gt;&lt;p&gt;</w:t>
      </w:r>
      <w:r>
        <w:rPr>
          <w:sz w:val="32"/>
          <w:szCs w:val="32"/>
        </w:rPr>
        <w:t>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的时候，这四个人的故事交汇成了一个完整的大圆圈。在这个圆圈里，没有真正的结束，只有一次又一次新的开始。这也是《江恋陈知言叶澜秋小说》想要传达给我们的信息：即使是在最艰难的情况下，我们也可以找到希望，用爱去温暖每一个角落，用勇气去追逐梦想，无论未来如何，都要保持那份永不磨灭的心灵之光。</w:t>
      </w:r>
      <w:r>
        <w:rPr>
          <w:sz w:val="32"/>
          <w:szCs w:val="32"/>
        </w:rPr>
        <w:t>&lt;/p&gt;&lt;p&gt;&lt;a href = "/doc/793058-</w:t>
      </w:r>
      <w:r>
        <w:rPr>
          <w:sz w:val="32"/>
          <w:szCs w:val="32"/>
        </w:rPr>
        <w:t>江恋陈知言叶澜秋小说古风爱情传奇</w:t>
      </w:r>
      <w:r>
        <w:rPr>
          <w:sz w:val="32"/>
          <w:szCs w:val="32"/>
        </w:rPr>
        <w:t>.doc" rel="alternate" download="793058-</w:t>
      </w:r>
      <w:r>
        <w:rPr>
          <w:sz w:val="32"/>
          <w:szCs w:val="32"/>
        </w:rPr>
        <w:t>江恋陈知言叶澜秋小说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