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肉桃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棠梨煎唐一场味蕾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午后，阳光透过窗户斑驳地洒落在桌上的一份菜单上，那份菜单仿佛带来了这段时光最美好的气息——蜜汁肉桃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棠梨煎唐。这个名字听起来像是一首诗，每一个字都充满了对味觉的深情和对传统的怀念。</w:t>
      </w:r>
      <w:r>
        <w:rPr>
          <w:sz w:val="32"/>
          <w:szCs w:val="32"/>
        </w:rPr>
        <w:t>&lt;/p&gt;&lt;p&gt;&lt;img src="/static-img/6vzXa_Di02leuSpHTL5KOkwmzDwRlrxA19k6dL8Z4kjYuejrR-6Nlyf8GeCBBkvX.jpg"&gt;&lt;/p&gt;&lt;p&gt;</w:t>
      </w:r>
      <w:r>
        <w:rPr>
          <w:sz w:val="32"/>
          <w:szCs w:val="32"/>
        </w:rPr>
        <w:t>寻找味蕾上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春天总是意味着生机勃勃、色彩鲜艳。但对于那些追求更深层次感受的人而言，春天可能还隐藏着更多未被发掘的情感。就如同这道“蜜汁肉桃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棠梨煎唐”，它不仅仅是一道简单的菜肴，更是对传统与现代相结合的一个体现，是一种让人回忆起童年记忆，同时也能享受到当代厨艺精湛的融合。</w:t>
      </w:r>
      <w:r>
        <w:rPr>
          <w:sz w:val="32"/>
          <w:szCs w:val="32"/>
        </w:rPr>
        <w:t>&lt;/p&gt;&lt;p&gt;&lt;img src="/static-img/7pOXc4L1oMAUJ7FbpxP3VEwmzDwRlrxA19k6dL8Z4kjsdKvSOJGnEutCA5-UgNzgKLRESXzeZF0osr6yufqf7ZcqT2h-4VYr5Gh8m3ayzqmrmio3w0oYNR6ZI93QQIvyDYwXTI1NrXjOrFtQ9r9-pukcoLSsa1DR5nBaXL3rw_6Bl9ckVbO9oaGXVYNfc4KI.jpg"&gt;&lt;/p&gt;&lt;p&gt;</w:t>
      </w:r>
      <w:r>
        <w:rPr>
          <w:sz w:val="32"/>
          <w:szCs w:val="32"/>
        </w:rPr>
        <w:t>品尝一口：时间旅行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品尝这道菜，我闭上了眼睛，让自己沉浸于那一瞬间。我可以清晰地感觉到每一口都是从多个维度触动我的味蕾。甜美而又不失清新，是那蜜汁肉桃所赋予；同时，棠梨中的微妙酸甜也是不可忽视的，它们交织成了一种独特的风味，这种风味仿佛能够穿越时空，将我带回那个无忧无虑的小小孩儿时代。</w:t>
      </w:r>
      <w:r>
        <w:rPr>
          <w:sz w:val="32"/>
          <w:szCs w:val="32"/>
        </w:rPr>
        <w:t>&lt;/p&gt;&lt;p&gt;&lt;img src="/static-img/J30whrXSH7ZiHbbmKmtbeUwmzDwRlrxA19k6dL8Z4kjsdKvSOJGnEutCA5-UgNzgKLRESXzeZF0osr6yufqf7ZcqT2h-4VYr5Gh8m3ayzqmrmio3w0oYNR6ZI93QQIvyDYwXTI1NrXjOrFtQ9r9-pukcoLSsa1DR5nBaXL3rw_6Bl9ckVbO9oaGXVYNfc4KI.jpg"&gt;&lt;/p&gt;&lt;p&gt;</w:t>
      </w:r>
      <w:r>
        <w:rPr>
          <w:sz w:val="32"/>
          <w:szCs w:val="32"/>
        </w:rPr>
        <w:t>解析技艺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背后却有着无数细腻的手工之功。在厨师的手中，每一次翻炒、每一次调配，都像是对这些食材进行了一场精心策划的大赛。而最终呈现出来的是这种完美融合，不仅仅是因为材料本身好，而更是在于这一手技术和那一份创意相互作用后的产物。这正如我们生活中遇到的很多事情，一些看似平凡的事情，只要用心去观察，就会发现其中隐藏着不为人知的艺术性和智慧。</w:t>
      </w:r>
      <w:r>
        <w:rPr>
          <w:sz w:val="32"/>
          <w:szCs w:val="32"/>
        </w:rPr>
        <w:t>&lt;/p&gt;&lt;p&gt;&lt;img src="/static-img/wVatronsEaBhNzf6ySV9m0wmzDwRlrxA19k6dL8Z4kjsdKvSOJGnEutCA5-UgNzgKLRESXzeZF0osr6yufqf7ZcqT2h-4VYr5Gh8m3ayzqmrmio3w0oYNR6ZI93QQIvyDYwXTI1NrXjOrFtQ9r9-pukcoLSsa1DR5nBaXL3rw_6Bl9ckVbO9oaGXVYNfc4KI.jpg"&gt;&lt;/p&gt;&lt;p&gt;</w:t>
      </w:r>
      <w:r>
        <w:rPr>
          <w:sz w:val="32"/>
          <w:szCs w:val="32"/>
        </w:rPr>
        <w:t>试图捕捉：记忆与滋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开始思考，如果将“蜜汁肉桃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棠梨煎唐”作为一种语言来描述我们的生活该如何？如果把它变成一种画笔来描绘我们的故事该怎样？如果把它转化为音乐来表达我们的情感应该是什么样的？</w:t>
      </w:r>
      <w:r>
        <w:rPr>
          <w:sz w:val="32"/>
          <w:szCs w:val="32"/>
        </w:rPr>
        <w:t>&lt;/p&gt;&lt;p&gt;&lt;img src="/static-img/vBL_z8jwKw-rNJT4hdQabkwmzDwRlrxA19k6dL8Z4kjsdKvSOJGnEutCA5-UgNzgKLRESXzeZF0osr6yufqf7ZcqT2h-4VYr5Gh8m3ayzqmrmio3w0oYNR6ZI93QQIvyDYwXTI1NrXjOrFtQ9r9-pukcoLSsa1DR5nBaXL3rw_6Bl9ckVbO9oaGXVYNfc4KI.jpg"&gt;&lt;/p&gt;&lt;p&gt;</w:t>
      </w:r>
      <w:r>
        <w:rPr>
          <w:sz w:val="32"/>
          <w:szCs w:val="32"/>
        </w:rPr>
        <w:t>想象一下，如果每一个人的生命都可以用这样一种名词来形容，那么我们将会看到什么样的世界呢？每个人都会成为自己的故事作者，用自己的方式去编织出属于自己的传奇。这样的世界，或许就会更加丰富，也更加复杂，因为这里面藏着太多未被探索的情感与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舌尖上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看着那张餐单上的文字：“蜜汁肉桃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棠梨煎唐”，我突然意识到，这并不是只是一顿饭，而是一个文化遗产、一段历史、一种情感的一部分。当我们坐下来享受这样的一顿饭，我们其实是在享受人类文明的一部分，无论是哪一个时代，无论是哪个地方，在任何时候，每一样食物都是承载了某种意义，并且通过它们，我们连接到了前世今生、远方近邻共同构建出的历史大舞台上。</w:t>
      </w:r>
      <w:r>
        <w:rPr>
          <w:sz w:val="32"/>
          <w:szCs w:val="32"/>
        </w:rPr>
        <w:t>&lt;/p&gt;&lt;p&gt;&lt;a href = "/doc/793088-</w:t>
      </w:r>
      <w:r>
        <w:rPr>
          <w:sz w:val="32"/>
          <w:szCs w:val="32"/>
        </w:rPr>
        <w:t>蜜汁肉桃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棠梨煎唐一场味蕾的春日游</w:t>
      </w:r>
      <w:r>
        <w:rPr>
          <w:sz w:val="32"/>
          <w:szCs w:val="32"/>
        </w:rPr>
        <w:t>.doc" rel="alternate" download="793088-</w:t>
      </w:r>
      <w:r>
        <w:rPr>
          <w:sz w:val="32"/>
          <w:szCs w:val="32"/>
        </w:rPr>
        <w:t>蜜汁肉桃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棠梨煎唐一场味蕾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