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限写作挑战超越自我创作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限写作挑战：超越自我，创作无限</w:t>
      </w:r>
      <w:r>
        <w:rPr>
          <w:sz w:val="32"/>
          <w:szCs w:val="32"/>
        </w:rPr>
        <w:t>&lt;/p&gt;&lt;p&gt;&lt;img src="/static-img/MaUIfoW32nyPJpwF1IsBdnXakU59ty-HU1oxy-9t5d7kW-CcjpK1dzum6jYjxW5x.jpe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时代，我们每个人都面临着各种各样的挑战。从工作到生活，从学习到兴趣，每一个领域似乎都有着不可逾越的壁垒。但是，有一种力量可以帮助我们克服这些障碍，那就是写作。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，不仅是一种表达方式，更是一种精神追求，它能够让我们的思想和情感得到释放，让我们的心灵得以升华。</w:t>
      </w:r>
      <w:r>
        <w:rPr>
          <w:sz w:val="32"/>
          <w:szCs w:val="32"/>
        </w:rPr>
        <w:t>&lt;/p&gt;&lt;p&gt;&lt;img src="/static-img/WbjcMP3FljpSjQSld2iisHXakU59ty-HU1oxy-9t5d6IWF3pSHhvbDDeznBLBlGdNfI9wgBbWuWrPc51P2ZkxqtH7PCA9949-nhRMWwrWcUR-JTXuunFp4xJ2hpDvsbX7PrxIRj8BZhNGOeJwYinY5CZB3KFKA90yv2AvvF2ycGCmZWjJDG3tFMBzJiuYMaz.jpe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很多人来说，开始写作总是一个难题。他们可能会觉得自己没有足够的知识，没有足够的经验，没有足够的勇气去面对那些看似遥不可及的目标。但是，真正重要的是要认识到，每一次尝试都是向前迈出的一步，无论结果如何，都已经成功地超越了之前自己的状态。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 的道路上，每一步都是向着极致努力，而不是完美要求。</w:t>
      </w:r>
      <w:r>
        <w:rPr>
          <w:sz w:val="32"/>
          <w:szCs w:val="32"/>
        </w:rPr>
        <w:t>&lt;/p&gt;&lt;p&gt;&lt;img src="/static-img/U95tz-pYKCrdm32u_T7yenXakU59ty-HU1oxy-9t5d6IWF3pSHhvbDDeznBLBlGdNfI9wgBbWuWrPc51P2ZkxqtH7PCA9949-nhRMWwrWcUR-JTXuunFp4xJ2hpDvsbX7PrxIRj8BZhNGOeJwYinY5CZB3KFKA90yv2AvvF2ycGCmZWjJDG3tFMBzJiuYMaz.jpeg"&gt;&lt;/p&gt;&lt;p&gt;</w:t>
      </w:r>
      <w:r>
        <w:rPr>
          <w:sz w:val="32"/>
          <w:szCs w:val="32"/>
        </w:rPr>
        <w:t>技术与心灵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 的旅程中，我们不仅需要掌握技巧，还需要培养自己的内在力量。语言之所以能够触动人心，是因为它传递了作者深层次的情感和思考。而为了做到这一点，我们必须不断地练习，锻炼我们的思维和语言能力，同时也要关注自己的内心世界，只有这样才能创造出真正具有感染力的文字。</w:t>
      </w:r>
      <w:r>
        <w:rPr>
          <w:sz w:val="32"/>
          <w:szCs w:val="32"/>
        </w:rPr>
        <w:t>&lt;/p&gt;&lt;p&gt;&lt;img src="/static-img/Yu9JyyUBra7l3lro4lUHXXXakU59ty-HU1oxy-9t5d6IWF3pSHhvbDDeznBLBlGdNfI9wgBbWuWrPc51P2ZkxqtH7PCA9949-nhRMWwrWcUR-JTXuunFp4xJ2hpDvsbX7PrxIRj8BZhNGOeJwYinY5CZB3KFKA90yv2AvvF2ycGCmZWjJDG3tFMBzJiuYMaz.jpeg"&gt;&lt;/p&gt;&lt;p&gt;</w:t>
      </w:r>
      <w:r>
        <w:rPr>
          <w:sz w:val="32"/>
          <w:szCs w:val="32"/>
        </w:rPr>
        <w:t>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事情都不可能一蹴而就，即使是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 的过程中也不例外。每一次写作都是对自己的一次测试，一次挑战。一旦我们投入到了这场战斗，就不能轻易退缩，因为退缩意味着放弃了一切可能性。而且，这个过程并不短暂，它需要时间、耐心和毅力。不过正是这些元素构成了成长的一个重要部分。</w:t>
      </w:r>
      <w:r>
        <w:rPr>
          <w:sz w:val="32"/>
          <w:szCs w:val="32"/>
        </w:rPr>
        <w:t>&lt;/p&gt;&lt;p&gt;&lt;img src="/static-img/ymM-A7t7GKY_zbZihgk99nXakU59ty-HU1oxy-9t5d6IWF3pSHhvbDDeznBLBlGdNfI9wgBbWuWrPc51P2ZkxqtH7PCA9949-nhRMWwrWcUR-JTXuunFp4xJ2hpDvsbX7PrxIRj8BZhNGOeJwYinY5CZB3KFKA90yv2AvvF2ycGCmZWjJDG3tFMBzJiuYMaz.jpe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进入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 的境界时，我们发现自己不再孤单，因为现在有更多的人一起经历同样的旅程。在这样的环境中，我们可以相互支持、相互激励，也许某人的作品会成为我们的启发源泉，或许我们的作品又能给别人带来新的视角。这份共鸣，让整个社区变得更加强大，更具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当今社会对于写作能力的需求日益增长。不管是在学术研究、商业沟通还是艺术创意方面，都离不开高质量、高效率的文字表达。如果我们能够继续追求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，那么未来的道路将更加光明宽阔，对于个人发展以及社会进步都会产生深远影响。当你决定踏上这条路时，你就会发现，无论身处何方，只要笔下流淌的是真挚的情感和深邃的智慧，那么一切困难都会迎刃而解，最终实现自我价值最大化。</w:t>
      </w:r>
      <w:r>
        <w:rPr>
          <w:sz w:val="32"/>
          <w:szCs w:val="32"/>
        </w:rPr>
        <w:t>&lt;/p&gt;&lt;p&gt;&lt;a href = "/doc/793135-</w:t>
      </w:r>
      <w:r>
        <w:rPr>
          <w:sz w:val="32"/>
          <w:szCs w:val="32"/>
        </w:rPr>
        <w:t>极限写作挑战超越自我创作无限</w:t>
      </w:r>
      <w:r>
        <w:rPr>
          <w:sz w:val="32"/>
          <w:szCs w:val="32"/>
        </w:rPr>
        <w:t>.doc" rel="alternate" download="793135-</w:t>
      </w:r>
      <w:r>
        <w:rPr>
          <w:sz w:val="32"/>
          <w:szCs w:val="32"/>
        </w:rPr>
        <w:t>极限写作挑战超越自我创作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