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晴雅集中的探索人与自然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自然景观的细腻描绘，展现了人类与大自然之间微妙而深刻的关系。以下是几点关于《晴雅集》探讨：</w:t>
      </w:r>
      <w:r>
        <w:rPr>
          <w:sz w:val="32"/>
          <w:szCs w:val="32"/>
        </w:rPr>
        <w:t>&lt;/p&gt;&lt;p&gt;&lt;img src="/static-img/lwQklMNFndXjuX84YIAyUUX1wbl2EDbN-YntYwGNHxtrp-QzAJU9MeySrJfyZTnU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晴雅集》的每一个章节都充满了对大自然美丽景色的描述，如山川、林木、花草等，使读者仿佛置身于画卷中，感受到了自然界给予我们无尽的惊喜和宁静。</w:t>
      </w:r>
      <w:r>
        <w:rPr>
          <w:sz w:val="32"/>
          <w:szCs w:val="32"/>
        </w:rPr>
        <w:t>&lt;/p&gt;&lt;p&gt;&lt;img src="/static-img/J-Ax-B9_A0cPPXZREsJ2UEX1wbl2EDbN-YntYwGNHxvlhZDWcHwTLY8jGXWrmZ989B0ounNW62lKkfUJa8zqvA1SBhGXHdJuNENhOezLxocgixs6377X9ZWNc5DkWJZrP99DgwILtaURAyWK6mf1HDK9ppkpn6FSH3ktXZ1gNdIxmi2TnW7cvtJdAXvDWWBa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仅描写了大自然，还深入挖掘了人与人的情感纠葛，以及他们如何在这个物是人非的大环境中找到属于自己的位置。这种对于人类社会生活细节的关注，让小说更加丰富多彩。</w:t>
      </w:r>
      <w:r>
        <w:rPr>
          <w:sz w:val="32"/>
          <w:szCs w:val="32"/>
        </w:rPr>
        <w:t>&lt;/p&gt;&lt;p&gt;&lt;img src="/static-img/wD8nKOdZEF3exJfn-kIl10X1wbl2EDbN-YntYwGNHxvlhZDWcHwTLY8jGXWrmZ989B0ounNW62lKkfUJa8zqvA1SBhGXHdJuNENhOezLxocgixs6377X9ZWNc5DkWJZrP99DgwILtaURAyWK6mf1HDK9ppkpn6FSH3ktXZ1gNdIxmi2TnW7cvtJdAXvDWWBa.jpg"&gt;&lt;/p&gt;&lt;p&gt;</w:t>
      </w:r>
      <w:r>
        <w:rPr>
          <w:sz w:val="32"/>
          <w:szCs w:val="32"/>
        </w:rPr>
        <w:t>生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对待周围环境的一系列行为，《晴雅集》引导读者认识到保护地球资源和生态平衡的重要性。这些环保意识在当今世界显得尤为迫切，是一种积极向上的启示。</w:t>
      </w:r>
      <w:r>
        <w:rPr>
          <w:sz w:val="32"/>
          <w:szCs w:val="32"/>
        </w:rPr>
        <w:t>&lt;/p&gt;&lt;p&gt;&lt;img src="/static-img/TZTFPQIZ1MFcqcq0aggkFEX1wbl2EDbN-YntYwGNHxvlhZDWcHwTLY8jGXWrmZ989B0ounNW62lKkfUJa8zqvA1SBhGXHdJuNENhOezLxocgixs6377X9ZWNc5DkWJZrP99DgwILtaURAyWK6mf1HDK9ppkpn6FSH3ktXZ1gNdIxmi2TnW7cvtJdAXvDWWB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故事情节往往涉及到一些古老文化遗产，这些元素不仅增添了故事的情趣，也让人们认识到传统文化对于现代社会发展的价值。在此过程中，我们也能看到作者对于历史记忆和文化精神继承力的思考。</w:t>
      </w:r>
      <w:r>
        <w:rPr>
          <w:sz w:val="32"/>
          <w:szCs w:val="32"/>
        </w:rPr>
        <w:t>&lt;/p&gt;&lt;p&gt;&lt;img src="/static-img/xjo9qB9_P0o4HUpZFZtCiEX1wbl2EDbN-YntYwGNHxvlhZDWcHwTLY8jGXWrmZ989B0ounNW62lKkfUJa8zqvA1SBhGXHdJuNENhOezLxocgixs6377X9ZWNc5DkWJZrP99DgwILtaURAyWK6mf1HDK9ppkpn6FSH3ktXZ1gNdIxmi2TnW7cvtJdAXvDWWBa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晴雅集》的过程中，无论是在喧嚣都市还是寂静乡间，每个人都会发现一份心灵上的慰藉。这可能源自于作品所蕴含的情感共鸣，或是它所展现的人文关怀或是其独特的心灵修养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晴雅集》塑造了一种宁静之境，这种宁静不是简单地逃离尘世，而是一种内心深处对生命本质认知的体验，它提醒着我们即使在忙碌的人类社会里，也要寻找那份属于自己的安宁空间。</w:t>
      </w:r>
      <w:r>
        <w:rPr>
          <w:sz w:val="32"/>
          <w:szCs w:val="32"/>
        </w:rPr>
        <w:t>&lt;/p&gt;&lt;p&gt;&lt;a href = "/doc/793227-</w:t>
      </w:r>
      <w:r>
        <w:rPr>
          <w:sz w:val="32"/>
          <w:szCs w:val="32"/>
        </w:rPr>
        <w:t>晴雅集中的探索人与自然的和谐共生</w:t>
      </w:r>
      <w:r>
        <w:rPr>
          <w:sz w:val="32"/>
          <w:szCs w:val="32"/>
        </w:rPr>
        <w:t>.doc" rel="alternate" download="793227-</w:t>
      </w:r>
      <w:r>
        <w:rPr>
          <w:sz w:val="32"/>
          <w:szCs w:val="32"/>
        </w:rPr>
        <w:t>晴雅集中的探索人与自然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