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音先锋揭秘中文字幕亚洲资源站背后的技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中文字幕亚洲资源站：探秘一个庞大而神秘的网络世界</w:t>
      </w:r>
      <w:r>
        <w:rPr>
          <w:sz w:val="32"/>
          <w:szCs w:val="32"/>
        </w:rPr>
        <w:t>&lt;/p&gt;&lt;p&gt;&lt;img src="/static-img/GPYGjjGSVrSSf5B3rlg9RoInemCNAE0LhzfLP6Ym53SlcsUBfXq65hPE1rZPAqo6.jpg"&gt;&lt;/p&gt;&lt;p&gt;</w:t>
      </w:r>
      <w:r>
        <w:rPr>
          <w:sz w:val="32"/>
          <w:szCs w:val="32"/>
        </w:rPr>
        <w:t>在互联网的海洋中，有许多隐藏着不为人知的宝藏。其中，影音先锋中文字幕亚洲资源站就像是这些宝藏中的一个奇迹，它以其庞大的内容量和丰富多样的资源吸引了无数寻找高质量电影和电视剧字幕的人们。但是，这个网站背后究竟有多少复杂与神秘呢？</w:t>
      </w:r>
      <w:r>
        <w:rPr>
          <w:sz w:val="32"/>
          <w:szCs w:val="32"/>
        </w:rPr>
        <w:t>&lt;/p&gt;&lt;p&gt;</w:t>
      </w:r>
      <w:r>
        <w:rPr>
          <w:sz w:val="32"/>
          <w:szCs w:val="32"/>
        </w:rPr>
        <w:t>一、影音先锋：一个历史悠久的平台</w:t>
      </w:r>
      <w:r>
        <w:rPr>
          <w:sz w:val="32"/>
          <w:szCs w:val="32"/>
        </w:rPr>
        <w:t>&lt;/p&gt;&lt;p&gt;&lt;img src="/static-img/o_Jjn_8eShOsV2UBlN1o8oInemCNAE0LhzfLP6Ym53RJO-Xov7lzOZVtSWF9n15zkiP9jM6XQlFoAxNlFDZbyT55JOWSFrv9hWbz3xG_xUYdPfW63Yr12mBKqZp6p5Xh.jpg"&gt;&lt;/p&gt;&lt;p&gt;</w:t>
      </w:r>
      <w:r>
        <w:rPr>
          <w:sz w:val="32"/>
          <w:szCs w:val="32"/>
        </w:rPr>
        <w:t>影音先锋成立于</w:t>
      </w:r>
      <w:r>
        <w:rPr>
          <w:sz w:val="32"/>
          <w:szCs w:val="32"/>
        </w:rPr>
        <w:t>2006</w:t>
      </w:r>
      <w:r>
        <w:rPr>
          <w:sz w:val="32"/>
          <w:szCs w:val="32"/>
        </w:rPr>
        <w:t>年，是中国最早的视频分享社区之一。在这个平台上，不仅有最新最热门的电影和电视剧，还有各种各样的音乐、图片和软件下载。它成为了网友们讨论新片、新技术、新趋势的地方。</w:t>
      </w:r>
      <w:r>
        <w:rPr>
          <w:sz w:val="32"/>
          <w:szCs w:val="32"/>
        </w:rPr>
        <w:t>&lt;/p&gt;&lt;p&gt;</w:t>
      </w:r>
      <w:r>
        <w:rPr>
          <w:sz w:val="32"/>
          <w:szCs w:val="32"/>
        </w:rPr>
        <w:t>二、中文字幕：文化交流的一种形式</w:t>
      </w:r>
      <w:r>
        <w:rPr>
          <w:sz w:val="32"/>
          <w:szCs w:val="32"/>
        </w:rPr>
        <w:t>&lt;/p&gt;&lt;p&gt;&lt;img src="/static-img/vZxD-SGu0LH5mk5EMb9miYInemCNAE0LhzfLP6Ym53RJO-Xov7lzOZVtSWF9n15zkiP9jM6XQlFoAxNlFDZbyT55JOWSFrv9hWbz3xG_xUYdPfW63Yr12mBKqZp6p5Xh.jpg"&gt;&lt;/p&gt;&lt;p&gt;</w:t>
      </w:r>
      <w:r>
        <w:rPr>
          <w:sz w:val="32"/>
          <w:szCs w:val="32"/>
        </w:rPr>
        <w:t>随着国际文化交流的加深，越来越多的人开始对外语电影和电视剧感兴趣，但由于语言障碍，他们难以享受到原版作品带来的视听盛宴。这时候，中文字幕成为了一种桥梁，让不同国家的人们能够一起欣赏到全球优秀作品。</w:t>
      </w:r>
      <w:r>
        <w:rPr>
          <w:sz w:val="32"/>
          <w:szCs w:val="32"/>
        </w:rPr>
        <w:t>&lt;/p&gt;&lt;p&gt;</w:t>
      </w:r>
      <w:r>
        <w:rPr>
          <w:sz w:val="32"/>
          <w:szCs w:val="32"/>
        </w:rPr>
        <w:t>三、亚洲资源站：地域特色与多样性</w:t>
      </w:r>
      <w:r>
        <w:rPr>
          <w:sz w:val="32"/>
          <w:szCs w:val="32"/>
        </w:rPr>
        <w:t>&lt;/p&gt;&lt;p&gt;&lt;img src="/static-img/mrUev69QpY_ywe-hZ0RLsYInemCNAE0LhzfLP6Ym53RJO-Xov7lzOZVtSWF9n15zkiP9jM6XQlFoAxNlFDZbyT55JOWSFrv9hWbz3xG_xUYdPfW63Yr12mBKqZp6p5Xh.jpg"&gt;&lt;/p&gt;&lt;p&gt;“</w:t>
      </w:r>
      <w:r>
        <w:rPr>
          <w:sz w:val="32"/>
          <w:szCs w:val="32"/>
        </w:rPr>
        <w:t>亚洲资源站”这一名词，在某些程度上反映了当代互联网上的地区特征。这里汇聚了来自东亚各国用户贡献的大量电影资料，包括日本动漫、韩国流行剧集以及其他地区独有的娱乐产品。这使得这个平台不仅仅是一个信息共享的地方，更是一种文化交流与融合的窗口。</w:t>
      </w:r>
      <w:r>
        <w:rPr>
          <w:sz w:val="32"/>
          <w:szCs w:val="32"/>
        </w:rPr>
        <w:t>&lt;/p&gt;&lt;p&gt;</w:t>
      </w:r>
      <w:r>
        <w:rPr>
          <w:sz w:val="32"/>
          <w:szCs w:val="32"/>
        </w:rPr>
        <w:t>四、技术支持与法律挑战</w:t>
      </w:r>
      <w:r>
        <w:rPr>
          <w:sz w:val="32"/>
          <w:szCs w:val="32"/>
        </w:rPr>
        <w:t>&lt;/p&gt;&lt;p&gt;&lt;img src="/static-img/8uki3fVULw7tl73Wo3wXCIInemCNAE0LhzfLP6Ym53RJO-Xov7lzOZVtSWF9n15zkiP9jM6XQlFoAxNlFDZbyT55JOWSFrv9hWbz3xG_xUYdPfW63Yr12mBKqZp6p5Xh.jpg"&gt;&lt;/p&gt;&lt;p&gt;</w:t>
      </w:r>
      <w:r>
        <w:rPr>
          <w:sz w:val="32"/>
          <w:szCs w:val="32"/>
        </w:rPr>
        <w:t>然而，这个看似完美无缺的小确幸也有其技术挑战。一方面，由于版权法严格限制，一些官方发布或未经授权发布的心理学研究论文等非娱乐类内容也可能会被误判并遭受封禁。此外，由于服务器不断变动，这对于寻找字幕或观看视频来说显得尤为棘手。</w:t>
      </w:r>
      <w:r>
        <w:rPr>
          <w:sz w:val="32"/>
          <w:szCs w:val="32"/>
        </w:rPr>
        <w:t>&lt;/p&gt;&lt;p&gt;</w:t>
      </w:r>
      <w:r>
        <w:rPr>
          <w:sz w:val="32"/>
          <w:szCs w:val="32"/>
        </w:rPr>
        <w:t>五、未来发展方向</w:t>
      </w:r>
      <w:r>
        <w:rPr>
          <w:sz w:val="32"/>
          <w:szCs w:val="32"/>
        </w:rPr>
        <w:t>&lt;/p&gt;&lt;p&gt;</w:t>
      </w:r>
      <w:r>
        <w:rPr>
          <w:sz w:val="32"/>
          <w:szCs w:val="32"/>
        </w:rPr>
        <w:t>尽管存在诸多挑战，但影音先锋依然坚持己见，并且不断探索新的方法来应对这些问题。例如，它开始推广使用</w:t>
      </w:r>
      <w:r>
        <w:rPr>
          <w:sz w:val="32"/>
          <w:szCs w:val="32"/>
        </w:rPr>
        <w:t>VPN</w:t>
      </w:r>
      <w:r>
        <w:rPr>
          <w:sz w:val="32"/>
          <w:szCs w:val="32"/>
        </w:rPr>
        <w:t>服务，以规避地理位置限制，同时也在努力提高自身服务质量，为用户提供更稳定、高效的地面图像浏览体验。</w:t>
      </w:r>
      <w:r>
        <w:rPr>
          <w:sz w:val="32"/>
          <w:szCs w:val="32"/>
        </w:rPr>
        <w:t>&lt;/p&gt;&lt;p&gt;</w:t>
      </w:r>
      <w:r>
        <w:rPr>
          <w:sz w:val="32"/>
          <w:szCs w:val="32"/>
        </w:rPr>
        <w:t>六、小结</w:t>
      </w:r>
      <w:r>
        <w:rPr>
          <w:sz w:val="32"/>
          <w:szCs w:val="32"/>
        </w:rPr>
        <w:t>&lt;/p&gt;&lt;p&gt;</w:t>
      </w:r>
      <w:r>
        <w:rPr>
          <w:sz w:val="32"/>
          <w:szCs w:val="32"/>
        </w:rPr>
        <w:t>总之，“影音先锋中文字幕亚洲资源站”是一个充满魅力但又复杂的问题领域。它既是现代科技进步的一个缩 影，也是我们思考知识共享伦理问题的一个镜子。在这个快速变化的大环境下，我们必须学会如何平衡个人需求与社会责任，从而共同创造一个更加开放且公正的网络空间。如果说这篇文章只是揭开了冰山一角，那么未来的探索还将是一场令人激动却又充满不确定性的冒险旅程。</w:t>
      </w:r>
      <w:r>
        <w:rPr>
          <w:sz w:val="32"/>
          <w:szCs w:val="32"/>
        </w:rPr>
        <w:t>&lt;/p&gt;&lt;p&gt;&lt;a href = "/doc/793233-</w:t>
      </w:r>
      <w:r>
        <w:rPr>
          <w:sz w:val="32"/>
          <w:szCs w:val="32"/>
        </w:rPr>
        <w:t>探秘影音先锋揭秘中文字幕亚洲资源站背后的技术与文化</w:t>
      </w:r>
      <w:r>
        <w:rPr>
          <w:sz w:val="32"/>
          <w:szCs w:val="32"/>
        </w:rPr>
        <w:t>.doc" rel="alternate" download="793233-</w:t>
      </w:r>
      <w:r>
        <w:rPr>
          <w:sz w:val="32"/>
          <w:szCs w:val="32"/>
        </w:rPr>
        <w:t>探秘影音先锋揭秘中文字幕亚洲资源站背后的技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