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家的宠儿一场爱情与权力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里，婚姻往往被视为家族间的联姻和权力交换的手段，而非两颗相互依存的心。宋家是一大家族，拥有着不菲的家产和深厚的政治背景，但在家庭内部却隐藏着复杂的情感纠葛。</w:t>
      </w:r>
      <w:r>
        <w:rPr>
          <w:sz w:val="32"/>
          <w:szCs w:val="32"/>
        </w:rPr>
        <w:t>&lt;/p&gt;&lt;p&gt;&lt;img src="/static-img/GyBjLPt2MTUZfpCbSVj_yer0dqI0sFUE9DrcpRzUnLw.jpg"&gt;&lt;/p&gt;&lt;p&gt;</w:t>
      </w:r>
      <w:r>
        <w:rPr>
          <w:sz w:val="32"/>
          <w:szCs w:val="32"/>
        </w:rPr>
        <w:t>第一点：家族联姻的背后</w:t>
      </w:r>
      <w:r>
        <w:rPr>
          <w:sz w:val="32"/>
          <w:szCs w:val="32"/>
        </w:rPr>
        <w:t>&lt;/p&gt;&lt;p&gt;</w:t>
      </w:r>
      <w:r>
        <w:rPr>
          <w:sz w:val="32"/>
          <w:szCs w:val="32"/>
        </w:rPr>
        <w:t>在一个风雨交加的夜晚，宋先生悄无声息地坐在书房中，他手中的是那本《宋先生的宠妻计划小说全文》，这本书记录了他年轻时对未来的美好憧憬，以及他如何一步步策划让自己成为家族最有势力的男人。他的目光穿透了窗外阴沉的情景，对面坐着的是他即将迎娶的人——林小姐，她出身于一个名门望族，与宋氏之间并无血缘关系，却因为一次偶然之举成为了他们联姻的一部分。</w:t>
      </w:r>
      <w:r>
        <w:rPr>
          <w:sz w:val="32"/>
          <w:szCs w:val="32"/>
        </w:rPr>
        <w:t>&lt;/p&gt;&lt;p&gt;&lt;img src="/static-img/IJR3SajyJYtlCHQ3I2w_NSSGlp23K8nF8WpSaEoQpp7cH81IvW9XR_uEAQaTEOCa-8vaZELkBeOzFRfNO-GJFbiaVcnd0vmIgtLgGDQcufKKPJjuA7Hm9wpFzAuJ7MRLHPCBjH4ukhIo-hqSLvZDolRNSWqUKCJ9fl5mz1AjCpw.jpg"&gt;&lt;/p&gt;&lt;p&gt;</w:t>
      </w:r>
      <w:r>
        <w:rPr>
          <w:sz w:val="32"/>
          <w:szCs w:val="32"/>
        </w:rPr>
        <w:t>第二点：情感与现实之间</w:t>
      </w:r>
      <w:r>
        <w:rPr>
          <w:sz w:val="32"/>
          <w:szCs w:val="32"/>
        </w:rPr>
        <w:t>&lt;/p&gt;&lt;p&gt;</w:t>
      </w:r>
      <w:r>
        <w:rPr>
          <w:sz w:val="32"/>
          <w:szCs w:val="32"/>
        </w:rPr>
        <w:t>当林小姐踏入了宋府，她发现这里远比她想象中的更加复杂。她得到了许多人的尊敬，但也遇到了不可思议的人际关系。在这个充满嫉妒、猜忌的地方，她开始意识到自己的位置并不稳固。而那些看似温柔的话语背后，是怎样的权谋算计呢？</w:t>
      </w:r>
      <w:r>
        <w:rPr>
          <w:sz w:val="32"/>
          <w:szCs w:val="32"/>
        </w:rPr>
        <w:t>&lt;/p&gt;&lt;p&gt;&lt;img src="/static-img/n8n68Z3_WMrjFD5yrzd7liSGlp23K8nF8WpSaEoQpp7cH81IvW9XR_uEAQaTEOCa-8vaZELkBeOzFRfNO-GJFbiaVcnd0vmIgtLgGDQcufKKPJjuA7Hm9wpFzAuJ7MRLHPCBjH4ukhIo-hqSLvZDolRNSWqUKCJ9fl5mz1AjCpw.jpg"&gt;&lt;/p&gt;&lt;p&gt;</w:t>
      </w:r>
      <w:r>
        <w:rPr>
          <w:sz w:val="32"/>
          <w:szCs w:val="32"/>
        </w:rPr>
        <w:t>第三点：宠儿之争</w:t>
      </w:r>
      <w:r>
        <w:rPr>
          <w:sz w:val="32"/>
          <w:szCs w:val="32"/>
        </w:rPr>
        <w:t>&lt;/p&gt;&lt;p&gt;</w:t>
      </w:r>
      <w:r>
        <w:rPr>
          <w:sz w:val="32"/>
          <w:szCs w:val="32"/>
        </w:rPr>
        <w:t>随着时间流逝，林小姐逐渐适应了新的生活环境，并且赢得了一些人的喜爱。但就在她以为自己已经找到了一席之地的时候，一位曾经被冷落的小姑娘突然站出来挑战她的地位。这位小姑娘名叫李沅君，是宋家的长女，对父亲有着过分依赖的一面。在她的眼中，林小姐不过是个替代品，更何况她总觉得自己才是真正能获得父亲宠爱的人。</w:t>
      </w:r>
      <w:r>
        <w:rPr>
          <w:sz w:val="32"/>
          <w:szCs w:val="32"/>
        </w:rPr>
        <w:t>&lt;/p&gt;&lt;p&gt;&lt;img src="/static-img/O4GgAk4AkkIbUoVoR176DSSGlp23K8nF8WpSaEoQpp7cH81IvW9XR_uEAQaTEOCa-8vaZELkBeOzFRfNO-GJFbiaVcnd0vmIgtLgGDQcufKKPJjuA7Hm9wpFzAuJ7MRLHPCBjH4ukhIo-hqSLvZDolRNSWqUKCJ9fl5mz1AjCpw.jpg"&gt;&lt;/p&gt;&lt;p&gt;</w:t>
      </w:r>
      <w:r>
        <w:rPr>
          <w:sz w:val="32"/>
          <w:szCs w:val="32"/>
        </w:rPr>
        <w:t>第四点：权力斗争升级</w:t>
      </w:r>
      <w:r>
        <w:rPr>
          <w:sz w:val="32"/>
          <w:szCs w:val="32"/>
        </w:rPr>
        <w:t>&lt;/p&gt;&lt;p&gt;</w:t>
      </w:r>
      <w:r>
        <w:rPr>
          <w:sz w:val="32"/>
          <w:szCs w:val="32"/>
        </w:rPr>
        <w:t>一场关于继承人选的问题引发了整个家庭的大动荡。李沅君坚持认为应该由她来继承家业，而林小姐则默默支持其兄长，这使得双方矛盾激化。当所有人都站在自己的立场上时，那份从未露面的《宠妻计划》再次浮现，让人们意识到这一切背后的真实意图是什么？每个人心中都燃烧起求生欲和野心，只要有一丝机会，他们都会毫不犹豫地扭转局势。</w:t>
      </w:r>
      <w:r>
        <w:rPr>
          <w:sz w:val="32"/>
          <w:szCs w:val="32"/>
        </w:rPr>
        <w:t>&lt;/p&gt;&lt;p&gt;&lt;img src="/static-img/UBMvqI2QGcFvezUlwhITzySGlp23K8nF8WpSaEoQpp7cH81IvW9XR_uEAQaTEOCa-8vaZELkBeOzFRfNO-GJFbiaVcnd0vmIgtLgGDQcufKKPJjuA7Hm9wpFzAuJ7MRLHPCBjH4ukhIo-hqSLvZDolRNSWqUKCJ9fl5mz1AjCpw.jpg"&gt;&lt;/p&gt;&lt;p&gt;</w:t>
      </w:r>
      <w:r>
        <w:rPr>
          <w:sz w:val="32"/>
          <w:szCs w:val="32"/>
        </w:rPr>
        <w:t>第五点：秘密揭开</w:t>
      </w:r>
      <w:r>
        <w:rPr>
          <w:sz w:val="32"/>
          <w:szCs w:val="32"/>
        </w:rPr>
        <w:t>&lt;/p&gt;&lt;p&gt;</w:t>
      </w:r>
      <w:r>
        <w:rPr>
          <w:sz w:val="32"/>
          <w:szCs w:val="32"/>
        </w:rPr>
        <w:t>在一次偶然的情况下，一份老旧的手稿被误放在地板上，那正是《宠妻计划》的原始草稿。那篇文章详细记载了如何通过巧妙运用心理游戏以及精心设计的情绪波动，将一个女人塑造成理想型“宠儿”。然而，当所有人看到这份文件时，他们惊讶地发现原来一切都是预谋而行，每个行动、每句话都有其目的，不仅包括对外界，还包括对内宅成员间的心理控制。</w:t>
      </w:r>
      <w:r>
        <w:rPr>
          <w:sz w:val="32"/>
          <w:szCs w:val="32"/>
        </w:rPr>
        <w:t>&lt;/p&gt;&lt;p&gt;</w:t>
      </w:r>
      <w:r>
        <w:rPr>
          <w:sz w:val="32"/>
          <w:szCs w:val="32"/>
        </w:rPr>
        <w:t>第六点：重塑未来</w:t>
      </w:r>
      <w:r>
        <w:rPr>
          <w:sz w:val="32"/>
          <w:szCs w:val="32"/>
        </w:rPr>
        <w:t>&lt;/p&gt;&lt;p&gt;</w:t>
      </w:r>
      <w:r>
        <w:rPr>
          <w:sz w:val="32"/>
          <w:szCs w:val="32"/>
        </w:rPr>
        <w:t>随着真相大白，每个人都不再是昔日那个单纯无知的人。他们开始反思过去所做的事情，也开始寻找改善当前局势的方法。最终，在一次家庭会议上，他们达成了共识——重新审视传统观念，将彼此视作同伴，而不是敌手，从而共同推进家族事业，同时也促进各自内心深处渴望得到理解与认可的心灵平衡。此刻，这个曾经充满疑云和恐惧的小世界正在慢慢变成一个温暖、包容的地方，而那个曾经神秘莫测的小说，全文现在已不再重要，因为它已经融入历史尘埃，被时间证明是一个警示而非指南。</w:t>
      </w:r>
      <w:r>
        <w:rPr>
          <w:sz w:val="32"/>
          <w:szCs w:val="32"/>
        </w:rPr>
        <w:t>&lt;/p&gt;&lt;p&gt;&lt;a href = "/doc/793247-</w:t>
      </w:r>
      <w:r>
        <w:rPr>
          <w:sz w:val="32"/>
          <w:szCs w:val="32"/>
        </w:rPr>
        <w:t>宋家的宠儿一场爱情与权力的博弈</w:t>
      </w:r>
      <w:r>
        <w:rPr>
          <w:sz w:val="32"/>
          <w:szCs w:val="32"/>
        </w:rPr>
        <w:t>.doc" rel="alternate" download="793247-</w:t>
      </w:r>
      <w:r>
        <w:rPr>
          <w:sz w:val="32"/>
          <w:szCs w:val="32"/>
        </w:rPr>
        <w:t>宋家的宠儿一场爱情与权力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