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大与华科女生心灵对话跨校友谊的温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武大的张伟和华科的李娜偶然相遇，这次偶遇不仅是两个人的缘分，也成为了他们之间深厚友谊的起点。他们开始了一场无拘无束、真诚交流的心灵对话。</w:t>
      </w:r>
      <w:r>
        <w:rPr>
          <w:sz w:val="32"/>
          <w:szCs w:val="32"/>
        </w:rPr>
        <w:t>&lt;/p&gt;&lt;p&gt;&lt;img src="/static-img/PiO2cr-4lPyar3Icbs8vWQ0-873SuESVO0ZEvzO9a-PWAjWuBP2x_EhWbAVj2cSJ.jpg"&gt;&lt;/p&gt;&lt;p&gt;</w:t>
      </w:r>
      <w:r>
        <w:rPr>
          <w:sz w:val="32"/>
          <w:szCs w:val="32"/>
        </w:rPr>
        <w:t>首先，他们谈论了彼此的学业。在聊天记录中，张伟坦言自己在学习上遇到了瓶颈，而李娜则分享了她如何通过自我管理和时间规划来高效完成作业。这两位同学互相启发，共同探讨如何更好地平衡学习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转向了兴趣爱好。张伟热衷于音乐，他将自己的钢琴演奏录音分享给李娜，而李娜则介绍了她的绘画作品，这些作品充满了色彩与情感。在这段过程中，他们发现虽然专业不同，但内心却有着共同的情感世界。</w:t>
      </w:r>
      <w:r>
        <w:rPr>
          <w:sz w:val="32"/>
          <w:szCs w:val="32"/>
        </w:rPr>
        <w:t>&lt;/p&gt;&lt;p&gt;&lt;img src="/static-img/UKZ5TiALwOT47mPMJ_1QPQ0-873SuESVO0ZEvzO9a-OI8MqpkJvaSyzaUS4nG3hhPuTnJXcA_7jgrEgW0TBO3ZBeymBHCVyqWukX6_UfmQJ0WYp43vBmgmm5uFruNkkBV9vHUcGGTjiQ5a2yml5bywFJRSO1SsmMPLnqW2ubyLIuw57hNCJCmOvlNXH2ZUv0Ob4JLoTCxQgDg5j5cRmF7w.jpg"&gt;&lt;/p&gt;&lt;p&gt;</w:t>
      </w:r>
      <w:r>
        <w:rPr>
          <w:sz w:val="32"/>
          <w:szCs w:val="32"/>
        </w:rPr>
        <w:t>然后，他们谈论了未来的职业规划。李娜向张伟展示了一份关于未来设计事业计划书，而张伟则分享了他对于成为一名音乐老师的梦想。在这个过程中，每个人都能看到对方眼中的坚定与激情，也为彼此提供了解决问题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讨论生活中的小事情，比如选择食物、观看电影等日常趣事。这些看似琐碎的话题，却让两人之间建立起一种轻松愉快的人际关系，让即使是在忙碌之余，也能够找到片刻放松的心态。</w:t>
      </w:r>
      <w:r>
        <w:rPr>
          <w:sz w:val="32"/>
          <w:szCs w:val="32"/>
        </w:rPr>
        <w:t>&lt;/p&gt;&lt;p&gt;&lt;img src="/static-img/MNdFdqNacaTarbmyoxutWw0-873SuESVO0ZEvzO9a-OI8MqpkJvaSyzaUS4nG3hhPuTnJXcA_7jgrEgW0TBO3ZBeymBHCVyqWukX6_UfmQJ0WYp43vBmgmm5uFruNkkBV9vHUcGGTjiQ5a2yml5bywFJRSO1SsmMPLnqW2ubyLIuw57hNCJCmOvlNXH2ZUv0Ob4JLoTCxQgDg5j5cRmF7w.jpg"&gt;&lt;/p&gt;&lt;p&gt;</w:t>
      </w:r>
      <w:r>
        <w:rPr>
          <w:sz w:val="32"/>
          <w:szCs w:val="32"/>
        </w:rPr>
        <w:t>最后，在聊天记录结束时，两位朋友决定定期保持联系，无论是在校园里还是通过社交媒体平台。这种跨校友谊，不仅丰富了他们的人生经历，还给予每个人一种珍贵的情感支持系统。当学校以外的事情困扰时，有这样的朋友，就像拥有了一盏灯塔，那么安慰人心、指引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武大与华科高校女生聊天记录，我们可以看出，即便是来自不同的学校背景的人们，只要有一颗开放的心，便能开启一段美好的友谊。而这种跨校友谊，更是一种精神上的共鸣，是我们人生的宝贵财富之一。</w:t>
      </w:r>
      <w:r>
        <w:rPr>
          <w:sz w:val="32"/>
          <w:szCs w:val="32"/>
        </w:rPr>
        <w:t>&lt;/p&gt;&lt;p&gt;&lt;img src="/static-img/halsaNCtLKjb0LRl3BPH6A0-873SuESVO0ZEvzO9a-OI8MqpkJvaSyzaUS4nG3hhPuTnJXcA_7jgrEgW0TBO3ZBeymBHCVyqWukX6_UfmQJ0WYp43vBmgmm5uFruNkkBV9vHUcGGTjiQ5a2yml5bywFJRSO1SsmMPLnqW2ubyLIuw57hNCJCmOvlNXH2ZUv0Ob4JLoTCxQgDg5j5cRmF7w.jpg"&gt;&lt;/p&gt;&lt;p&gt;&lt;a href = "/doc/793348-</w:t>
      </w:r>
      <w:r>
        <w:rPr>
          <w:sz w:val="32"/>
          <w:szCs w:val="32"/>
        </w:rPr>
        <w:t>武大与华科女生心灵对话跨校友谊的温暖瞬间</w:t>
      </w:r>
      <w:r>
        <w:rPr>
          <w:sz w:val="32"/>
          <w:szCs w:val="32"/>
        </w:rPr>
        <w:t>.doc" rel="alternate" download="793348-</w:t>
      </w:r>
      <w:r>
        <w:rPr>
          <w:sz w:val="32"/>
          <w:szCs w:val="32"/>
        </w:rPr>
        <w:t>武大与华科女生心灵对话跨校友谊的温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