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小舞的大乱斗交大游戏中的神秘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个充满神秘与冒险的世界里，小舞是一个被许多人熟知的名字，她以其出色的战斗技巧和勇敢无畏的性格赢得了众多人的尊敬。然而，在一个普通的一天，小舞接到了一个意外的邀请，那个邀请改变了她的生活，也让她踏上了一个全新的旅程——参加“斗罗大陆小舞大乱斗交大游戏”。</w:t>
      </w:r>
      <w:r>
        <w:rPr>
          <w:sz w:val="32"/>
          <w:szCs w:val="32"/>
        </w:rPr>
        <w:t>&lt;/p&gt;&lt;p&gt;&lt;img src="/static-img/Ujc5td52W0dAuKOigEmeJxLo0ORnGmZuidr641lNSkIA9yc-UmKZXAsqvm8p4HK8.jpg"&gt;&lt;/p&gt;&lt;p&gt;</w:t>
      </w:r>
      <w:r>
        <w:rPr>
          <w:sz w:val="32"/>
          <w:szCs w:val="32"/>
        </w:rPr>
        <w:t>第一段：接收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舞一开始并没有想到这个名为“斗罗大陆小舞大乱斗交大游戏”的活动会对她产生如此大的影响。当时，消息传来，是由几个顶尖学院联合举办的一个特殊赛事，旨在测试不同学院学生之间的实力，以及他们对于合作与策略运用的能力。这不仅是为了展示自己的实力，更是为了寻找未来的盟友或敌手。</w:t>
      </w:r>
      <w:r>
        <w:rPr>
          <w:sz w:val="32"/>
          <w:szCs w:val="32"/>
        </w:rPr>
        <w:t>&lt;/p&gt;&lt;p&gt;&lt;img src="/static-img/R1UcWWsby3qH3_V4sxo1exLo0ORnGmZuidr641lNSkIMkVNgiv8-M4FQaJZCTQbhINM7MkjGCWXQTrOPhHGegtxWgNMmgFfhmp8xfQsV8M49Qc28uG96Ujruv87g2l9Yud1ZxUqwcn1xohN1kKmHKTLIKDtEb8e_YtyeYsvKIjc.jpg"&gt;&lt;/p&gt;&lt;p&gt;</w:t>
      </w:r>
      <w:r>
        <w:rPr>
          <w:sz w:val="32"/>
          <w:szCs w:val="32"/>
        </w:rPr>
        <w:t>第二段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临近，小舞开始了紧张而激烈的训练。她知道，这个比赛将会是她生平第一次真正意义上的团队竞争，因此必须要做好充分的心理和体能准备。在这期间，她也结识了一些来自不同学院的小伙伴们，他们各有特长，有的是擅长远距离攻击，有的是擅长近身肉搏，每个人都有自己独特的地方。</w:t>
      </w:r>
      <w:r>
        <w:rPr>
          <w:sz w:val="32"/>
          <w:szCs w:val="32"/>
        </w:rPr>
        <w:t>&lt;/p&gt;&lt;p&gt;&lt;img src="/static-img/7WE2w1xte8eOMD6E--1vWxLo0ORnGmZuidr641lNSkIMkVNgiv8-M4FQaJZCTQbhINM7MkjGCWXQTrOPhHGegtxWgNMmgFfhmp8xfQsV8M49Qc28uG96Ujruv87g2l9Yud1ZxUqwcn1xohN1kKmHKTLIKDtEb8e_YtyeYsvKIjc.jpg"&gt;&lt;/p&gt;&lt;p&gt;</w:t>
      </w:r>
      <w:r>
        <w:rPr>
          <w:sz w:val="32"/>
          <w:szCs w:val="32"/>
        </w:rPr>
        <w:t>第三段：进入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参赛者集合到指定地点后，比赛正式拉开帷幕。每个队伍都需要在一个巨大的迷宫中找到宝藏，而这个迷宫内隐藏着各种陷阱和敌人，这使得整个过程既刺激又充满挑战。小舞带领她的团队，以迅雷不及掩耳之势穿梭于迷宫之中，他们互相协作，共同克服难关。</w:t>
      </w:r>
      <w:r>
        <w:rPr>
          <w:sz w:val="32"/>
          <w:szCs w:val="32"/>
        </w:rPr>
        <w:t>&lt;/p&gt;&lt;p&gt;&lt;img src="/static-img/sYNWgOFG920wbx9Sr-fyrxLo0ORnGmZuidr641lNSkIMkVNgiv8-M4FQaJZCTQbhINM7MkjGCWXQTrOPhHGegtxWgNMmgFfhmp8xfQsV8M49Qc28uG96Ujruv87g2l9Yud1ZxUqwcn1xohN1kKmHKTLIKDtEb8e_YtyeYsvKIjc.jpg"&gt;&lt;/p&gt;&lt;p&gt;</w:t>
      </w:r>
      <w:r>
        <w:rPr>
          <w:sz w:val="32"/>
          <w:szCs w:val="32"/>
        </w:rPr>
        <w:t>第四段：合作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战斗与逃避，小舞及其同伴们逐渐学会如何更有效地使用自己的技能，并且学会了如何在关键时刻给予彼此支持。在一次次磨合之后，他们形成了一套完美无缺的配合模式，每个人都明白自己的位置，并能够准确无误地发挥作用。这就是所谓的小组协作精神，它成为了他们最终取得胜利的关键因素之一。</w:t>
      </w:r>
      <w:r>
        <w:rPr>
          <w:sz w:val="32"/>
          <w:szCs w:val="32"/>
        </w:rPr>
        <w:t>&lt;/p&gt;&lt;p&gt;&lt;img src="/static-img/JxmdXWRcFZqHCl0e0cya0xLo0ORnGmZuidr641lNSkIMkVNgiv8-M4FQaJZCTQbhINM7MkjGCWXQTrOPhHGegtxWgNMmgFfhmp8xfQsV8M49Qc28uG96Ujruv87g2l9Yud1ZxUqwcn1xohN1kKmHKTLIKDtEb8e_YtyeYsvKIjc.jpg"&gt;&lt;/p&gt;&lt;p&gt;</w:t>
      </w:r>
      <w:r>
        <w:rPr>
          <w:sz w:val="32"/>
          <w:szCs w:val="32"/>
        </w:rPr>
        <w:t>第五段：最终决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激烈角逐，最终只有两支队伍留下，其中包括小舞所在的小组。双方展开最后一场较量，无论是在速度、力量还是智谋上，都表现出了极高水平。而就在决胜局即将揭晓之际，一场意外发生，使得原本看似确定的大结局变得摇摆不定，但正是在这种紧张而困境中的时候，小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班突破自我，将一切置于脑后，全心全意地为朋友奋战到底，最终成功拿下冠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“斗罗大陆小舞大乱斗交大学游戏”后的那一刻，小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班感受到了前所未有的荣耀。但同时，他们也意识到真正重要的是友情和信任，因为没有这些，他们可能无法抵御那些强大的对手。未来，或许还有更多这样的挑战等待他们去面对，但只要大家携手并进，就没有什么是不可能完成的事情。此刻，不管怎样，只要心中有梦想，就不会感到孤单，而这份坚持，就是他们永恒的话语。</w:t>
      </w:r>
      <w:r>
        <w:rPr>
          <w:sz w:val="32"/>
          <w:szCs w:val="32"/>
        </w:rPr>
        <w:t>&lt;/p&gt;&lt;p&gt;&lt;a href = "/doc/793561-</w:t>
      </w:r>
      <w:r>
        <w:rPr>
          <w:sz w:val="32"/>
          <w:szCs w:val="32"/>
        </w:rPr>
        <w:t>斗罗大陆小舞的大乱斗交大游戏中的神秘挑战</w:t>
      </w:r>
      <w:r>
        <w:rPr>
          <w:sz w:val="32"/>
          <w:szCs w:val="32"/>
        </w:rPr>
        <w:t>.doc" rel="alternate" download="793561-</w:t>
      </w:r>
      <w:r>
        <w:rPr>
          <w:sz w:val="32"/>
          <w:szCs w:val="32"/>
        </w:rPr>
        <w:t>斗罗大陆小舞的大乱斗交大游戏中的神秘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