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拉泷泽种子我的奇妙植物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小花园里，有一颗萝拉泷泽种子，它的存在让这个空间变得更加生机勃勃。每当我走进这片绿意盎然的小天地，我都能感受到那颗小种子的力量，就像它能够唤醒周围所有植物的潜能一样。</w:t>
      </w:r>
      <w:r>
        <w:rPr>
          <w:sz w:val="32"/>
          <w:szCs w:val="32"/>
        </w:rPr>
        <w:t>&lt;/p&gt;&lt;p&gt;&lt;img src="/static-img/pVSxXbFSOj2fLmFjUmwk8GY948IUo9NCT1V12CybCl78j_3xl9gr2FPZArhP96f8.jpg"&gt;&lt;/p&gt;&lt;p&gt;</w:t>
      </w:r>
      <w:r>
        <w:rPr>
          <w:sz w:val="32"/>
          <w:szCs w:val="32"/>
        </w:rPr>
        <w:t>我第一次接触到萝拉泷泽种子，是在一次朋友间的交流中。那时，我对自己没有什么特别的植物知识，只知道一些常见的花卉和树木。但是，当我的朋友提起她家里的萝拉泷泽，描述了它那独特而迷人的外观，以及它能够迅速开出美丽花朵的能力时，我就被深深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我决定给自己的花园添加一个新的成员——萝拉泷泽。购买到了一些高质量的萝拉泷泽种子，并按照指南进行播种。我记得，那时候心里充满了期待和好奇，等待着看到这一切转化为现实。</w:t>
      </w:r>
      <w:r>
        <w:rPr>
          <w:sz w:val="32"/>
          <w:szCs w:val="32"/>
        </w:rPr>
        <w:t>&lt;/p&gt;&lt;p&gt;&lt;img src="/static-img/3hLeHE5qnfhmzwLTOMArAGY948IUo9NCT1V12CybCl7KQxeXsWuEvRZO0beGQYQJ86r17eN4h8Eq5s4bdwXnbbWJBgNzvEvgaFKe5APnqNPyg5-2LSyiYQYOqxYdpiRuqKSpRS1MDpcqJ9S8q5zp-xAVPvNptSwO6kj879nLtjHT2KqsfqV6-SgoD1gUubvo.jpg"&gt;&lt;/p&gt;&lt;p&gt;</w:t>
      </w:r>
      <w:r>
        <w:rPr>
          <w:sz w:val="32"/>
          <w:szCs w:val="32"/>
        </w:rPr>
        <w:t>几周后，当我轻轻地掀开土壤，看到了那些细小却坚韧的小苗，这份成就感让我心潮澎湃。我开始注意它们，每天给它们浇水、施肥，让它们有足够的地方去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不知不觉中，一天天过去，小苗们也慢慢长大，最终开出了各自不同的花朵。这些花朵简直令人惊叹，它们不是单一颜色的，而是呈现出五彩斑斓，从淡雅柔美到鲜艳夺目，从圆润饱满到纤细精致，每一种都展现出独特的情趣和魅力。</w:t>
      </w:r>
      <w:r>
        <w:rPr>
          <w:sz w:val="32"/>
          <w:szCs w:val="32"/>
        </w:rPr>
        <w:t>&lt;/p&gt;&lt;p&gt;&lt;img src="/static-img/7yMrGNack34lm4osXrKWNmY948IUo9NCT1V12CybCl7KQxeXsWuEvRZO0beGQYQJ86r17eN4h8Eq5s4bdwXnbbWJBgNzvEvgaFKe5APnqNPyg5-2LSyiYQYOqxYdpiRuqKSpRS1MDpcqJ9S8q5zp-xAVPvNptSwO6kj879nLtjHT2KqsfqV6-SgoD1gUubvo.jpg"&gt;&lt;/p&gt;&lt;p&gt;</w:t>
      </w:r>
      <w:r>
        <w:rPr>
          <w:sz w:val="32"/>
          <w:szCs w:val="32"/>
        </w:rPr>
        <w:t>看着这些经过培育成长起来的大株植，我的心情既欣慰又激动。我意识到了萝拉泷泽之所以受欢迎，也许并非仅仅因为它们看上去优雅或香气宜人，更重要的是，它们带来的正能量和希望。在这个快速变化世界中，拥有这样的植物朋友，无疑是一份宝贵的心灵寄托。</w:t>
      </w:r>
      <w:r>
        <w:rPr>
          <w:sz w:val="32"/>
          <w:szCs w:val="32"/>
        </w:rPr>
        <w:t>&lt;/p&gt;&lt;p&gt;&lt;a href = "/doc/793601-</w:t>
      </w:r>
      <w:r>
        <w:rPr>
          <w:sz w:val="32"/>
          <w:szCs w:val="32"/>
        </w:rPr>
        <w:t>萝拉泷泽种子我的奇妙植物朋友</w:t>
      </w:r>
      <w:r>
        <w:rPr>
          <w:sz w:val="32"/>
          <w:szCs w:val="32"/>
        </w:rPr>
        <w:t>.doc" rel="alternate" download="793601-</w:t>
      </w:r>
      <w:r>
        <w:rPr>
          <w:sz w:val="32"/>
          <w:szCs w:val="32"/>
        </w:rPr>
        <w:t>萝拉泷泽种子我的奇妙植物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