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电影完整我和玉浦团的电影冒险从剧本到大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玉浦团的电影冒险：从剧本到大屏幕</w:t>
      </w:r>
      <w:r>
        <w:rPr>
          <w:sz w:val="32"/>
          <w:szCs w:val="32"/>
        </w:rPr>
        <w:t>&lt;/p&gt;&lt;p&gt;&lt;img src="/static-img/O0jzFhnePRcgolHgj6HyRBWuTQxzC5OnLPlgCRtMDVEEShOYso1dwBRdgu0YXT_O.jpg"&gt;&lt;/p&gt;&lt;p&gt;</w:t>
      </w:r>
      <w:r>
        <w:rPr>
          <w:sz w:val="32"/>
          <w:szCs w:val="32"/>
        </w:rPr>
        <w:t>在一个阳光明媚的周末，我有幸加入了玉浦团，这个由一群热爱电影的人组成的小团体。他们决定一起制作一部电影，虽然我是个不懂行的人，但我也想尝试一下拍摄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是制作一个“玉浦团电影完整”的作品，即一部由我们自己编写剧本、拍摄、剪辑并发行的完整短片。这个项目充满了挑战，也让我们每个人都能学到很多新东西。</w:t>
      </w:r>
      <w:r>
        <w:rPr>
          <w:sz w:val="32"/>
          <w:szCs w:val="32"/>
        </w:rPr>
        <w:t>&lt;/p&gt;&lt;p&gt;&lt;img src="/static-img/I1GYyL44u77DCSmza-JjJxWuTQxzC5OnLPlgCRtMDVEVrk0McwuTpyz5YAkbTA1RgZfXJFWzvaGhl1WDX3OCiA.jpg"&gt;&lt;/p&gt;&lt;p&gt;</w:t>
      </w:r>
      <w:r>
        <w:rPr>
          <w:sz w:val="32"/>
          <w:szCs w:val="32"/>
        </w:rPr>
        <w:t>首先，我们需要有一份好的剧本。大家轮流提案，讨论，然后开始撰写。这是一个非常紧张但兴奋的过程，每个人都把自己的创意融入其中。最终，我们定下了主题——一位年轻人的自我发现之旅，以及他与自然对话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工作终于开始了。我被分配到了后期制作小组。在那里，我负责音效处理和音乐选择。这部分工作让我意识到，声音可以极大地影响观影体验，无声画面中的每一次笑声或泪水，都源自于精心设计的声音效果。</w:t>
      </w:r>
      <w:r>
        <w:rPr>
          <w:sz w:val="32"/>
          <w:szCs w:val="32"/>
        </w:rPr>
        <w:t>&lt;/p&gt;&lt;p&gt;&lt;img src="/static-img/gvgI0iYO3vcNfVq8ogWsExWuTQxzC5OnLPlgCRtMDVEVrk0McwuTpyz5YAkbTA1RgZfXJFWzvaGhl1WDX3OCiA.jpg"&gt;&lt;/p&gt;&lt;p&gt;</w:t>
      </w:r>
      <w:r>
        <w:rPr>
          <w:sz w:val="32"/>
          <w:szCs w:val="32"/>
        </w:rPr>
        <w:t>随着时间推移，我们的短片逐渐展现在荧屏上。那是一段充满激动和成就感时光。当我们第一次看到整部作品，从开场白到结尾处，那种完成感简直难以言喻。我知道，这一切都是因为我们的共同努力，而这些经历将是我人生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玉浦团电影完整”这次冒险得到了朋友们和家人的赞誉，他们对于我们的努力表示出深深敬意。此外，在社交媒体上分享这次经历，让更多人了解这个故事，也为我的职业生涯增添了一抹色彩。我已经计划好了下一步，将会继续探索更多关于影视制作的事情，因为那里的世界太广阔而又迷人了。</w:t>
      </w:r>
      <w:r>
        <w:rPr>
          <w:sz w:val="32"/>
          <w:szCs w:val="32"/>
        </w:rPr>
        <w:t>&lt;/p&gt;&lt;p&gt;&lt;img src="/static-img/tkQX8lXLn8JJwMNRlCuxJxWuTQxzC5OnLPlgCRtMDVEVrk0McwuTpyz5YAkbTA1RgZfXJFWzvaGhl1WDX3OCiA.jpg"&gt;&lt;/p&gt;&lt;p&gt;&lt;a href = "/doc/793623-</w:t>
      </w:r>
      <w:r>
        <w:rPr>
          <w:sz w:val="32"/>
          <w:szCs w:val="32"/>
        </w:rPr>
        <w:t>玉浦团电影完整我和玉浦团的电影冒险从剧本到大屏幕</w:t>
      </w:r>
      <w:r>
        <w:rPr>
          <w:sz w:val="32"/>
          <w:szCs w:val="32"/>
        </w:rPr>
        <w:t>.doc" rel="alternate" download="793623-</w:t>
      </w:r>
      <w:r>
        <w:rPr>
          <w:sz w:val="32"/>
          <w:szCs w:val="32"/>
        </w:rPr>
        <w:t>玉浦团电影完整我和玉浦团的电影冒险从剧本到大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