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次元风暴女生迈开腿男生打出扑克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凡的二次元世界里，故事就这样开始了。这里没有阳光，也没有雨水，但有着一群充满激情和梦想的年轻人，他们以扑克为武器，以智慧为盾。</w:t>
      </w:r>
      <w:r>
        <w:rPr>
          <w:sz w:val="32"/>
          <w:szCs w:val="32"/>
        </w:rPr>
        <w:t>&lt;/p&gt;&lt;p&gt;&lt;img src="/static-img/pvq73JvYDQ1WeIg8CUwk3zi43NlGvoW9JDqWhpp96vzRixMs6nLhjBZ6zeko7aq0.jpg"&gt;&lt;/p&gt;&lt;p&gt;</w:t>
      </w:r>
      <w:r>
        <w:rPr>
          <w:sz w:val="32"/>
          <w:szCs w:val="32"/>
        </w:rPr>
        <w:t>段落一：女生迈开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那个迈出第一步的人，那个勇敢而又坚定的女孩。她站在游戏室的大厅里，双手紧握着那副精致的扑克牌，对面坐着几个看起来经验丰富的男生。她的目光坚定，没有丝毫恐惧，她知道自己为什么来这里。</w:t>
      </w:r>
      <w:r>
        <w:rPr>
          <w:sz w:val="32"/>
          <w:szCs w:val="32"/>
        </w:rPr>
        <w:t>&lt;/p&gt;&lt;p&gt;&lt;img src="/static-img/ptiX9z9QFx5cvpN_2nKHiji43NlGvoW9JDqWhpp96vxhXyC84pOJvzd7-_uipuq6WVrREKffmJ0Dxbm9y4R5gaxIyt74KvI0h2dzcBnjQ3EHd1TYxucy_GxzMpHJl7zZ1sAP3L-Sojsy3sXsmsTfjqUBYm0IyehlopvxkffVDlo.jpg"&gt;&lt;/p&gt;&lt;p&gt;</w:t>
      </w:r>
      <w:r>
        <w:rPr>
          <w:sz w:val="32"/>
          <w:szCs w:val="32"/>
        </w:rPr>
        <w:t>段落二：让男生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缓缓地打开那包牌子，将其中的一部分推向对面的桌面上，然后抬头看着他们，用一种既挑衅又自信的声音说：“轮到你们了。”这句话仿佛是一颗火花，在空气中炸响，让在场每一个人都感受到了震撼。</w:t>
      </w:r>
      <w:r>
        <w:rPr>
          <w:sz w:val="32"/>
          <w:szCs w:val="32"/>
        </w:rPr>
        <w:t>&lt;/p&gt;&lt;p&gt;&lt;img src="/static-img/QLPtnVTmvaPKdxWCTGcUkji43NlGvoW9JDqWhpp96vxhXyC84pOJvzd7-_uipuq6WVrREKffmJ0Dxbm9y4R5gaxIyt74KvI0h2dzcBnjQ3EHd1TYxucy_GxzMpHJl7zZ1sAP3L-Sojsy3sXsmsTfjqUBYm0IyehlopvxkffVDlo.jpg"&gt;&lt;/p&gt;&lt;p&gt;</w:t>
      </w:r>
      <w:r>
        <w:rPr>
          <w:sz w:val="32"/>
          <w:szCs w:val="32"/>
        </w:rPr>
        <w:t>段落三：二次元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虽然虚拟，但对于那些深陷其中的人来说，它却是现实的一部分。在这个空间里，每个人都是自己的主宰，无论身份、背景如何，都能通过扑克找到平等与尊严。而现在，这位女生的行动正是在提醒所有人这一点。</w:t>
      </w:r>
      <w:r>
        <w:rPr>
          <w:sz w:val="32"/>
          <w:szCs w:val="32"/>
        </w:rPr>
        <w:t>&lt;/p&gt;&lt;p&gt;&lt;img src="/static-img/t0Hrue5Q3QJwh8EAW5wDGji43NlGvoW9JDqWhpp96vxhXyC84pOJvzd7-_uipuq6WVrREKffmJ0Dxbm9y4R5gaxIyt74KvI0h2dzcBnjQ3EHd1TYxucy_GxzMpHJl7zZ1sAP3L-Sojsy3sXsmsTfjqUBYm0IyehlopvxkffVDlo.jpg"&gt;&lt;/p&gt;&lt;p&gt;</w:t>
      </w:r>
      <w:r>
        <w:rPr>
          <w:sz w:val="32"/>
          <w:szCs w:val="32"/>
        </w:rPr>
        <w:t>段落四：智慧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始了，每个人都沉浸在自己的思维之海中，试图读懂对手的心思。一张张牌被抛下，一次次的手势传递着信息。这种战斗不是关于力量，而是关于智慧，是关于谁能更快地理解对方的心意，更准确地预测结果。</w:t>
      </w:r>
      <w:r>
        <w:rPr>
          <w:sz w:val="32"/>
          <w:szCs w:val="32"/>
        </w:rPr>
        <w:t>&lt;/p&gt;&lt;p&gt;&lt;img src="/static-img/I8_fjNWfLI66cLurFpGqGTi43NlGvoW9JDqWhpp96vxhXyC84pOJvzd7-_uipuq6WVrREKffmJ0Dxbm9y4R5gaxIyt74KvI0h2dzcBnjQ3EHd1TYxucy_GxzMpHJl7zZ1sAP3L-Sojsy3sXsmsTfjqUBYm0IyehlopvxkffVDlo.jpg"&gt;&lt;/p&gt;&lt;p&gt;</w:t>
      </w:r>
      <w:r>
        <w:rPr>
          <w:sz w:val="32"/>
          <w:szCs w:val="32"/>
        </w:rPr>
        <w:t>段落五：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的进行，不少原本看似高大无比的角色逐渐显得脆弱，而一些默默无闻的小人物则突然间变得不可忽视。这就是扑克带给我们的教训——任何时候，只要你愿意，你都可以成为改变者，而不是被动接受命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些人可能会因为失败而退缩，有些人可能会因为胜利而骄傲。但真正重要的是，我们学会了什么？我们学会了一种新的见解，一种更加开放和包容的心态，以及如何在不同的环境下保持自己的风格和自我认同。在未来的日子里，无论走到哪里，只要心怀热忱，就像那个女孩一样，迈开腿，让更多的人看到你的魅力，让更多的事物发生变化。</w:t>
      </w:r>
      <w:r>
        <w:rPr>
          <w:sz w:val="32"/>
          <w:szCs w:val="32"/>
        </w:rPr>
        <w:t>&lt;/p&gt;&lt;p&gt;&lt;a href = "/doc/794511-</w:t>
      </w:r>
      <w:r>
        <w:rPr>
          <w:sz w:val="32"/>
          <w:szCs w:val="32"/>
        </w:rPr>
        <w:t>二次元风暴女生迈开腿男生打出扑克之争</w:t>
      </w:r>
      <w:r>
        <w:rPr>
          <w:sz w:val="32"/>
          <w:szCs w:val="32"/>
        </w:rPr>
        <w:t>.doc" rel="alternate" download="794511-</w:t>
      </w:r>
      <w:r>
        <w:rPr>
          <w:sz w:val="32"/>
          <w:szCs w:val="32"/>
        </w:rPr>
        <w:t>二次元风暴女生迈开腿男生打出扑克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