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遭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城市公共交通中应对高声喧哗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地铁时会感到烦躁？</w:t>
      </w:r>
      <w:r>
        <w:rPr>
          <w:sz w:val="32"/>
          <w:szCs w:val="32"/>
        </w:rPr>
        <w:t>&lt;/p&gt;&lt;p&gt;&lt;img src="/static-img/ENCpZ4Z_q9Hgerk-fKC70mDzkj0IZh6GUWl_4vK-upGlhkBHfNGWEnRlkPE1U7JT.jpg"&gt;&lt;/p&gt;&lt;p&gt;</w:t>
      </w:r>
      <w:r>
        <w:rPr>
          <w:sz w:val="32"/>
          <w:szCs w:val="32"/>
        </w:rPr>
        <w:t>在繁忙的都市生活中，坐地铁是许多人的日常出行方式。然而，当你尝试平静地乘坐地铁时，却不经意间发现周围的人们都在高声交谈或者打电话，这时候，你可能会感到心情不好，甚至出现焦虑和压力。这现象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城市噪音综合症，其对人们的心理健康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扰？</w:t>
      </w:r>
      <w:r>
        <w:rPr>
          <w:sz w:val="32"/>
          <w:szCs w:val="32"/>
        </w:rPr>
        <w:t>&lt;/p&gt;&lt;p&gt;&lt;img src="/static-img/x9QgWM-TjjFVGpt4GgdlMmDzkj0IZh6GUWl_4vK-upE9E7ffBu9jbuSVyRbm5bk1ea0VlJPj9ZLRZINqDmlRjpcY7LkT3lVpxkabfpIDNGq79KA5OACY_V4Q8RnH0m7VwIrrXuHxOVa9AGKVg0zL_LmRrYpyQX_tz0IY84wXQKg.jpg"&gt;&lt;/p&gt;&lt;p&gt;</w:t>
      </w:r>
      <w:r>
        <w:rPr>
          <w:sz w:val="32"/>
          <w:szCs w:val="32"/>
        </w:rPr>
        <w:t>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首先需要认识到这是一个普遍的问题，并不是个人的心理问题。了解这一点之后，我们就可以采取一些实际措施来应对。在座位上，可以使用耳塞或听音乐来分散注意力；如果条件允许，可以选择坐在空调车厢内，因为一般来说空调车厢的声音更低；此外，还可以尝试换乘不同的线路，以避免那些声音水平较高的地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减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影响？</w:t>
      </w:r>
      <w:r>
        <w:rPr>
          <w:sz w:val="32"/>
          <w:szCs w:val="32"/>
        </w:rPr>
        <w:t>&lt;/p&gt;&lt;p&gt;&lt;img src="/static-img/SJ4-MmBjDvwkhaC8kdHZjWDzkj0IZh6GUWl_4vK-upE9E7ffBu9jbuSVyRbm5bk1ea0VlJPj9ZLRZINqDmlRjpcY7LkT3lVpxkabfpIDNGq79KA5OACY_V4Q8RnH0m7VwIrrXuHxOVa9AGKVg0zL_LmRrYpyQX_tz0IY84wXQKg.jpg"&gt;&lt;/p&gt;&lt;p&gt;</w:t>
      </w:r>
      <w:r>
        <w:rPr>
          <w:sz w:val="32"/>
          <w:szCs w:val="32"/>
        </w:rPr>
        <w:t>为了有效减少交通噪音给个人带来的影响，社会各界也需共同努力。一方面，可以通过加强公共交通设施建设，如改善列车隔音效果，使得旅途更加舒适。此外，对于有条件的人来说，选择非工作时间段出行，也是一个很好的策略，因为这时候人流相对较少，噪音自然也会减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社区参与对于解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至关重要？</w:t>
      </w:r>
      <w:r>
        <w:rPr>
          <w:sz w:val="32"/>
          <w:szCs w:val="32"/>
        </w:rPr>
        <w:t>&lt;/p&gt;&lt;p&gt;&lt;img src="/static-img/P0eQrqEwLCACz2M7ajkk12Dzkj0IZh6GUWl_4vK-upE9E7ffBu9jbuSVyRbm5bk1ea0VlJPj9ZLRZINqDmlRjpcY7LkT3lVpxkabfpIDNGq79KA5OACY_V4Q8RnH0m7VwIrrXuHxOVa9AGKVg0zL_LmRrYpyQX_tz0IY84wXQKg.jpg"&gt;&lt;/p&gt;&lt;p&gt;</w:t>
      </w:r>
      <w:r>
        <w:rPr>
          <w:sz w:val="32"/>
          <w:szCs w:val="32"/>
        </w:rPr>
        <w:t xml:space="preserve">社区参与对于解决城市噪音问题具有重要意义。通过建立公众意识 </w:t>
      </w:r>
      <w:r>
        <w:rPr>
          <w:sz w:val="32"/>
          <w:szCs w:val="32"/>
        </w:rPr>
        <w:t xml:space="preserve">campaign </w:t>
      </w:r>
      <w:r>
        <w:rPr>
          <w:sz w:val="32"/>
          <w:szCs w:val="32"/>
        </w:rPr>
        <w:t>和教育活动，让更多的人认识到他们自己的行为如何影响他人，以及我们每个人都可以采取行动以降低环境中的噪声水平。这不仅能够帮助提高公众对于交通规则遵守率，还能促进一种更加包容和谐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我们的城市成为更宜居的地方？</w:t>
      </w:r>
      <w:r>
        <w:rPr>
          <w:sz w:val="32"/>
          <w:szCs w:val="32"/>
        </w:rPr>
        <w:t>&lt;/p&gt;&lt;p&gt;&lt;img src="/static-img/4EibU8hsn7H4JM9JQttRiGDzkj0IZh6GUWl_4vK-upE9E7ffBu9jbuSVyRbm5bk1ea0VlJPj9ZLRZINqDmlRjpcY7LkT3lVpxkabfpIDNGq79KA5OACY_V4Q8RnH0m7VwIrrXuHxOVa9AGKVg0zL_LmRrYpyQX_tz0IY84wXQKg.jpg"&gt;&lt;/p&gt;&lt;p&gt;</w:t>
      </w:r>
      <w:r>
        <w:rPr>
          <w:sz w:val="32"/>
          <w:szCs w:val="32"/>
        </w:rPr>
        <w:t>为了使我们的城市变得更加宜居，一定要从多个角度入手，不仅要考虑基础设施的完善，还要注重提升居民质量生活体验。在设计新的住宅区或公共空间时，要充分考虑到声音污染控制，比如采用绿化带、水体等作为天然屏障，以缓解道路交通噪音。而且，在规划公共运输系统的时候，也应该考虑到提供安静通道，让市民在拥挤繁忙的都市中仍能找到片刻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不能忽视个人的心理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技术层面还是政策层面的调整，都不能忽视个人的心理健康。如果一个人长期处于压抑状态，他的情绪可能会进一步恶化，最终导致严重的心理疾病。此时，不同程度上的专业干预才是解决问题的一种关键方法。因此，在处理这个复杂的问题过程中，要确保所有这些策略都是互补而不是冲突，以达到最佳效果。</w:t>
      </w:r>
      <w:r>
        <w:rPr>
          <w:sz w:val="32"/>
          <w:szCs w:val="32"/>
        </w:rPr>
        <w:t>&lt;/p&gt;&lt;p&gt;&lt;a href = "/doc/794587-</w:t>
      </w:r>
      <w:r>
        <w:rPr>
          <w:sz w:val="32"/>
          <w:szCs w:val="32"/>
        </w:rPr>
        <w:t>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城市公共交通中应对高声喧哗的策略</w:t>
      </w:r>
      <w:r>
        <w:rPr>
          <w:sz w:val="32"/>
          <w:szCs w:val="32"/>
        </w:rPr>
        <w:t>.doc" rel="alternate" download="794587-</w:t>
      </w:r>
      <w:r>
        <w:rPr>
          <w:sz w:val="32"/>
          <w:szCs w:val="32"/>
        </w:rPr>
        <w:t>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城市公共交通中应对高声喧哗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