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的葡萄一粒粒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，阳光透过树叶的缝隙，洒在了满园子的葡萄藤上。这些葡萄不再是新鲜果实，它们已经开始干燥、变硬，被遗忘在枝头。然而，这些看似无用的葡萄，却蕴含着生命力和坚持。</w:t>
      </w:r>
      <w:r>
        <w:rPr>
          <w:sz w:val="32"/>
          <w:szCs w:val="32"/>
        </w:rPr>
        <w:t>&lt;/p&gt;&lt;p&gt;&lt;img src="/static-img/e9P5rMSkBeZVHRlxtNFhoHqVFAZTopvvHCAFXE7It8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遗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生活中的困难时，有时候会觉得自己像那些被忽视的葡萄一样，不再有价值。但实际上，每一颗都承载着希望和未来。把葡萄一粒粒推入坚持住，就是要明白每个小细节都是成功的一部分。</w:t>
      </w:r>
      <w:r>
        <w:rPr>
          <w:sz w:val="32"/>
          <w:szCs w:val="32"/>
        </w:rPr>
        <w:t>&lt;/p&gt;&lt;p&gt;&lt;img src="/static-img/JJbGPPEouj5yWRZHupJ7eI6aCJsojBE0vsUqxWA0uuZa11PVmm3farteJ6-cCoBNKA10lJ0MCfqpklYpx0aiPl-pGDYzvbd1sM3gi19CLStqqEhD3iey75tbvT3CBOBm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老旧的葡萄恢复它们应有的风味，我们必须经历一个艰苦卓绝的过程——将它们彻底清洗、晾干，然后放置于温暖而又阴凉的地方，让时间来慢慢地改变它们。这正如人生中不断学习和挑战自我，通过磨砺才能最终达到巅峰。</w:t>
      </w:r>
      <w:r>
        <w:rPr>
          <w:sz w:val="32"/>
          <w:szCs w:val="32"/>
        </w:rPr>
        <w:t>&lt;/p&gt;&lt;p&gt;&lt;img src="/static-img/JZ_A1V0LrFqeOYXkttKgmo6aCJsojBE0vsUqxWA0uuZa11PVmm3farteJ6-cCoBNKA10lJ0MCfqpklYpx0aiPl-pGDYzvbd1sM3gi19CLStqqEhD3iey75tbvT3CBOBm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每一颗老朽的葡萄重新整理好并不容易，它们需要时间去软化，一点一点地恢复到曾经那样诱人的状态。这需要的是极高的耐心和毅力，就像我们追求梦想一样，不断前行，无论遇到多少挫折，都不能轻易放弃。</w:t>
      </w:r>
      <w:r>
        <w:rPr>
          <w:sz w:val="32"/>
          <w:szCs w:val="32"/>
        </w:rPr>
        <w:t>&lt;/p&gt;&lt;p&gt;&lt;img src="/static-img/IVYsYsWDnynkDollPGa50I6aCJsojBE0vsUqxWA0uuZa11PVmm3farteJ6-cCoBNKA10lJ0MCfqpklYpx0aiPl-pGDYzvbd1sM3gi19CLStqqEhD3iey75tbvT3CBOBm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漫长等待，当那批被遗忘了的小果子逐渐变得鲜亮起来时，你会发现它不仅外表焕然一新，而且内涵也更加丰富。这种变化象征着个人成长，每一次失败都是一次宝贵的教训，是向更好的自己迈进的一步。</w:t>
      </w:r>
      <w:r>
        <w:rPr>
          <w:sz w:val="32"/>
          <w:szCs w:val="32"/>
        </w:rPr>
        <w:t>&lt;/p&gt;&lt;p&gt;&lt;img src="/static-img/9_DobhUHe44-CKU0-WQV8Y6aCJsojBE0vsUqxWA0uuZa11PVmm3farteJ6-cCoBNKA10lJ0MCfqpklYpx0aiPl-pGDYzvbd1sM3gi19CLStqqEhD3iey75tbvT3CBOBm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收获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熟透了的小麦色果实从藤蔓上摘下时，那种满足感几乎无法用言语形容。在这个瞬间，我们意识到所有辛勤付出的努力终于得到了回报，而这份回报不仅仅是物质上的，更重要的是精神上的满足感，也就是说，在坚持中获得的心灵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那些被遗忘、枯干并且似乎没有任何价值的大事业进行翻身转变，只要你愿意投入你的热情去尝试，并且愿意为之付出代价，那么即使是在最黑暗的时候，也有一线光明。而这背后，是一种深刻的人生哲学，即“把葡萄一粒粒推入坚持住”，即使困难重重，但只要有信念，就能创造奇迹。</w:t>
      </w:r>
      <w:r>
        <w:rPr>
          <w:sz w:val="32"/>
          <w:szCs w:val="32"/>
        </w:rPr>
        <w:t>&lt;/p&gt;&lt;p&gt;&lt;a href = "/doc/794593-</w:t>
      </w:r>
      <w:r>
        <w:rPr>
          <w:sz w:val="32"/>
          <w:szCs w:val="32"/>
        </w:rPr>
        <w:t>坚持的葡萄一粒粒成就</w:t>
      </w:r>
      <w:r>
        <w:rPr>
          <w:sz w:val="32"/>
          <w:szCs w:val="32"/>
        </w:rPr>
        <w:t>.doc" rel="alternate" download="794593-</w:t>
      </w:r>
      <w:r>
        <w:rPr>
          <w:sz w:val="32"/>
          <w:szCs w:val="32"/>
        </w:rPr>
        <w:t>坚持的葡萄一粒粒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