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心跳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站在老旧的木门前，手指紧紧地握着钥匙。门上的黑色锁眼仿佛在注视着我，好像在说：“你真的准备好了吗？”我深吸一口气，心中涌起一股既恐惧又期待的情绪。我转了个圈，试图平复自己的情绪。</w:t>
      </w:r>
      <w:r>
        <w:rPr>
          <w:sz w:val="32"/>
          <w:szCs w:val="32"/>
        </w:rPr>
        <w:t>&lt;/p&gt;&lt;p&gt;&lt;img src="/static-img/6GRz2D4OzR3Ahij5Y5GyVelXUC_5Kfk5Tt3c4syXPXhWkR3U0C2mDptROsBv0fQu.png"&gt;&lt;/p&gt;&lt;p&gt;</w:t>
      </w:r>
      <w:r>
        <w:rPr>
          <w:sz w:val="32"/>
          <w:szCs w:val="32"/>
        </w:rPr>
        <w:t>突然，一种强烈的冲动让我想起了那句话——“黑人缓慢而有力的往里挺”。这句话原本是描述一个人用力推开重门时那种缓慢但坚定的姿势，但它似乎也能形容我现在的心境。我的内心正如同那个黑人一样，用一种不屈不挠的力量向前推进，无论面对什么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再次深呼吸，然后将钥匙插入锁孔，用力旋转。在这个过程中，我仿佛感受到了那些字里的每一分每一秒。我知道，这扇门背后隐藏着许多未知，但我也知道，只要保持这样的心态，即使面对最艰难的情况，也能够克服一切。</w:t>
      </w:r>
      <w:r>
        <w:rPr>
          <w:sz w:val="32"/>
          <w:szCs w:val="32"/>
        </w:rPr>
        <w:t>&lt;/p&gt;&lt;p&gt;&lt;img src="/static-img/EhuknoFdz1fH_d8bheZDJOlXUC_5Kfk5Tt3c4syXPXj59ioLgyBMtzrzemQfLCPgl8UTLhveeuyxoFINBwBnzOhu5VYvDQfJgWRyT78mgBIHqj5ZuBD508MSKtkmSIfRpt15XCihXhEGCbjYuZ-9CGDJVP9hcMxvawt3I_qdZ0tNIqwh_IWvt1L5Tg97wGYsGZdkv3SHPpg8FlNaJwzBug.jpg"&gt;&lt;/p&gt;&lt;p&gt;</w:t>
      </w:r>
      <w:r>
        <w:rPr>
          <w:sz w:val="32"/>
          <w:szCs w:val="32"/>
        </w:rPr>
        <w:t>终于，在第三次努力之后，那把老旧的锁发出了一声刺耳的声音，并随即打开了。我感到了一丝释然，同时也有一点点害怕。因为，我知道，从此刻开始，我将踏上一个全新的旅程，而这扇开启的一切之门，将是我未来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紧张，但依稀记得那句“黑人缓慢而有力的往里挺”，给予了我足够的勇气和信念。我深吸一口气，对自己说：“无论发生什么，都不要放弃。”然后一步步走进了那个曾经陌生的空间，却又充满希望与未知的地方。</w:t>
      </w:r>
      <w:r>
        <w:rPr>
          <w:sz w:val="32"/>
          <w:szCs w:val="32"/>
        </w:rPr>
        <w:t>&lt;/p&gt;&lt;p&gt;&lt;img src="/static-img/cL0h6rLqFTO7R-ymw8-MsulXUC_5Kfk5Tt3c4syXPXj59ioLgyBMtzrzemQfLCPgl8UTLhveeuyxoFINBwBnzOhu5VYvDQfJgWRyT78mgBIHqj5ZuBD508MSKtkmSIfRpt15XCihXhEGCbjYuZ-9CGDJVP9hcMxvawt3I_qdZ0tNIqwh_IWvt1L5Tg97wGYsGZdkv3SHPpg8FlNaJwzBug.jpg"&gt;&lt;/p&gt;&lt;p&gt;&lt;a href = "/doc/794598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rel="alternate" download="794598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