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淑蓉又庠了把腿张开女孩的优雅姿态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淑蓉又庠了把腿张开？</w:t>
      </w:r>
      <w:r>
        <w:rPr>
          <w:sz w:val="32"/>
          <w:szCs w:val="32"/>
        </w:rPr>
        <w:t>&lt;/p&gt;&lt;p&gt;&lt;img src="/static-img/yCpZisUYhaJCzoo7ln8f__ensF_4BHpbnAjzKiYdYnTsfxMjpcYfYTJL-P0bRjW4.jpg"&gt;&lt;/p&gt;&lt;p&gt;</w:t>
      </w:r>
      <w:r>
        <w:rPr>
          <w:sz w:val="32"/>
          <w:szCs w:val="32"/>
        </w:rPr>
        <w:t>在一个风和日丽的下午，淑蓉站在花园中，她的身影被阳光洒满金辉。她的双手轻轻地握着一束鲜花，眼中闪烁着幸福与满足。她曾经是一个孤独的人，在这个世界上找不到属于自己的位置，但现在一切都改变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是如何找到属于自己的位置的？</w:t>
      </w:r>
      <w:r>
        <w:rPr>
          <w:sz w:val="32"/>
          <w:szCs w:val="32"/>
        </w:rPr>
        <w:t>&lt;/p&gt;&lt;p&gt;&lt;img src="/static-img/ktOdHfv9tSd0zhMPOoi45vensF_4BHpbnAjzKiYdYnTF5X67UR0Ah1oOTTGGPn85Nv_kgqNGEFKyCMdDTrg3jhBsi23zBk7w8cxRkFxUBNKYMZGTEO15WFhulZGxgOxJThRXLaZdEbFJzb28VzsV0aCkcvuEWxOSK7WEVOa_DwdHG9Ltu7p7VchrxD65R_Ca.jpg"&gt;&lt;/p&gt;&lt;p&gt;</w:t>
      </w:r>
      <w:r>
        <w:rPr>
          <w:sz w:val="32"/>
          <w:szCs w:val="32"/>
        </w:rPr>
        <w:t>在寻觅自我之路上，淑蓉遇到了许多人，他们给予了她不同的建议和帮助。但是，每个人的心灵都是独特的，不同的声音让她的内心变得更加混乱。在一次偶然的机会里，她遇见了一位老者，那位老者告诉她：“真正找到自己需要的是耐心和勇气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位老者的话对淑蓉产生了深远的影响</w:t>
      </w:r>
      <w:r>
        <w:rPr>
          <w:sz w:val="32"/>
          <w:szCs w:val="32"/>
        </w:rPr>
        <w:t>&lt;/p&gt;&lt;p&gt;&lt;img src="/static-img/a9gXx3tpxiPaIPONGaRF4vensF_4BHpbnAjzKiYdYnTF5X67UR0Ah1oOTTGGPn85Nv_kgqNGEFKyCMdDTrg3jhBsi23zBk7w8cxRkFxUBNKYMZGTEO15WFhulZGxgOxJThRXLaZdEbFJzb28VzsV0aCkcvuEWxOSK7WEVOa_DwdHG9Ltu7p7VchrxD65R_Ca.jpg"&gt;&lt;/p&gt;&lt;p&gt;</w:t>
      </w:r>
      <w:r>
        <w:rPr>
          <w:sz w:val="32"/>
          <w:szCs w:val="32"/>
        </w:rPr>
        <w:t>从那天起，淑蓉开始勇敢地走进自己的内心世界。她学会了放慢脚步，用更多时间去思考、去感受。每当夜幕降临时，她会坐在窗边，看着星空，对自己说：“明天，我会更好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流逝，淑蓉发现自己变得更加坚强</w:t>
      </w:r>
      <w:r>
        <w:rPr>
          <w:sz w:val="32"/>
          <w:szCs w:val="32"/>
        </w:rPr>
        <w:t>&lt;/p&gt;&lt;p&gt;&lt;img src="/static-img/4oknR1cYQ0aShGeumuyZrfensF_4BHpbnAjzKiYdYnTF5X67UR0Ah1oOTTGGPn85Nv_kgqNGEFKyCMdDTrg3jhBsi23zBk7w8cxRkFxUBNKYMZGTEO15WFhulZGxgOxJThRXLaZdEbFJzb28VzsV0aCkcvuEWxOSK7WEVOa_DwdHG9Ltu7p7VchrxD65R_Ca.jpg"&gt;&lt;/p&gt;&lt;p&gt;</w:t>
      </w:r>
      <w:r>
        <w:rPr>
          <w:sz w:val="32"/>
          <w:szCs w:val="32"/>
        </w:rPr>
        <w:t>当初那个害怕未知、不敢张口的人，现在已经成长为一个有信念，有梦想的人。在工作中，她能够更好地理解客户需求，在生活中，她能够更好地照顾家人。她的变化吸引了一群追随者，他们也希望能像她一样找到属于自己的道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淑蓉又庠了把腿张开？</w:t>
      </w:r>
      <w:r>
        <w:rPr>
          <w:sz w:val="32"/>
          <w:szCs w:val="32"/>
        </w:rPr>
        <w:t>&lt;/p&gt;&lt;p&gt;&lt;img src="/static-img/m-91Z5Bmc9fYBv7DCauGU_ensF_4BHpbnAjzKiYdYnTF5X67UR0Ah1oOTTGGPn85Nv_kgqNGEFKyCMdDTrg3jhBsi23zBk7w8cxRkFxUBNKYMZGTEO15WFhulZGxgOxJThRXLaZdEbFJzb28VzsV0aCkcvuEWxOSK7WEVOa_DwdHG9Ltu7p7VchrxD65R_Ca.jpg"&gt;&lt;/p&gt;&lt;p&gt;</w:t>
      </w:r>
      <w:r>
        <w:rPr>
          <w:sz w:val="32"/>
          <w:szCs w:val="32"/>
        </w:rPr>
        <w:t>今天，当阳光透过树梢洒在她的身上时，淑蓽再次感到一种温暖。她知道，这不是简单的一种感觉，而是一种成就，一种回报。这也是为什么她可以这样自由地张开双腿，让阳光穿透阴霾，让生命充满活力。当人们问及她的秘诀时，只需看向这片大自然，就能明白答案：真诚、坚持以及对生活无限热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们看到的是一个完整而平静的人生轮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外界还有很多挑战等待着，但是对于已经找到了方向并且继续前行的人来说，没有什么是不可能完成的事情。所以，当你在迷茫的时候，也许只需要像淑蓽一样，用你的双手紧紧握住梦想，用你的双脚踏实踏实，然后，再次抬头看向未来，因为，你没有必要害怕，那些美好的东西，都值得我们去探索。而现在，就让我们一起跟随那个小小的心灵，一起奔向那片绚烂多彩的大海吧！</w:t>
      </w:r>
      <w:r>
        <w:rPr>
          <w:sz w:val="32"/>
          <w:szCs w:val="32"/>
        </w:rPr>
        <w:t>&lt;/p&gt;&lt;p&gt;&lt;a href = "/doc/794683-</w:t>
      </w:r>
      <w:r>
        <w:rPr>
          <w:sz w:val="32"/>
          <w:szCs w:val="32"/>
        </w:rPr>
        <w:t>淑蓉又庠了把腿张开女孩的优雅姿态</w:t>
      </w:r>
      <w:r>
        <w:rPr>
          <w:sz w:val="32"/>
          <w:szCs w:val="32"/>
        </w:rPr>
        <w:t>.doc" rel="alternate" download="794683-</w:t>
      </w:r>
      <w:r>
        <w:rPr>
          <w:sz w:val="32"/>
          <w:szCs w:val="32"/>
        </w:rPr>
        <w:t>淑蓉又庠了把腿张开女孩的优雅姿态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