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课堂上老师温和却坚定的声音响起别拨出来这四个字眼中蕴含着深层的教育意义它不仅是一句简单的命令更是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句话体现了老师对于学生自我控制能力的培养。作为一名优秀的教师，老师总是希望学生能够在没有监督的情况下，也能自觉遵守规则。这就要求学生具备良好的自我约束力，能够在不被直接监控的情况下，也能保持专注，不去做会分散注意力的行为，比如无谓地拨动书本或其他物品。</w:t>
      </w:r>
      <w:r>
        <w:rPr>
          <w:sz w:val="32"/>
          <w:szCs w:val="32"/>
        </w:rPr>
        <w:t>&lt;/p&gt;&lt;p&gt;&lt;img src="/static-img/Dm2GpMmsFsrt-a_dis6C_NmOaeO3yzD45VTtGqVWLTBwpz5fPhXGtxSCCRgztA7f.jpg"&gt;&lt;/p&gt;&lt;p&gt;</w:t>
      </w:r>
      <w:r>
        <w:rPr>
          <w:sz w:val="32"/>
          <w:szCs w:val="32"/>
        </w:rPr>
        <w:t>其次，这句话强调了集中精力的重要性。在学习过程中，每一个细小的行动都可能影响到我们的思维状态。如果我们总是随意地进行一些琐碎的事物，那么很容易导致思绪散乱，无法有效吸收知识点。因此，当老师说“别拨出来”，实际上是在告诫我们要学会集中精神，将所有的心智资源投入到学习当中。</w:t>
      </w:r>
      <w:r>
        <w:rPr>
          <w:sz w:val="32"/>
          <w:szCs w:val="32"/>
        </w:rPr>
        <w:t>&lt;/p&gt;&lt;p&gt;</w:t>
      </w:r>
      <w:r>
        <w:rPr>
          <w:sz w:val="32"/>
          <w:szCs w:val="32"/>
        </w:rPr>
        <w:t>再者，这句话还反映出了一种对个人习惯和行为规范的尊重。在课堂上，我们每个人都是平等的一员，都应该遵守共同接受过的规矩。这种规矩并不复杂，但它们对于营造一个良好的学习环境至关重要。当大家都能够自觉遵守这些基本规定时，就为课堂秩序提供了保障，为自己和他人的学业生活创造了更好条件。</w:t>
      </w:r>
      <w:r>
        <w:rPr>
          <w:sz w:val="32"/>
          <w:szCs w:val="32"/>
        </w:rPr>
        <w:t>&lt;/p&gt;&lt;p&gt;&lt;img src="/static-img/B--2-V30kx3u7gaPY2n0hNmOaeO3yzD45VTtGqVWLTClJBR8gWic1e4BdNHOORnBw-Cn8pzX348zk6zIfSNd2djHSAlOZYMBV9pItM97uFdbufxFNAblOnJWmAFkmlwjkEIHC8Au9aphoEsorAgf3hx6nXWcF5oj2ZHA_vb_g1MF6aMWcBn1YzsQzF4drY0p.jpg"&gt;&lt;/p&gt;&lt;p&gt;</w:t>
      </w:r>
      <w:r>
        <w:rPr>
          <w:sz w:val="32"/>
          <w:szCs w:val="32"/>
        </w:rPr>
        <w:t>此外，“别拨出来”也是一种时间管理上的提醒。在有限时间内完成任务，对于任何人来说都是挑战。而如果我们不断地打断自己的思考和操作，那么必然会影响到工作效率，从而使得原本可以顺利完成的事情变得困难起来。因此，在听到这句话之后，我们应当意识到，要把握好每一次机会，不让无谓的情绪干扰我们的节奏，让每一分钟都有价值地流逝。</w:t>
      </w:r>
      <w:r>
        <w:rPr>
          <w:sz w:val="32"/>
          <w:szCs w:val="32"/>
        </w:rPr>
        <w:t>&lt;/p&gt;&lt;p&gt;</w:t>
      </w:r>
      <w:r>
        <w:rPr>
          <w:sz w:val="32"/>
          <w:szCs w:val="32"/>
        </w:rPr>
        <w:t>另外，该语句同样体现了一种对技术使用正确性的警示。在现代社会，我们经常通过各种电子设备获取信息、解决问题。但即便这些工具极大提高了我们的生产力，它们也是需要恰当使用才行。如果因为玩弄手机或者笔记本键盘而分心，那么就会错失宝贵时间，而且还可能因为粗心大意造成严重后果，比如误删资料或漏掉考试题目。</w:t>
      </w:r>
      <w:r>
        <w:rPr>
          <w:sz w:val="32"/>
          <w:szCs w:val="32"/>
        </w:rPr>
        <w:t>&lt;/p&gt;&lt;p&gt;&lt;img src="/static-img/XoNOiLU40ccB-1d8IsVJLNmOaeO3yzD45VTtGqVWLTClJBR8gWic1e4BdNHOORnBw-Cn8pzX348zk6zIfSNd2djHSAlOZYMBV9pItM97uFdbufxFNAblOnJWmAFkmlwjkEIHC8Au9aphoEsorAgf3hx6nXWcF5oj2ZHA_vb_g1MF6aMWcBn1YzsQzF4drY0p.jpg"&gt;&lt;/p&gt;&lt;p&gt;</w:t>
      </w:r>
      <w:r>
        <w:rPr>
          <w:sz w:val="32"/>
          <w:szCs w:val="32"/>
        </w:rPr>
        <w:t>最后，这句话传达的是一种责任感与担当精神。一旦成为社会成员，无论处于何种环境，都应积极承担起应有的角色。这包括但不限于学校中的学习态度，即使在没有旁人的情况下，也要尽量做到最好，以展现出作为一名学生应有的职业素养。不管是在课堂还是非正式场合，只要涉及到了公众领域，就应该始终保持一种适宜、文明、负责任的人格形象，并以此来树立榜样，为周围的人带来正面的影响。</w:t>
      </w:r>
      <w:r>
        <w:rPr>
          <w:sz w:val="32"/>
          <w:szCs w:val="32"/>
        </w:rPr>
        <w:t>&lt;/p&gt;&lt;p&gt;&lt;a href = "/doc/794816-</w:t>
      </w:r>
      <w:r>
        <w:rPr>
          <w:sz w:val="32"/>
          <w:szCs w:val="32"/>
        </w:rPr>
        <w:t>在课堂上老师温和却坚定的声音响起别拨出来这四个字眼中蕴含着深层的教育意义它不仅是一句简单的命令更是对</w:t>
      </w:r>
      <w:r>
        <w:rPr>
          <w:sz w:val="32"/>
          <w:szCs w:val="32"/>
        </w:rPr>
        <w:t>.doc" rel="alternate" download="794816-</w:t>
      </w:r>
      <w:r>
        <w:rPr>
          <w:sz w:val="32"/>
          <w:szCs w:val="32"/>
        </w:rPr>
        <w:t>在课堂上老师温和却坚定的声音响起别拨出来这四个字眼中蕴含着深层的教育意义它不仅是一句简单的命令更是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