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全文免费阅读笔趣阁我是如何在网上找到了满载笑点的鹅绒锁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本好书已经不是什么难事。但是，如果你正在寻找那种让人捧腹、心情愉悦的小说，那么我就要向你推荐一个不错的地方——鹅绒锁小说全文免费阅读笔趣阁。</w:t>
      </w:r>
      <w:r>
        <w:rPr>
          <w:sz w:val="32"/>
          <w:szCs w:val="32"/>
        </w:rPr>
        <w:t>&lt;/p&gt;&lt;p&gt;&lt;img src="/static-img/Jf80P3sNMGwvXWiutEGeIKmPIzkl1vFQsBAhSXFs0QwSuqQf0wgSuK5OwisW7ZAl.jpg"&gt;&lt;/p&gt;&lt;p&gt;</w:t>
      </w:r>
      <w:r>
        <w:rPr>
          <w:sz w:val="32"/>
          <w:szCs w:val="32"/>
        </w:rPr>
        <w:t>我记得那是一个周末的下午，我正坐在电脑前无聊地浏览着网络时，偶然间发现了这个网站。网站上的介绍很简单，只有几个字：“笑傲江湖，不负青春。”但这几个字却让我感觉到了一种神秘而诱人的力量。</w:t>
      </w:r>
      <w:r>
        <w:rPr>
          <w:sz w:val="32"/>
          <w:szCs w:val="32"/>
        </w:rPr>
        <w:t>&lt;/p&gt;&lt;p&gt;</w:t>
      </w:r>
      <w:r>
        <w:rPr>
          <w:sz w:val="32"/>
          <w:szCs w:val="32"/>
        </w:rPr>
        <w:t>我点开了第一本小说，一看就是个幽默风格的都市言情。故事里主角是一位形象古怪的程序员，他的一些搞笑经历和对生活的小聪明，使我忍不住笑出声来。这时候，我意识到，这个“鹅绒锁”的名字可能并不是随便取的一个，而是对书中某种独特魅力的一种描述。</w:t>
      </w:r>
      <w:r>
        <w:rPr>
          <w:sz w:val="32"/>
          <w:szCs w:val="32"/>
        </w:rPr>
        <w:t>&lt;/p&gt;&lt;p&gt;&lt;img src="/static-img/FgO-2UzvhZWpJr29TwpI2KmPIzkl1vFQsBAhSXFs0QxTin2I2f16rUKvJOpjVcJn6z3ZeeV4fsQ7ccF88nVFjlYHAQmT_XWnun2BpS9jvGYN1QfmKksdAHuKQMrCxfIk80cYFfSu_p8BsaMQZmLOEdnBoAs9MD6MAPDuqi46o5Q.jpg"&gt;&lt;/p&gt;&lt;p&gt;</w:t>
      </w:r>
      <w:r>
        <w:rPr>
          <w:sz w:val="32"/>
          <w:szCs w:val="32"/>
        </w:rPr>
        <w:t>后来，我又读了一些其他类型的小说，无论是科幻还是历史，都能感受到作者用尽一切幽默和智慧去描写故事，让每个人物都有其鲜明的人格特征。我开始喜欢上这种以幽默为核心的情感表达，它既能够带给我快乐，也能够让我的心灵得到一些修养。</w:t>
      </w:r>
      <w:r>
        <w:rPr>
          <w:sz w:val="32"/>
          <w:szCs w:val="32"/>
        </w:rPr>
        <w:t>&lt;/p&gt;&lt;p&gt;</w:t>
      </w:r>
      <w:r>
        <w:rPr>
          <w:sz w:val="32"/>
          <w:szCs w:val="32"/>
        </w:rPr>
        <w:t>现在，每当我感到烦躁或者需要放松的时候，就会打开我的笔趣阁账号，进入那个充满欢笑和智慧世界。在那里，没有任何压力，只有纯粹的阅读享受。而且，因为它提供的是全文免费阅读，所以即使是我最喜欢的小说也不会因为付费的问题而被阻隔，我们可以自由地探索那些美妙的情节和人物关系。</w:t>
      </w:r>
      <w:r>
        <w:rPr>
          <w:sz w:val="32"/>
          <w:szCs w:val="32"/>
        </w:rPr>
        <w:t>&lt;/p&gt;&lt;p&gt;&lt;img src="/static-img/2OIoWR1zy-LUhhJtVl4fNKmPIzkl1vFQsBAhSXFs0QxTin2I2f16rUKvJOpjVcJn6z3ZeeV4fsQ7ccF88nVFjlYHAQmT_XWnun2BpS9jvGYN1QfmKksdAHuKQMrCxfIk80cYFfSu_p8BsaMQZmLOEdnBoAs9MD6MAPDuqi46o5Q.jpg"&gt;&lt;/p&gt;&lt;p&gt;</w:t>
      </w:r>
      <w:r>
        <w:rPr>
          <w:sz w:val="32"/>
          <w:szCs w:val="32"/>
        </w:rPr>
        <w:t>总之，“鹅绒锁小说全文免费阅读笔趣阁”给了我一种特殊的心灵触动，它教会了我如何在忙碌的生活中找到片刻宁静，更重要的是，它还让我学会了欣赏生活中的小确幸。在这样一个快节奏、高强度竞争社会中，这样的平台真是太珍贵了。</w:t>
      </w:r>
      <w:r>
        <w:rPr>
          <w:sz w:val="32"/>
          <w:szCs w:val="32"/>
        </w:rPr>
        <w:t>&lt;/p&gt;&lt;p&gt;&lt;a href = "/doc/794907-</w:t>
      </w:r>
      <w:r>
        <w:rPr>
          <w:sz w:val="32"/>
          <w:szCs w:val="32"/>
        </w:rPr>
        <w:t>鹅绒锁小说全文免费阅读笔趣阁我是如何在网上找到了满载笑点的鹅绒锁小说的</w:t>
      </w:r>
      <w:r>
        <w:rPr>
          <w:sz w:val="32"/>
          <w:szCs w:val="32"/>
        </w:rPr>
        <w:t>.doc" rel="alternate" download="794907-</w:t>
      </w:r>
      <w:r>
        <w:rPr>
          <w:sz w:val="32"/>
          <w:szCs w:val="32"/>
        </w:rPr>
        <w:t>鹅绒锁小说全文免费阅读笔趣阁我是如何在网上找到了满载笑点的鹅绒锁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