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的花开血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传说有一个名叫绝色的狂妃，她的美貌如同天上的星辰，令人难以忘怀。这个故事听起来像是一场梦，但它却是真实发生过的一段历史。</w:t>
      </w:r>
      <w:r>
        <w:rPr>
          <w:sz w:val="32"/>
          <w:szCs w:val="32"/>
        </w:rPr>
        <w:t>&lt;/p&gt;&lt;p&gt;&lt;img src="/static-img/yzBjCBDBEmYGB8MiSW-EgjX7rH19a3F_uXcaGzzt7zQU1XaHdMx9cxsqi81R8BaE.jpg"&gt;&lt;/p&gt;&lt;p&gt;</w:t>
      </w:r>
      <w:r>
        <w:rPr>
          <w:sz w:val="32"/>
          <w:szCs w:val="32"/>
        </w:rPr>
        <w:t>第一章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知道，只要你想要在皇宫中站稳脚跟，就必须有一定的背景或者极高的才能。绝色狂妃，就是这样一个人。她出生于一个普通的家庭，但她自小就展现出了非凡的才华和机智。在她年轻的时候，她便被选进了皇宫，以成为一名内侍女。但她的野心远不止如此，她想的是要成为帝王的心上人。</w:t>
      </w:r>
      <w:r>
        <w:rPr>
          <w:sz w:val="32"/>
          <w:szCs w:val="32"/>
        </w:rPr>
        <w:t>&lt;/p&gt;&lt;p&gt;&lt;img src="/static-img/Iyopn4GESLzfgd0z-b7OmjX7rH19a3F_uXcaGzzt7zQLsphVdvOHjgF3bNuCPOX5cCU1YIg0GYAqLYJpA9AZBaXxNerbD4F3Yf0TE2dKXO8Iklzu8qShXX463RvwDLR6h-Tt0Q3mFHSl2KfoR8pPi51dZX07b9aDr8oLSqbtvDg-0hMrPKZcFVP94qOdNvBg.jpeg"&gt;&lt;/p&gt;&lt;p&gt;</w:t>
      </w:r>
      <w:r>
        <w:rPr>
          <w:sz w:val="32"/>
          <w:szCs w:val="32"/>
        </w:rPr>
        <w:t>第二章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绝色狂妃逐渐崭露头角。她以其聪明伶俐和出众的武功，在皇宫中迅速获得了地位。她总是能够准确无误地预测到帝王的心意，这让她成为了帝王最信赖的人之一。而且，她对待下属极为严格，不容许任何失误，这也让她的权力越来越大。</w:t>
      </w:r>
      <w:r>
        <w:rPr>
          <w:sz w:val="32"/>
          <w:szCs w:val="32"/>
        </w:rPr>
        <w:t>&lt;/p&gt;&lt;p&gt;&lt;img src="/static-img/nj1HzCi7A3hoFtKx5yua8zX7rH19a3F_uXcaGzzt7zQLsphVdvOHjgF3bNuCPOX5cCU1YIg0GYAqLYJpA9AZBaXxNerbD4F3Yf0TE2dKXO8Iklzu8qShXX463RvwDLR6h-Tt0Q3mFHSl2KfoR8pPi51dZX07b9aDr8oLSqbtvDg-0hMrPKZcFVP94qOdNvBg.jpeg"&gt;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权力的争夺伴随着风险而来的，是杀身成仁、利益冲突等种种复杂的情节。绝色狂妃并没有因为自己的美丽而感到满足，而是更加努力地去拼搏。在一次次艰苦卓绝的斗争之后，她终于成功地赢得了帝王的心，并被册封为贵妃。</w:t>
      </w:r>
      <w:r>
        <w:rPr>
          <w:sz w:val="32"/>
          <w:szCs w:val="32"/>
        </w:rPr>
        <w:t>&lt;/p&gt;&lt;p&gt;&lt;img src="/static-img/uIIBsGqthyK0l7CpGal7eTX7rH19a3F_uXcaGzzt7zQLsphVdvOHjgF3bNuCPOX5cCU1YIg0GYAqLYJpA9AZBaXxNerbD4F3Yf0TE2dKXO8Iklzu8qShXX463RvwDLR6h-Tt0Q3mFHSl2KfoR8pPi51dZX07b9aDr8oLSqbtvDg-0hMrPKZcFVP94qOdNvBg.jpg"&gt;&lt;/p&gt;&lt;p&gt;</w:t>
      </w:r>
      <w:r>
        <w:rPr>
          <w:sz w:val="32"/>
          <w:szCs w:val="32"/>
        </w:rPr>
        <w:t>第四章：登顶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最高的地位时，那份喜悦和满足感几乎溢出来。她用自己的手掌握了朝政，对外扩张国力，对内维护社会稳定。而她的名字，也随着时间变得更加响亮，被后世称颂为“绝色狂妃”。</w:t>
      </w:r>
      <w:r>
        <w:rPr>
          <w:sz w:val="32"/>
          <w:szCs w:val="32"/>
        </w:rPr>
        <w:t>&lt;/p&gt;&lt;p&gt;&lt;img src="/static-img/ZNr01ktLjP6DSGD4WpfGFzX7rH19a3F_uXcaGzzt7zQLsphVdvOHjgF3bNuCPOX5cCU1YIg0GYAqLYJpA9AZBaXxNerbD4F3Yf0TE2dKXO8Iklzu8qShXX463RvwDLR6h-Tt0Q3mFHSl2KfoR8pPi51dZX07b9aDr8oLSqbtvDg-0hMrPKZcFVP94qOdNvBg.jpeg"&gt;&lt;/p&gt;&lt;p&gt;</w:t>
      </w:r>
      <w:r>
        <w:rPr>
          <w:sz w:val="32"/>
          <w:szCs w:val="32"/>
        </w:rPr>
        <w:t>然而，即使是在巅峰时期，也有人不满她的存在，他们认为这样的局面太不公平，最终导致了一场惊天动地的大变故。这时候，“绝色狂妃”的命运又一次起伏波折，让人感叹命运多舛与戏剧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絶對顽皮》这篇文章讲述的是一位女子从平凡到非凡，从低微到尊贵，一路走来充满挑战与磨砺，同时也是关于爱情、权谋与忠诚之间精妙纠缠的小说故事。</w:t>
      </w:r>
      <w:r>
        <w:rPr>
          <w:sz w:val="32"/>
          <w:szCs w:val="32"/>
        </w:rPr>
        <w:t>&lt;/p&gt;&lt;p&gt;&lt;a href = "/doc/794913-</w:t>
      </w:r>
      <w:r>
        <w:rPr>
          <w:sz w:val="32"/>
          <w:szCs w:val="32"/>
        </w:rPr>
        <w:t>绝色狂妃逆袭的花开血落</w:t>
      </w:r>
      <w:r>
        <w:rPr>
          <w:sz w:val="32"/>
          <w:szCs w:val="32"/>
        </w:rPr>
        <w:t>.doc" rel="alternate" download="794913-</w:t>
      </w:r>
      <w:r>
        <w:rPr>
          <w:sz w:val="32"/>
          <w:szCs w:val="32"/>
        </w:rPr>
        <w:t>绝色狂妃逆袭的花开血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