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驾校教练的沉默与车轮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驾校：教练的沉默与车轮的旋律</w:t>
      </w:r>
      <w:r>
        <w:rPr>
          <w:sz w:val="32"/>
          <w:szCs w:val="32"/>
        </w:rPr>
        <w:t>&lt;/p&gt;&lt;p&gt;&lt;img src="/static-img/nktl6a5QdMF20gAoJNtfs4JzXrBTURe9w5YyUw0gA_5ZsHU-WmtAa-cnTkIZ8zEX.jpg"&gt;&lt;/p&gt;&lt;p&gt;</w:t>
      </w:r>
      <w:r>
        <w:rPr>
          <w:sz w:val="32"/>
          <w:szCs w:val="32"/>
        </w:rPr>
        <w:t>在一个连绵不绝的大雨天，天空仿佛被一层厚重的水幕覆盖，城市中的每一处角落都显得格外幽静。这样的日子里，驾校里的教练们依旧坚守岗位，他们是这片城市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&lt;/p&gt;&lt;p&gt;&lt;img src="/static-img/qDW2JSSbU0KR7nN8Qkvrm4JzXrBTURe9w5YyUw0gA_7JmZjstvAWpz5Ev794YXq4SggKBFdwWBnz0QBQ9vDhtQVO6nkqFvye1qSp1hMK4rkQduOqzubrze-Vf5HpWL-7X7ddQAdmGRY1ICmQkt6W5LfECrQ1_ToE6c3wkEsIf88UF5xGaSTM8FE_VeHjkidTDp_oBWmLCNBNyx-192OKPg.jpg"&gt;&lt;/p&gt;&lt;p&gt;</w:t>
      </w:r>
      <w:r>
        <w:rPr>
          <w:sz w:val="32"/>
          <w:szCs w:val="32"/>
        </w:rPr>
        <w:t>大雨滂沱，这样的天气总会让人感到有些闷闷不乐。但对于那些要上路考取驾照的人来说，这种阴霾可能更添几分紧张。然而，在这个充满压力的环境中，有些人却能够保持冷静和专注，那就是那些经验丰富的驾校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坐在车内，用自己的沉稳来安抚着外界那不断变化的情绪。在这种特殊的情况下，即便是最有经验的教练也不例外。他带着学生乘坐的是一辆经过精心保养的小轿车，它在道路上的每一次转弯都是平滑而自信，就像它背后的司机一样。</w:t>
      </w:r>
      <w:r>
        <w:rPr>
          <w:sz w:val="32"/>
          <w:szCs w:val="32"/>
        </w:rPr>
        <w:t>&lt;/p&gt;&lt;p&gt;&lt;img src="/static-img/MdETfq5NCoJj1R9KbgG6CYJzXrBTURe9w5YyUw0gA_7JmZjstvAWpz5Ev794YXq4SggKBFdwWBnz0QBQ9vDhtQVO6nkqFvye1qSp1hMK4rkQduOqzubrze-Vf5HpWL-7X7ddQAdmGRY1ICmQkt6W5LfECrQ1_ToE6c3wkEsIf88UF5xGaSTM8FE_VeHjkidTDp_oBWmLCNBNyx-192OKPg.jpg"&gt;&lt;/p&gt;&lt;p&gt;</w:t>
      </w:r>
      <w:r>
        <w:rPr>
          <w:sz w:val="32"/>
          <w:szCs w:val="32"/>
        </w:rPr>
        <w:t>他的眼睛始终盯着前方，那双眼睛透过雾蒙蒙的玻璃窗，看见了无数次相同但又不同的风景。这是一场长期以往、细节繁复且对结果要求极高的比赛，每一次出发都意味着新的挑战，也意味着新的胜利。而他，就是那个从未懈怠、从未放弃的心跳般运转的人类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辆小轿车缓缓行驶，其速度并没有因为降临的大雨而减慢多少，但它似乎能感受到周围环境变幻莫测的心情。它知道，当你需要去控制方向盘时，要用力适度；当你需要踩下刹车时，要尽量平稳；尤其是在这样的大雨之下，更不能忽视任何一个细微动作，因为这一切都会直接影响到安全与否。</w:t>
      </w:r>
      <w:r>
        <w:rPr>
          <w:sz w:val="32"/>
          <w:szCs w:val="32"/>
        </w:rPr>
        <w:t>&lt;/p&gt;&lt;p&gt;&lt;img src="/static-img/u6Oqaltxp_qYWSB-9yUTYoJzXrBTURe9w5YyUw0gA_7JmZjstvAWpz5Ev794YXq4SggKBFdwWBnz0QBQ9vDhtQVO6nkqFvye1qSp1hMK4rkQduOqzubrze-Vf5HpWL-7X7ddQAdmGRY1ICmQkt6W5LfECrQ1_ToE6c3wkEsIf88UF5xGaSTM8FE_VeHjkidTDp_oBWmLCNBNyx-192OKPg.jpg"&gt;&lt;/p&gt;&lt;p&gt;</w:t>
      </w:r>
      <w:r>
        <w:rPr>
          <w:sz w:val="32"/>
          <w:szCs w:val="32"/>
        </w:rPr>
        <w:t>虽然眼前的世界变得模糊，但是对于这个身经百战、深谙技巧的人来说，他已经习惯于通过触觉来判断距离，从而避免一切潜在危险。他知道，在这种恶劣条件下，最重要的事情不是完成考试，而是确保学生能安全地回到家中，无论是否顺利获得了许可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雨渐渐开始减弱，但街道上仍然有许多水坑和积水点。这些小小的地理特征看似微不足道，却可能成为新手司机无法预料到的障碍。不过，对于这位老牌教师来说，这些不过是日常生活中的常态，是他多年实践经验中的婴儿脚步。他指导学生如何观察路面情况，如何进行合理选择，以及如何应对突发状况——无论是在干旱还是暴风雪、阳光灿烂还是密布云雾的情况下，都需具备同样高度警觉性和反应能力。</w:t>
      </w:r>
      <w:r>
        <w:rPr>
          <w:sz w:val="32"/>
          <w:szCs w:val="32"/>
        </w:rPr>
        <w:t>&lt;/p&gt;&lt;p&gt;&lt;img src="/static-img/HiyYdocvbpJrlPZi-Zl2KIJzXrBTURe9w5YyUw0gA_7JmZjstvAWpz5Ev794YXq4SggKBFdwWBnz0QBQ9vDhtQVO6nkqFvye1qSp1hMK4rkQduOqzubrze-Vf5HpWL-7X7ddQAdmGRY1ICmQkt6W5LfECrQ1_ToE6c3wkEsIf88UF5xGaSTM8FE_VeHjkidTDp_oBWmLCNBNyx-192OKPg.jpg"&gt;&lt;/p&gt;&lt;p&gt;</w:t>
      </w:r>
      <w:r>
        <w:rPr>
          <w:sz w:val="32"/>
          <w:szCs w:val="32"/>
        </w:rPr>
        <w:t>尽管今天是个特别难熬的一天，但即便如此，他也没有丝毫犹豫，只是继续按照既定的教学计划向前推进。这并不仅仅是一个简单的手续，而是一个过程，一段旅程，让初学者逐步学会掌握操控汽车，以至于未来，无论遇到何种恶劣天气或其他挑战，他们都将能够展现出超乎想象的勇气和智慧——正如他所做的一样：以身作则，为梦想指引方向，不畏艰难，不忘初心，一直走下去直至成功。在这个大雨洗礼下的舞台上，他成了所有学习者不可或缺的一个灯塔，使得他们明白了什么才真正叫做“成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小时后，考试结束了。那位年轻学员离开了学校，也许他还不知道自己是否真的准备好了面对生活中的各种挑战。但有一点可以确定的是，他比起刚开始的时候更加坚强了一分，并且拥有了一位忠实伴侣——那位一直陪伴左右，没有言语却给予无限支持的小轿车以及那个默默付出的老师。而对于我们这些旁观者来说，我们只希望每个人都能找到属于自己的“那辆小轿”，找到永远陪伴我们的“老师”。</w:t>
      </w:r>
      <w:r>
        <w:rPr>
          <w:sz w:val="32"/>
          <w:szCs w:val="32"/>
        </w:rPr>
        <w:t>&lt;/p&gt;&lt;p&gt;&lt;a href = "/doc/794934-</w:t>
      </w:r>
      <w:r>
        <w:rPr>
          <w:sz w:val="32"/>
          <w:szCs w:val="32"/>
        </w:rPr>
        <w:t>雨幕下的驾校教练的沉默与车轮的旋律</w:t>
      </w:r>
      <w:r>
        <w:rPr>
          <w:sz w:val="32"/>
          <w:szCs w:val="32"/>
        </w:rPr>
        <w:t>.doc" rel="alternate" download="794934-</w:t>
      </w:r>
      <w:r>
        <w:rPr>
          <w:sz w:val="32"/>
          <w:szCs w:val="32"/>
        </w:rPr>
        <w:t>雨幕下的驾校教练的沉默与车轮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