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入口的魅力在于其独特的内容丰富性和高质量。以下是对其各个方面的深入探讨：</w:t>
      </w:r>
      <w:r>
        <w:rPr>
          <w:sz w:val="32"/>
          <w:szCs w:val="32"/>
        </w:rPr>
        <w:t>&lt;/p&gt;&lt;p&gt;&lt;img src="/static-img/qwvPcbIW6mvJhfn_QEMQ2CAQ3yz7JK_sbAb4n0XOIdYBZe6U2vwAf1H9KU97TcDa.png"&gt;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入口提供了广泛的内容选择，从娱乐新闻到科技动态，再到文化评论，几乎涵盖了所有热门话题。这使得用户可以轻松找到自己感兴趣的信息。</w:t>
      </w:r>
      <w:r>
        <w:rPr>
          <w:sz w:val="32"/>
          <w:szCs w:val="32"/>
        </w:rPr>
        <w:t>&lt;/p&gt;&lt;p&gt;&lt;img src="/static-img/prlXc0ZnNWqtgFRvrTrUZCAQ3yz7JK_sbAb4n0XOIdYXrdYx5surVqROfdtgOjFPik9o6KZLs6Lnswiz2YLaBO8-K48jLGdzr2ez36hD1WqNYmZkIBVXCM0MoKL4d813JivnUV7BzwuT7l9bbScKTbZvqhq4HJeYazYSum1slIlxE-l6pC3CtbXT8vvYUW2x.jpg"&gt;&lt;/p&gt;&lt;p&gt;</w:t>
      </w:r>
      <w:r>
        <w:rPr>
          <w:sz w:val="32"/>
          <w:szCs w:val="32"/>
        </w:rPr>
        <w:t>高质量内容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入口严格筛选内容，确保每篇文章都经过专业编辑和审核，以保证信息准确性和可靠性。此外，还有一些专家团队定期为文章进行审查与更新，使得用户能获得最新最精准的资讯。</w:t>
      </w:r>
      <w:r>
        <w:rPr>
          <w:sz w:val="32"/>
          <w:szCs w:val="32"/>
        </w:rPr>
        <w:t>&lt;/p&gt;&lt;p&gt;&lt;img src="/static-img/C2oOvbbUaAweYgFRfPPDZCAQ3yz7JK_sbAb4n0XOIdYXrdYx5surVqROfdtgOjFPik9o6KZLs6Lnswiz2YLaBO8-K48jLGdzr2ez36hD1WqNYmZkIBVXCM0MoKL4d813JivnUV7BzwuT7l9bbScKTbZvqhq4HJeYazYSum1slIlxE-l6pC3CtbXT8vvYUW2x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入口注重用户体验设计，界面简洁直观，便于浏览者快速找到所需信息。同时，它还提供了搜索功能，让用户能够迅速地找到自己关心的话题或作者。</w:t>
      </w:r>
      <w:r>
        <w:rPr>
          <w:sz w:val="32"/>
          <w:szCs w:val="32"/>
        </w:rPr>
        <w:t>&lt;/p&gt;&lt;p&gt;&lt;img src="/static-img/E1P4h_zYuI24klpsgTASWiAQ3yz7JK_sbAb4n0XOIdYXrdYx5surVqROfdtgOjFPik9o6KZLs6Lnswiz2YLaBO8-K48jLGdzr2ez36hD1WqNYmZkIBVXCM0MoKL4d813JivnUV7BzwuT7l9bbScKTbZvqhq4HJeYazYSum1slIlxE-l6pC3CtbXT8vvYUW2x.jpg"&gt;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，不仅可以阅读文章，还可以参与讨论，与其他读者分享自己的观点。这不仅增强了阅读体验，也促进了知识交流与思想碰撞。</w:t>
      </w:r>
      <w:r>
        <w:rPr>
          <w:sz w:val="32"/>
          <w:szCs w:val="32"/>
        </w:rPr>
        <w:t>&lt;/p&gt;&lt;p&gt;&lt;img src="/static-img/hmVhPn7WwrA071sVgXmXUSAQ3yz7JK_sbAb4n0XOIdYXrdYx5surVqROfdtgOjFPik9o6KZLs6Lnswiz2YLaBO8-K48jLGdzr2ez36hD1WqNYmZkIBVXCM0MoKL4d813JivnUV7BzwuT7l9bbScKTbZvqhq4HJeYazYSum1slIlxE-l6pC3CtbXT8vvYUW2x.jpg"&gt;&lt;/p&gt;&lt;p&gt;</w:t>
      </w:r>
      <w:r>
        <w:rPr>
          <w:sz w:val="32"/>
          <w:szCs w:val="32"/>
        </w:rPr>
        <w:t>多媒体支持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二三区除了文字内容外，还提供图像、视频等多种形式的媒体资源，这有助于更好地理解复杂的问题，并且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改进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二三区不断推出新功能和服务，同时也会根据读者的反馈进行调整，以提高服务质量，为用户带来更加完善和便捷的地面端口。</w:t>
      </w:r>
      <w:r>
        <w:rPr>
          <w:sz w:val="32"/>
          <w:szCs w:val="32"/>
        </w:rPr>
        <w:t>&lt;/p&gt;&lt;p&gt;&lt;a href = "/doc/794959-MD</w:t>
      </w:r>
      <w:r>
        <w:rPr>
          <w:sz w:val="32"/>
          <w:szCs w:val="32"/>
        </w:rPr>
        <w:t>豆传媒一二三区入口简介</w:t>
      </w:r>
      <w:r>
        <w:rPr>
          <w:sz w:val="32"/>
          <w:szCs w:val="32"/>
        </w:rPr>
        <w:t>.doc" rel="alternate" download="794959-MD</w:t>
      </w:r>
      <w:r>
        <w:rPr>
          <w:sz w:val="32"/>
          <w:szCs w:val="32"/>
        </w:rPr>
        <w:t>豆传媒一二三区入口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