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古老传说揭秘遥远星海中的神秘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海传说：古老文明的秘密与神秘</w:t>
      </w:r>
      <w:r>
        <w:rPr>
          <w:sz w:val="32"/>
          <w:szCs w:val="32"/>
        </w:rPr>
        <w:t>&lt;/p&gt;&lt;p&gt;&lt;img src="/static-img/VrTwzY2Dll0K9AIWnQGOZ3cbGLen7JT1deWsSlKw1wPLOg9lgBgUAi_qHwpZhpVQ.jpg"&gt;&lt;/p&gt;&lt;p&gt;</w:t>
      </w:r>
      <w:r>
        <w:rPr>
          <w:sz w:val="32"/>
          <w:szCs w:val="32"/>
        </w:rPr>
        <w:t>在遥远的星际深处，有一片被称为“星海”的广阔空间，它是由无数恒星、行星和宇宙尘埃组成的浩瀚领域。在这个充满神秘感的地方，流传着一个关于古老文明的传说，这个传说被称作“星海传说”。</w:t>
      </w:r>
      <w:r>
        <w:rPr>
          <w:sz w:val="32"/>
          <w:szCs w:val="32"/>
        </w:rPr>
        <w:t>&lt;/p&gt;&lt;p&gt;</w:t>
      </w:r>
      <w:r>
        <w:rPr>
          <w:sz w:val="32"/>
          <w:szCs w:val="32"/>
        </w:rPr>
        <w:t>星辰下的起源</w:t>
      </w:r>
      <w:r>
        <w:rPr>
          <w:sz w:val="32"/>
          <w:szCs w:val="32"/>
        </w:rPr>
        <w:t>&lt;/p&gt;&lt;p&gt;&lt;img src="/static-img/ejC4JuaS_NtKdTmB3A-CtHcbGLen7JT1deWsSlKw1wP5vTwRXCrSRuBqD5YDuWZ0xv4PvK3ZNlOJo56_xOcX49BR_arm8Qu082AGpimS76O0NdJtcP5pzjO_l5HsIG3pcctQwclP5_XWyMCT9i2p5gOyzXxBkJoJe95iB8hpT8O2x614tXM_jte_OChJroNrVgLLI3MnC_qjcDwTRhSQzw.jpg"&gt;&lt;/p&gt;&lt;p&gt;</w:t>
      </w:r>
      <w:r>
        <w:rPr>
          <w:sz w:val="32"/>
          <w:szCs w:val="32"/>
        </w:rPr>
        <w:t>在最早期的人类历史中，人们就已经开始观测天空中的繁复变化，他们对那些闪烁着光芒的点点感到敬畏。随着时间的推移，这些点逐渐被赋予了生命，成了各种各样的神话故事的一部分。其中，最著名的是关于一个古老文明——那就是所谓的“阿尔卡迪亚人”。他们据说拥有超乎想象的手段，可以操控光和能量，从而创造出整个宇宙。</w:t>
      </w:r>
      <w:r>
        <w:rPr>
          <w:sz w:val="32"/>
          <w:szCs w:val="32"/>
        </w:rPr>
        <w:t>&lt;/p&gt;&lt;p&gt;</w:t>
      </w:r>
      <w:r>
        <w:rPr>
          <w:sz w:val="32"/>
          <w:szCs w:val="32"/>
        </w:rPr>
        <w:t>神奇之地——阿尔卡迪亚</w:t>
      </w:r>
      <w:r>
        <w:rPr>
          <w:sz w:val="32"/>
          <w:szCs w:val="32"/>
        </w:rPr>
        <w:t>&lt;/p&gt;&lt;p&gt;&lt;img src="/static-img/bOj__afAZgO52ZBqvsIGuXcbGLen7JT1deWsSlKw1wP5vTwRXCrSRuBqD5YDuWZ0xv4PvK3ZNlOJo56_xOcX49BR_arm8Qu082AGpimS76O0NdJtcP5pzjO_l5HsIG3pcctQwclP5_XWyMCT9i2p5gOyzXxBkJoJe95iB8hpT8O2x614tXM_jte_OChJroNrVgLLI3MnC_qjcDwTRhSQzw.jpg"&gt;&lt;/p&gt;&lt;p&gt;</w:t>
      </w:r>
      <w:r>
        <w:rPr>
          <w:sz w:val="32"/>
          <w:szCs w:val="32"/>
        </w:rPr>
        <w:t>阿尔卡迪亚是一片位于遥远边缘的小小世界，其表面覆盖着晶莹剔透的地球石板和闪耀如同金子的河流。这是一个充满活力且美丽绝伦的地方，每一个角落都隐藏着未知与魔法。这里有生长出彩色云朵、发出柔和光芒的小鸟，以及巨大的树木，它们能够听懂人类的心声。</w:t>
      </w:r>
      <w:r>
        <w:rPr>
          <w:sz w:val="32"/>
          <w:szCs w:val="32"/>
        </w:rPr>
        <w:t>&lt;/p&gt;&lt;p&gt;</w:t>
      </w:r>
      <w:r>
        <w:rPr>
          <w:sz w:val="32"/>
          <w:szCs w:val="32"/>
        </w:rPr>
        <w:t>光之使者</w:t>
      </w:r>
      <w:r>
        <w:rPr>
          <w:sz w:val="32"/>
          <w:szCs w:val="32"/>
        </w:rPr>
        <w:t>&lt;/p&gt;&lt;p&gt;&lt;img src="/static-img/A3_8T6Dv_VlbcAA8K1-bNncbGLen7JT1deWsSlKw1wP5vTwRXCrSRuBqD5YDuWZ0xv4PvK3ZNlOJo56_xOcX49BR_arm8Qu082AGpimS76O0NdJtcP5pzjO_l5HsIG3pcctQwclP5_XWyMCT9i2p5gOyzXxBkJoJe95iB8hpT8O2x614tXM_jte_OChJroNrVgLLI3MnC_qjcDwTRhSQzw.jpg"&gt;&lt;/p&gt;&lt;p&gt;</w:t>
      </w:r>
      <w:r>
        <w:rPr>
          <w:sz w:val="32"/>
          <w:szCs w:val="32"/>
        </w:rPr>
        <w:t>在阿尔卡迪亚生活的人们信仰一种名为“光之使者的”宗教，他们相信这些使者是从太空中降临到地球上的守护者。每当夜晚来临时，当人们仰望天空时，就会看到这些守护者穿梭于繁星之间，为他们带去保护与智慧。每个村庄都会有自己的光之使者庙宇，那里供奉着它们的大型雕像，并且经常举行仪式以求得它们的庇佑。</w:t>
      </w:r>
      <w:r>
        <w:rPr>
          <w:sz w:val="32"/>
          <w:szCs w:val="32"/>
        </w:rPr>
        <w:t>&lt;/p&gt;&lt;p&gt;</w:t>
      </w:r>
      <w:r>
        <w:rPr>
          <w:sz w:val="32"/>
          <w:szCs w:val="32"/>
        </w:rPr>
        <w:t>星际旅行者的发现</w:t>
      </w:r>
      <w:r>
        <w:rPr>
          <w:sz w:val="32"/>
          <w:szCs w:val="32"/>
        </w:rPr>
        <w:t>&lt;/p&gt;&lt;p&gt;&lt;img src="/static-img/mNe45ak6b_iNea1RqRUUBXcbGLen7JT1deWsSlKw1wP5vTwRXCrSRuBqD5YDuWZ0xv4PvK3ZNlOJo56_xOcX49BR_arm8Qu082AGpimS76O0NdJtcP5pzjO_l5HsIG3pcctQwclP5_XWyMCT9i2p5gOyzXxBkJoJe95iB8hpT8O2x614tXM_jte_OChJroNrVgLLI3MnC_qjcDwTRhSQzw.jpg"&gt;&lt;/p&gt;&lt;p&gt;</w:t>
      </w:r>
      <w:r>
        <w:rPr>
          <w:sz w:val="32"/>
          <w:szCs w:val="32"/>
        </w:rPr>
        <w:t>直到现代，我们才通过先进科技探索了更广阔的地平线，一些勇敢的人类探险家发现了一些遗迹，这些遗迹似乎指向了某种前所未有的技术力量。一座座巨大的结构体现出了这位古代文明高度发达的手艺，而一些图案则暗示它可能曾是一个伟大帝国。但是什么让这一切成为可能？是否真的存在过这样一群能够操控宇宙命运的人？</w:t>
      </w:r>
      <w:r>
        <w:rPr>
          <w:sz w:val="32"/>
          <w:szCs w:val="32"/>
        </w:rPr>
        <w:t>&lt;/p&gt;&lt;p&gt;</w:t>
      </w:r>
      <w:r>
        <w:rPr>
          <w:sz w:val="32"/>
          <w:szCs w:val="32"/>
        </w:rPr>
        <w:t>解开谜团</w:t>
      </w:r>
      <w:r>
        <w:rPr>
          <w:sz w:val="32"/>
          <w:szCs w:val="32"/>
        </w:rPr>
        <w:t>&lt;/p&gt;&lt;p&gt;</w:t>
      </w:r>
      <w:r>
        <w:rPr>
          <w:sz w:val="32"/>
          <w:szCs w:val="32"/>
        </w:rPr>
        <w:t>为了解开这个谜团，一支由来自不同国家科学家的联合队伍成立了，以便系统地研究这些遗迹。在经过多年的艰苦努力后，他们终于找到了答案——或许不是直接答案，但却是非常引人入胜的一个线索。当他们使用高级设备扫描这些结构时，他们意外地捕捉到了某种微弱但持久的情报信号。这不仅证明了一旦存在过联系，而且也意味着即便是在现在这样的时代，也依然有人想要接触并了解过去。</w:t>
      </w:r>
      <w:r>
        <w:rPr>
          <w:sz w:val="32"/>
          <w:szCs w:val="32"/>
        </w:rPr>
        <w:t>&lt;/p&gt;&lt;p&gt;</w:t>
      </w:r>
      <w:r>
        <w:rPr>
          <w:sz w:val="32"/>
          <w:szCs w:val="32"/>
        </w:rPr>
        <w:t>结语：</w:t>
      </w:r>
      <w:r>
        <w:rPr>
          <w:sz w:val="32"/>
          <w:szCs w:val="32"/>
        </w:rPr>
        <w:t>&lt;/p&gt;&lt;p&gt;</w:t>
      </w:r>
      <w:r>
        <w:rPr>
          <w:sz w:val="32"/>
          <w:szCs w:val="32"/>
        </w:rPr>
        <w:t>《星海传说的》揭示了我们对于自然界奥秘的一种新的理解以及我们对未知事物渴望探索的心理需求。而这正是我们作为人类社会发展过程中不可或缺的一部分——不断追寻真相，不断扩展我们的知识边界，无论这条道路多么曲折、多么难以企及。</w:t>
      </w:r>
      <w:r>
        <w:rPr>
          <w:sz w:val="32"/>
          <w:szCs w:val="32"/>
        </w:rPr>
        <w:t>&lt;/p&gt;&lt;p&gt;&lt;a href = "/doc/795148-</w:t>
      </w:r>
      <w:r>
        <w:rPr>
          <w:sz w:val="32"/>
          <w:szCs w:val="32"/>
        </w:rPr>
        <w:t>星辰下的古老传说揭秘遥远星海中的神秘文明</w:t>
      </w:r>
      <w:r>
        <w:rPr>
          <w:sz w:val="32"/>
          <w:szCs w:val="32"/>
        </w:rPr>
        <w:t>.doc" rel="alternate" download="795148-</w:t>
      </w:r>
      <w:r>
        <w:rPr>
          <w:sz w:val="32"/>
          <w:szCs w:val="32"/>
        </w:rPr>
        <w:t>星辰下的古老传说揭秘遥远星海中的神秘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