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秘密探索那段叫女生捏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网络的时代，各种各样的视频内容层出不穷。从日常生活到深度解析，从娱乐至教育，每一类都有其独特的魅力。而今天，我要和大家分享的一段视频，不仅仅是一般意义上的“看点”，它承载着更深层次的情感和社会背景。</w:t>
      </w:r>
      <w:r>
        <w:rPr>
          <w:sz w:val="32"/>
          <w:szCs w:val="32"/>
        </w:rPr>
        <w:t>&lt;/p&gt;&lt;p&gt;&lt;img src="/static-img/wrGpEV4KROPJZ0lCtNrK20LvgOyC6Sjp99UWmV_SncZI3m4T2IPfpp1n4Bk7rPz5.png"&gt;&lt;/p&gt;&lt;p&gt;</w:t>
      </w:r>
      <w:r>
        <w:rPr>
          <w:sz w:val="32"/>
          <w:szCs w:val="32"/>
        </w:rPr>
        <w:t>第一部分：视频的出现</w:t>
      </w:r>
      <w:r>
        <w:rPr>
          <w:sz w:val="32"/>
          <w:szCs w:val="32"/>
        </w:rPr>
        <w:t>&lt;/p&gt;&lt;p&gt;</w:t>
      </w:r>
      <w:r>
        <w:rPr>
          <w:sz w:val="32"/>
          <w:szCs w:val="32"/>
        </w:rPr>
        <w:t>记得那是一个阳光明媚的周末，网友小李在社交平台上偶然间发现了一条关于“叫女生捏自己的小兔兔”的短视频。当时，他并没有特别留意，只是因为好奇心驱使他点击了播放按钮。但没想到，这个简单的动作，却为他揭开了一个迷雾缭绕的小世界。</w:t>
      </w:r>
      <w:r>
        <w:rPr>
          <w:sz w:val="32"/>
          <w:szCs w:val="32"/>
        </w:rPr>
        <w:t>&lt;/p&gt;&lt;p&gt;&lt;img src="/static-img/_eA3FB4VHDUnDUEBkSJky0LvgOyC6Sjp99UWmV_SncYu59TjHw7N5vPnxx_9yBYNAXZD-GNREE06SCHbIiIZ-kNTAsCBuPdEBvDxl_XEm3vRijTeX-2QoTX3al7fHzeKwVKGHHFIEAKp_hCh5CVg61U_o88Qs__sIX6-6LtYDDCZ5N11v_TAIvxiblPQW6rKgZfXJFWzvaGhl1WDX3OCiA.png"&gt;&lt;/p&gt;&lt;p&gt;</w:t>
      </w:r>
      <w:r>
        <w:rPr>
          <w:sz w:val="32"/>
          <w:szCs w:val="32"/>
        </w:rPr>
        <w:t>这段约三分钟左右的短片中，一位年轻女性坐在沙发上，旁边放着她的宠物——一只可爱的小白兔。她的手指轻轻地触碰着小动物，而她本人却显得有些紧张。接着，她闭上了眼睛，似乎在等待什么。在这个瞬间，小白兔突然向她伸展出了前爪，小女孩打开了眼睛，然后温柔地将小白兔放在自己胸前，用手指慢慢地摸索着它。这份宁静、这份亲昵，让人忍不住想要知道更多关于这一幕背后的故事。</w:t>
      </w:r>
      <w:r>
        <w:rPr>
          <w:sz w:val="32"/>
          <w:szCs w:val="32"/>
        </w:rPr>
        <w:t>&lt;/p&gt;&lt;p&gt;</w:t>
      </w:r>
      <w:r>
        <w:rPr>
          <w:sz w:val="32"/>
          <w:szCs w:val="32"/>
        </w:rPr>
        <w:t>第二部分：情感表达</w:t>
      </w:r>
      <w:r>
        <w:rPr>
          <w:sz w:val="32"/>
          <w:szCs w:val="32"/>
        </w:rPr>
        <w:t>&lt;/p&gt;&lt;p&gt;&lt;img src="/static-img/IGLAfdKb5ds5BUfXumhHEULvgOyC6Sjp99UWmV_SncYu59TjHw7N5vPnxx_9yBYNAXZD-GNREE06SCHbIiIZ-kNTAsCBuPdEBvDxl_XEm3vRijTeX-2QoTX3al7fHzeKwVKGHHFIEAKp_hCh5CVg61U_o88Qs__sIX6-6LtYDDCZ5N11v_TAIvxiblPQW6rKgZfXJFWzvaGhl1WDX3OCiA.png"&gt;&lt;/p&gt;&lt;p&gt;</w:t>
      </w:r>
      <w:r>
        <w:rPr>
          <w:sz w:val="32"/>
          <w:szCs w:val="32"/>
        </w:rPr>
        <w:t>这种类型的内容，其实质是情感表达的一种形式。在现代社会，我们越来越多地使用视觉语言来传达内心的情感，比如通过自拍、录制日常生活等方式来分享自己的快乐或是不快乐。这也反映出一种现象，即人们更加倾向于通过数字媒介来建立与他人的联系，无论是真实还是虚拟。</w:t>
      </w:r>
      <w:r>
        <w:rPr>
          <w:sz w:val="32"/>
          <w:szCs w:val="32"/>
        </w:rPr>
        <w:t>&lt;/p&gt;&lt;p&gt;</w:t>
      </w:r>
      <w:r>
        <w:rPr>
          <w:sz w:val="32"/>
          <w:szCs w:val="32"/>
        </w:rPr>
        <w:t>对于参与这样的行为的人来说，他们往往希望通过这种方式得到外界对自己情感态度的认可或者理解。一旦他们看到自己被关注或评论，就会感到一种释放的心情，因为他们知道自己的行为虽然微不足道，但却有人愿意去关注和欣赏。</w:t>
      </w:r>
      <w:r>
        <w:rPr>
          <w:sz w:val="32"/>
          <w:szCs w:val="32"/>
        </w:rPr>
        <w:t>&lt;/p&gt;&lt;p&gt;&lt;img src="/static-img/cg83cufbQMul4Oq1wRfYvULvgOyC6Sjp99UWmV_SncYu59TjHw7N5vPnxx_9yBYNAXZD-GNREE06SCHbIiIZ-kNTAsCBuPdEBvDxl_XEm3vRijTeX-2QoTX3al7fHzeKwVKGHHFIEAKp_hCh5CVg61U_o88Qs__sIX6-6LtYDDCZ5N11v_TAIvxiblPQW6rKgZfXJFWzvaGhl1WDX3OCiA.png"&gt;&lt;/p&gt;&lt;p&gt;</w:t>
      </w:r>
      <w:r>
        <w:rPr>
          <w:sz w:val="32"/>
          <w:szCs w:val="32"/>
        </w:rPr>
        <w:t>第三部分：网络文化现象</w:t>
      </w:r>
      <w:r>
        <w:rPr>
          <w:sz w:val="32"/>
          <w:szCs w:val="32"/>
        </w:rPr>
        <w:t>&lt;/p&gt;&lt;p&gt;</w:t>
      </w:r>
      <w:r>
        <w:rPr>
          <w:sz w:val="32"/>
          <w:szCs w:val="32"/>
        </w:rPr>
        <w:t>随着互联网技术发展，“叫女生捏”这一词汇已经成为一种网络流行语，它涉及到了几个关键点：性别角色、身体接触以及公众审美观念等。在某些情况下，这样的行为可能带有一定的挑逗意味，但也存在一些误解，如认为这是性暗示或者性骚扰。</w:t>
      </w:r>
      <w:r>
        <w:rPr>
          <w:sz w:val="32"/>
          <w:szCs w:val="32"/>
        </w:rPr>
        <w:t>&lt;/p&gt;&lt;p&gt;&lt;img src="/static-img/Bj2MdJY0sCoZfAbqI31snELvgOyC6Sjp99UWmV_SncYu59TjHw7N5vPnxx_9yBYNAXZD-GNREE06SCHbIiIZ-kNTAsCBuPdEBvDxl_XEm3vRijTeX-2QoTX3al7fHzeKwVKGHHFIEAKp_hCh5CVg61U_o88Qs__sIX6-6LtYDDCZ5N11v_TAIvxiblPQW6rKgZfXJFWzvaGhl1WDX3OCiA.jpg"&gt;&lt;/p&gt;&lt;p&gt;</w:t>
      </w:r>
      <w:r>
        <w:rPr>
          <w:sz w:val="32"/>
          <w:szCs w:val="32"/>
        </w:rPr>
        <w:t>实际上，这种行为更多的是一种社交互动中的尝试，而非任何性的暗示。它体现了一种新的社交关系模式，即个人之间可以以更加开放和直接的手法进行交流，同时也能接受对方对自身身体空间的一定程度侵入（当然，这需要双方都同意）。</w:t>
      </w:r>
      <w:r>
        <w:rPr>
          <w:sz w:val="32"/>
          <w:szCs w:val="32"/>
        </w:rPr>
        <w:t>&lt;/p&gt;&lt;p&gt;</w:t>
      </w:r>
      <w:r>
        <w:rPr>
          <w:sz w:val="32"/>
          <w:szCs w:val="32"/>
        </w:rPr>
        <w:t>第四部分：心理学角度</w:t>
      </w:r>
      <w:r>
        <w:rPr>
          <w:sz w:val="32"/>
          <w:szCs w:val="32"/>
        </w:rPr>
        <w:t>&lt;/p&gt;&lt;p&gt;</w:t>
      </w:r>
      <w:r>
        <w:rPr>
          <w:sz w:val="32"/>
          <w:szCs w:val="32"/>
        </w:rPr>
        <w:t>从心理学角度分析，如果我们把这种场景作为一个人际互动的话，那么主导者（即呼唤对方）通常表现出了对控制欲望较强，而被主导者则展示了较高的情绪依赖性。此外，对方给予否决或拒绝的情况很少见，因此，我们可以推测这可能是在一定程度上满足了一种潜意识中的需求——即寻求安全感和确认自我价值的一个途径。</w:t>
      </w:r>
      <w:r>
        <w:rPr>
          <w:sz w:val="32"/>
          <w:szCs w:val="32"/>
        </w:rPr>
        <w:t>&lt;/p&gt;&lt;p&gt;</w:t>
      </w:r>
      <w:r>
        <w:rPr>
          <w:sz w:val="32"/>
          <w:szCs w:val="32"/>
        </w:rPr>
        <w:t>此外，还值得注意的是，在这些互动中，由于缺乏具体语境，有时候容易导致误解。如果没有恰当处理，这样的误解可能会演变成更复杂的问题甚至冲突，从而影响彼此之间原本应该维护的人际关系质量。</w:t>
      </w:r>
      <w:r>
        <w:rPr>
          <w:sz w:val="32"/>
          <w:szCs w:val="32"/>
        </w:rPr>
        <w:t>&lt;/p&gt;&lt;p&gt;</w:t>
      </w:r>
      <w:r>
        <w:rPr>
          <w:sz w:val="32"/>
          <w:szCs w:val="32"/>
        </w:rPr>
        <w:t>第五部分：结论与思考</w:t>
      </w:r>
      <w:r>
        <w:rPr>
          <w:sz w:val="32"/>
          <w:szCs w:val="32"/>
        </w:rPr>
        <w:t>&lt;/p&gt;&lt;p&gt;</w:t>
      </w:r>
      <w:r>
        <w:rPr>
          <w:sz w:val="32"/>
          <w:szCs w:val="32"/>
        </w:rPr>
        <w:t>总之，“叫女生捏自己的小兔子”的视频并不只是一个单纯的事物，它所包含的情感共鸣、社会文化背景以及心理学内涵，使其成为一个具有多重面向的事例研究。这类似于其他任何事物一样，都需要我们用批判性的眼光去观察，并且学会如何正确理解它们所蕴含的情理问题，以免发生误读，最终形成健康而积极的人际沟通环境。</w:t>
      </w:r>
      <w:r>
        <w:rPr>
          <w:sz w:val="32"/>
          <w:szCs w:val="32"/>
        </w:rPr>
        <w:t>&lt;/p&gt;&lt;p&gt;&lt;a href = "/doc/795202-</w:t>
      </w:r>
      <w:r>
        <w:rPr>
          <w:sz w:val="32"/>
          <w:szCs w:val="32"/>
        </w:rPr>
        <w:t>小兔子的秘密探索那段叫女生捏视频背后的故事</w:t>
      </w:r>
      <w:r>
        <w:rPr>
          <w:sz w:val="32"/>
          <w:szCs w:val="32"/>
        </w:rPr>
        <w:t>.doc" rel="alternate" download="795202-</w:t>
      </w:r>
      <w:r>
        <w:rPr>
          <w:sz w:val="32"/>
          <w:szCs w:val="32"/>
        </w:rPr>
        <w:t>小兔子的秘密探索那段叫女生捏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