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穿越古风奇幻的浪漫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席绢逢魔时刻被誉为是命运交错之时，是灵魂深处的共鸣。那么，这个怎样的时刻能让两个人的生命变得如此紧密相连？</w:t>
      </w:r>
      <w:r>
        <w:rPr>
          <w:sz w:val="32"/>
          <w:szCs w:val="32"/>
        </w:rPr>
        <w:t>&lt;/p&gt;&lt;p&gt;&lt;img src="/static-img/0KkqDfID_rfZI71awzBod1dqSFNvmGLg-F5PBNkGqgj5qf0L62jw1IY2urzMqAdn.png"&gt;&lt;/p&gt;&lt;p&gt;</w:t>
      </w:r>
      <w:r>
        <w:rPr>
          <w:sz w:val="32"/>
          <w:szCs w:val="32"/>
        </w:rPr>
        <w:t>是什么时候才能遇到这样的邂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月黑风高的夜晚，一位名叫席绢的女子独自一人走在一条蜿蜒的小路上。她是一位书法家，以其精湛的手笔和对字体美感的独特理解而闻名于世。但就在这个瞬间，她的心却沉浸在对未来的迷茫中。</w:t>
      </w:r>
      <w:r>
        <w:rPr>
          <w:sz w:val="32"/>
          <w:szCs w:val="32"/>
        </w:rPr>
        <w:t>&lt;/p&gt;&lt;p&gt;&lt;img src="/static-img/aI-yjauOrwT4d_saMVovgVdqSFNvmGLg-F5PBNkGqgiGitQ-Ym7S6tBgzsxZT0b7uO--0jJFbweL_yrdZ8402TKaKVl49HTGZGgFPCTnXB6X0fi4JtPgikhbndMn3Y-hVluWSEEOS9wFER4JKnOF-4gTRJhJTpF0QTkmxapohd5Kuzu02Ia7FXXUdPHQ8puLd5F3oaFvoLquZpfaNgBSbA.png"&gt;&lt;/p&gt;&lt;p&gt;</w:t>
      </w:r>
      <w:r>
        <w:rPr>
          <w:sz w:val="32"/>
          <w:szCs w:val="32"/>
        </w:rPr>
        <w:t>他们为什么会在这样一个地方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她踌躇着要不要继续前进的时候，一阵强烈的地动山摇打断了她的思绪。她抬头看去，只见天边出现了一道道璀璨闪电，随后是一声巨响，那是一个古老魔法塔倒塌的声音。在这场自然与魔法之间的较量下，席绢发现自己不仅失去了方向，更失去了归宿。</w:t>
      </w:r>
      <w:r>
        <w:rPr>
          <w:sz w:val="32"/>
          <w:szCs w:val="32"/>
        </w:rPr>
        <w:t>&lt;/p&gt;&lt;p&gt;&lt;img src="/static-img/25v5aOcbU0RH0fDP8Sx001dqSFNvmGLg-F5PBNkGqgiGitQ-Ym7S6tBgzsxZT0b7uO--0jJFbweL_yrdZ8402TKaKVl49HTGZGgFPCTnXB6X0fi4JtPgikhbndMn3Y-hVluWSEEOS9wFER4JKnOF-4gTRJhJTpF0QTkmxapohd5Kuzu02Ia7FXXUdPHQ8puLd5F3oaFvoLquZpfaNgBSbA.jpg"&gt;&lt;/p&gt;&lt;p&gt;</w:t>
      </w:r>
      <w:r>
        <w:rPr>
          <w:sz w:val="32"/>
          <w:szCs w:val="32"/>
        </w:rPr>
        <w:t>为什么他们不能再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混乱中，有个人站出来帮助她寻找安全地带。这人，就是那个将成为她命运伴侣的人。他名字叫魔，但他的眼神里透露出一丝温柔。他告诉她，他曾经也像她一样，被无情地抛入这个世界，而今他也渴望找到属于自己的定海神针——那就是与她共同度过余生。</w:t>
      </w:r>
      <w:r>
        <w:rPr>
          <w:sz w:val="32"/>
          <w:szCs w:val="32"/>
        </w:rPr>
        <w:t>&lt;/p&gt;&lt;p&gt;&lt;img src="/static-img/s6sL4HkOW3UuGegFTHd-UVdqSFNvmGLg-F5PBNkGqgiGitQ-Ym7S6tBgzsxZT0b7uO--0jJFbweL_yrdZ8402TKaKVl49HTGZGgFPCTnXB6X0fi4JtPgikhbndMn3Y-hVluWSEEOS9wFER4JKnOF-4gTRJhJTpF0QTkmxapohd5Kuzu02Ia7FXXUdPHQ8puLd5F3oaFvoLquZpfaNgBSbA.jpg"&gt;&lt;/p&gt;&lt;p&gt;</w:t>
      </w:r>
      <w:r>
        <w:rPr>
          <w:sz w:val="32"/>
          <w:szCs w:val="32"/>
        </w:rPr>
        <w:t>如何面对那些无法预知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探索着这片充满奇迹与危险的地方。每一次冒险，都让他们更接近彼此，每一次挑战，都让他们更加坚韧。而最终，当他们站在了穿越千年的古树下的那块石碑前时，他们都明白了：真正重要的是，不是我们是否能够回到过去，而是我们是否愿意用现在来创造未来。</w:t>
      </w:r>
      <w:r>
        <w:rPr>
          <w:sz w:val="32"/>
          <w:szCs w:val="32"/>
        </w:rPr>
        <w:t>&lt;/p&gt;&lt;p&gt;&lt;img src="/static-img/bjBmyItPWvbHtw4g2MT9XVdqSFNvmGLg-F5PBNkGqgiGitQ-Ym7S6tBgzsxZT0b7uO--0jJFbweL_yrdZ8402TKaKVl49HTGZGgFPCTnXB6X0fi4JtPgikhbndMn3Y-hVluWSEEOS9wFER4JKnOF-4gTRJhJTpF0QTkmxapohd5Kuzu02Ia7FXXUdPHQ8puLd5F3oaFvoLquZpfaNgBSbA.jpg"&gt;&lt;/p&gt;&lt;p&gt;</w:t>
      </w:r>
      <w:r>
        <w:rPr>
          <w:sz w:val="32"/>
          <w:szCs w:val="32"/>
        </w:rPr>
        <w:t>在哪个瞬间，他们决定永远相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“席绢逢魔时刻”，当两颗心开始跳得更齐致、更多情愫流露出来，当两人意识到，无论何种困难和挑战，也没有任何力量可以阻止你们所拥有的爱，那么一切就都显得多么简单。所以，让我们把握住每一个可能变成传奇的情感纽带，因为只有它们才是永恒不会褪色的宝贵财富。</w:t>
      </w:r>
      <w:r>
        <w:rPr>
          <w:sz w:val="32"/>
          <w:szCs w:val="32"/>
        </w:rPr>
        <w:t>&lt;/p&gt;&lt;p&gt;&lt;a href = "/doc/795227-</w:t>
      </w:r>
      <w:r>
        <w:rPr>
          <w:sz w:val="32"/>
          <w:szCs w:val="32"/>
        </w:rPr>
        <w:t>席绢逢魔时刻穿越古风奇幻的浪漫邂逅</w:t>
      </w:r>
      <w:r>
        <w:rPr>
          <w:sz w:val="32"/>
          <w:szCs w:val="32"/>
        </w:rPr>
        <w:t>.doc" rel="alternate" download="795227-</w:t>
      </w:r>
      <w:r>
        <w:rPr>
          <w:sz w:val="32"/>
          <w:szCs w:val="32"/>
        </w:rPr>
        <w:t>席绢逢魔时刻穿越古风奇幻的浪漫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