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碎前夕一个接一个的上我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问题似乎总是接踵而至，让人感觉仿佛没有一刻的宁静。面对这样的情况，我们常常会感到无助，甚至是绝望。这时，一个接一个的问题摆在我们面前，我们可能会问自己：“一个接一个的上我怎么办？”</w:t>
      </w:r>
      <w:r>
        <w:rPr>
          <w:sz w:val="32"/>
          <w:szCs w:val="32"/>
        </w:rPr>
        <w:t>&lt;/p&gt;&lt;p&gt;&lt;img src="/static-img/vvbSzDfSZCefm15-z7299Mjkm2t1IPb3UOPBGpfdoqg.jpg"&gt;&lt;/p&gt;&lt;p&gt;</w:t>
      </w:r>
      <w:r>
        <w:rPr>
          <w:sz w:val="32"/>
          <w:szCs w:val="32"/>
        </w:rPr>
        <w:t>生活中的连锁反应</w:t>
      </w:r>
      <w:r>
        <w:rPr>
          <w:sz w:val="32"/>
          <w:szCs w:val="32"/>
        </w:rPr>
        <w:t>&lt;/p&gt;&lt;p&gt;</w:t>
      </w:r>
      <w:r>
        <w:rPr>
          <w:sz w:val="32"/>
          <w:szCs w:val="32"/>
        </w:rPr>
        <w:t>生活中有时候就像是一场戏剧，每一次的选择和行动都可能导致不同的结果。比如，一次不慎的小失误可能引发一系列连锁反应，最终影响到我们的整个日子。这种感觉，就像是站在快递公司前面，看着包裹个个堆积如山，而你却不知道如何才能把它们全部处理掉。</w:t>
      </w:r>
      <w:r>
        <w:rPr>
          <w:sz w:val="32"/>
          <w:szCs w:val="32"/>
        </w:rPr>
        <w:t>&lt;/p&gt;&lt;p&gt;&lt;img src="/static-img/B8eNywIJ_TDr6aEf3yp0LLotOqB7awBW2JmcX9bNnLnkoC7NXAW9_O8jPccZ7Cmv1m313TyU6LMqcbDM1QS3C5WOWaVeGdAvpd90IyUDg7CSx7ns7RS2EBAtDFpiGf9o_pjIqreFNiGB0iKL-MTFtWsV7fEFGZJNMKCZ1S7A0z78GpBjxntzB_8cFaYZYjVX.jpg"&gt;&lt;/p&gt;&lt;p&gt;</w:t>
      </w:r>
      <w:r>
        <w:rPr>
          <w:sz w:val="32"/>
          <w:szCs w:val="32"/>
        </w:rPr>
        <w:t>压力与应对策略</w:t>
      </w:r>
      <w:r>
        <w:rPr>
          <w:sz w:val="32"/>
          <w:szCs w:val="32"/>
        </w:rPr>
        <w:t>&lt;/p&gt;&lt;p&gt;</w:t>
      </w:r>
      <w:r>
        <w:rPr>
          <w:sz w:val="32"/>
          <w:szCs w:val="32"/>
        </w:rPr>
        <w:t>当生活中的问题不断地涌来，你需要学会有效地应对这些挑战。首先，你可以尝试分步骤来解决问题，不要让自己的心情被压得喘不过气来。在每一步都找到解决方案，这样你的心情也许就会变得更加轻松。</w:t>
      </w:r>
      <w:r>
        <w:rPr>
          <w:sz w:val="32"/>
          <w:szCs w:val="32"/>
        </w:rPr>
        <w:t>&lt;/p&gt;&lt;p&gt;&lt;img src="/static-img/94tg3GKTtJVRWV67PO_cwLotOqB7awBW2JmcX9bNnLnkoC7NXAW9_O8jPccZ7Cmv1m313TyU6LMqcbDM1QS3C5WOWaVeGdAvpd90IyUDg7CSx7ns7RS2EBAtDFpiGf9o_pjIqreFNiGB0iKL-MTFtWsV7fEFGZJNMKCZ1S7A0z78GpBjxntzB_8cFaYZYjVX.jpg"&gt;&lt;/p&gt;&lt;p&gt;</w:t>
      </w:r>
      <w:r>
        <w:rPr>
          <w:sz w:val="32"/>
          <w:szCs w:val="32"/>
        </w:rPr>
        <w:t>保持冷静与专注</w:t>
      </w:r>
      <w:r>
        <w:rPr>
          <w:sz w:val="32"/>
          <w:szCs w:val="32"/>
        </w:rPr>
        <w:t>&lt;/p&gt;&lt;p&gt;</w:t>
      </w:r>
      <w:r>
        <w:rPr>
          <w:sz w:val="32"/>
          <w:szCs w:val="32"/>
        </w:rPr>
        <w:t>在处理问题时，保持冷静非常重要。你需要集中精力，在头脑清晰的时候做出判断。这就像是在玩棋盘游戏一样，要看清楚当前局势，然后再做出下一步的走棋计划。</w:t>
      </w:r>
      <w:r>
        <w:rPr>
          <w:sz w:val="32"/>
          <w:szCs w:val="32"/>
        </w:rPr>
        <w:t>&lt;/p&gt;&lt;p&gt;&lt;img src="/static-img/q7gkSJ-JRuqL_8r9kVM23rotOqB7awBW2JmcX9bNnLnkoC7NXAW9_O8jPccZ7Cmv1m313TyU6LMqcbDM1QS3C5WOWaVeGdAvpd90IyUDg7CSx7ns7RS2EBAtDFpiGf9o_pjIqreFNiGB0iKL-MTFtWsV7fEFGZJNMKCZ1S7A0z78GpBjxntzB_8cFaYZYjVX.jpg"&gt;&lt;/p&gt;&lt;p&gt;</w:t>
      </w:r>
      <w:r>
        <w:rPr>
          <w:sz w:val="32"/>
          <w:szCs w:val="32"/>
        </w:rPr>
        <w:t>寻求支持</w:t>
      </w:r>
      <w:r>
        <w:rPr>
          <w:sz w:val="32"/>
          <w:szCs w:val="32"/>
        </w:rPr>
        <w:t>&lt;/p&gt;&lt;p&gt;</w:t>
      </w:r>
      <w:r>
        <w:rPr>
          <w:sz w:val="32"/>
          <w:szCs w:val="32"/>
        </w:rPr>
        <w:t>如果单枪匹马无法应对那么多的问题，那么不要害怕寻求帮助。朋友、家人或者专业人士都是很好的依靠。你可以告诉他们你的困扰，并请求他们提供帮助或建议，他们有时候能给你带来意想不到的启示。</w:t>
      </w:r>
      <w:r>
        <w:rPr>
          <w:sz w:val="32"/>
          <w:szCs w:val="32"/>
        </w:rPr>
        <w:t>&lt;/p&gt;&lt;p&gt;&lt;img src="/static-img/8LoUHoO8td2my4pt1wGG1rotOqB7awBW2JmcX9bNnLnkoC7NXAW9_O8jPccZ7Cmv1m313TyU6LMqcbDM1QS3C5WOWaVeGdAvpd90IyUDg7CSx7ns7RS2EBAtDFpiGf9o_pjIqreFNiGB0iKL-MTFtWsV7fEFGZJNMKCZ1S7A0z78GpBjxntzB_8cFaYZYjVX.jpg"&gt;&lt;/p&gt;&lt;p&gt;</w:t>
      </w:r>
      <w:r>
        <w:rPr>
          <w:sz w:val="32"/>
          <w:szCs w:val="32"/>
        </w:rPr>
        <w:t>自我反思与成长</w:t>
      </w:r>
      <w:r>
        <w:rPr>
          <w:sz w:val="32"/>
          <w:szCs w:val="32"/>
        </w:rPr>
        <w:t>&lt;/p&gt;&lt;p&gt;</w:t>
      </w:r>
      <w:r>
        <w:rPr>
          <w:sz w:val="32"/>
          <w:szCs w:val="32"/>
        </w:rPr>
        <w:t>每次成功克服困难后，都应该花时间去反思是什么原因使你能够成功，以及这次经历又教会了你什么。这是一个持续学习和成长的过程，因为只有不断进步，我们才能更好地准备迎接未来的挑战。</w:t>
      </w:r>
      <w:r>
        <w:rPr>
          <w:sz w:val="32"/>
          <w:szCs w:val="32"/>
        </w:rPr>
        <w:t>&lt;/p&gt;&lt;p&gt;</w:t>
      </w:r>
      <w:r>
        <w:rPr>
          <w:sz w:val="32"/>
          <w:szCs w:val="32"/>
        </w:rPr>
        <w:t>工作中的高峰期</w:t>
      </w:r>
      <w:r>
        <w:rPr>
          <w:sz w:val="32"/>
          <w:szCs w:val="32"/>
        </w:rPr>
        <w:t>&lt;/p&gt;&lt;p&gt;</w:t>
      </w:r>
      <w:r>
        <w:rPr>
          <w:sz w:val="32"/>
          <w:szCs w:val="32"/>
        </w:rPr>
        <w:t>工作也是我们生活中不可或缺的一部分，但有时候它也会带给我们巨大的压力。如果你的工作量突然增加，或许因为项目临近截止日期，或者因为同事突然离职，那么你就会问：“一个接一个的上我怎么办？”</w:t>
      </w:r>
      <w:r>
        <w:rPr>
          <w:sz w:val="32"/>
          <w:szCs w:val="32"/>
        </w:rPr>
        <w:t>&lt;/p&gt;&lt;p&gt;</w:t>
      </w:r>
      <w:r>
        <w:rPr>
          <w:sz w:val="32"/>
          <w:szCs w:val="32"/>
        </w:rPr>
        <w:t>管理时间效率提升</w:t>
      </w:r>
      <w:r>
        <w:rPr>
          <w:sz w:val="32"/>
          <w:szCs w:val="32"/>
        </w:rPr>
        <w:t>&lt;/p&gt;&lt;p&gt;</w:t>
      </w:r>
      <w:r>
        <w:rPr>
          <w:sz w:val="32"/>
          <w:szCs w:val="32"/>
        </w:rPr>
        <w:t>提高个人时间管理能力，可以大幅度减少工作量感受上的压迫感。你可以通过优先级排序，将最重要且紧急的事项放在第一位，然后逐渐安排其他事情。此外合理规划休息时间，也是避免疲劳并维持生产力的关键之一。</w:t>
      </w:r>
      <w:r>
        <w:rPr>
          <w:sz w:val="32"/>
          <w:szCs w:val="32"/>
        </w:rPr>
        <w:t>&lt;/p&gt;&lt;p&gt;</w:t>
      </w:r>
      <w:r>
        <w:rPr>
          <w:sz w:val="32"/>
          <w:szCs w:val="32"/>
        </w:rPr>
        <w:t>培养团队合作精神</w:t>
      </w:r>
      <w:r>
        <w:rPr>
          <w:sz w:val="32"/>
          <w:szCs w:val="32"/>
        </w:rPr>
        <w:t>&lt;/p&gt;&lt;p&gt;</w:t>
      </w:r>
      <w:r>
        <w:rPr>
          <w:sz w:val="32"/>
          <w:szCs w:val="32"/>
        </w:rPr>
        <w:t>现代企业越来越重视团队合作，当遇到大量任务时，与同事们共同努力也是非常有效的手段。在团队里分享责任和信息，可以减少单独承担所有任务所带来的心理负担，同时也能从不同角度获得更多创新的解决方案。</w:t>
      </w:r>
      <w:r>
        <w:rPr>
          <w:sz w:val="32"/>
          <w:szCs w:val="32"/>
        </w:rPr>
        <w:t>&lt;/p&gt;&lt;p&gt;**</w:t>
      </w:r>
      <w:r>
        <w:rPr>
          <w:sz w:val="32"/>
          <w:szCs w:val="32"/>
        </w:rPr>
        <w:t>技术工具辅助决策</w:t>
      </w:r>
      <w:r>
        <w:rPr>
          <w:sz w:val="32"/>
          <w:szCs w:val="32"/>
        </w:rPr>
        <w:t>&amp;#39;&lt;/p&gt;&lt;p&gt;</w:t>
      </w:r>
      <w:r>
        <w:rPr>
          <w:sz w:val="32"/>
          <w:szCs w:val="32"/>
        </w:rPr>
        <w:t>利用现代科技，比如项目管理软件、自动化工具等，可以极大提高效率，让原本繁琐复杂的事情变得简单快速。此外，这些工具还能实时监控进度，从而及早发现潜在的问题，为进一步改善决策提供数据支持。</w:t>
      </w:r>
      <w:r>
        <w:rPr>
          <w:sz w:val="32"/>
          <w:szCs w:val="32"/>
        </w:rPr>
        <w:t>&lt;/p&gt;&lt;p&gt;</w:t>
      </w:r>
      <w:r>
        <w:rPr>
          <w:sz w:val="32"/>
          <w:szCs w:val="32"/>
        </w:rPr>
        <w:t>健康与幸福之路探索</w:t>
      </w:r>
      <w:r>
        <w:rPr>
          <w:sz w:val="32"/>
          <w:szCs w:val="32"/>
        </w:rPr>
        <w:t>&lt;/p&gt;&lt;p&gt;</w:t>
      </w:r>
      <w:r>
        <w:rPr>
          <w:sz w:val="32"/>
          <w:szCs w:val="32"/>
        </w:rPr>
        <w:t>最后但并非最不重要的是，健康和幸福对于一个人来说至关重要。当面对“一个接一个”的考验时，如果身体状况差或者精神状态低落，那么一切都会显得无济于事。但只要我们坚持追求平衡的心态，即便是在忙碌之余，也要留出时间进行运动、冥想或其他放松活动，以此保卫自己的内心世界不受外界干扰。</w:t>
      </w:r>
      <w:r>
        <w:rPr>
          <w:sz w:val="32"/>
          <w:szCs w:val="32"/>
        </w:rPr>
        <w:t>&lt;/p&gt;&lt;p&gt;</w:t>
      </w:r>
      <w:r>
        <w:rPr>
          <w:sz w:val="32"/>
          <w:szCs w:val="32"/>
        </w:rPr>
        <w:t>结语：</w:t>
      </w:r>
      <w:r>
        <w:rPr>
          <w:sz w:val="32"/>
          <w:szCs w:val="32"/>
        </w:rPr>
        <w:t>&lt;/p&gt;&lt;p&gt;“</w:t>
      </w:r>
      <w:r>
        <w:rPr>
          <w:sz w:val="32"/>
          <w:szCs w:val="32"/>
        </w:rPr>
        <w:t>一個個來一個去，我怎麼辦？”這樣問自己時，你應該記住：每個人都會經歷困難，但正因為我們有勇氣向問題直面，並尋找解決之道，所以才會變得更加強大。不論是在職場還是家庭，這種勇氣與智慧終將帶領我們走過那個充滿挑戰卻又充滿希望的人生旅程。而當然，“一個個來一個去”，只有一種方法——一起加油，一起前行！</w:t>
      </w:r>
      <w:r>
        <w:rPr>
          <w:sz w:val="32"/>
          <w:szCs w:val="32"/>
        </w:rPr>
        <w:t>&lt;/p&gt;&lt;p&gt;&lt;a href = "/doc/795312-</w:t>
      </w:r>
      <w:r>
        <w:rPr>
          <w:sz w:val="32"/>
          <w:szCs w:val="32"/>
        </w:rPr>
        <w:t>梦碎前夕一个接一个的上我怎么办</w:t>
      </w:r>
      <w:r>
        <w:rPr>
          <w:sz w:val="32"/>
          <w:szCs w:val="32"/>
        </w:rPr>
        <w:t>.doc" rel="alternate" download="795312-</w:t>
      </w:r>
      <w:r>
        <w:rPr>
          <w:sz w:val="32"/>
          <w:szCs w:val="32"/>
        </w:rPr>
        <w:t>梦碎前夕一个接一个的上我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