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炼丹师的秘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炼丹师的秘密之路</w:t>
      </w:r>
      <w:r>
        <w:rPr>
          <w:sz w:val="32"/>
          <w:szCs w:val="32"/>
        </w:rPr>
        <w:t>&lt;/p&gt;&lt;p&gt;&lt;img src="/static-img/V6d6AhPFKzojwgoBbN95NLsUWIsUivZQ-KRKdSaHfMHwUaxxwkkjQHg9kOvC77g2.png"&gt;&lt;/p&gt;&lt;p&gt;</w:t>
      </w:r>
      <w:r>
        <w:rPr>
          <w:sz w:val="32"/>
          <w:szCs w:val="32"/>
        </w:rPr>
        <w:t>在一片废墟和破碎的世界里，魔教教主的存在仿佛是一道亮丽的光芒。他不仅是掌握着最深层次炼丹秘籍的人，更是能够引领众生走向新的希望。在这个末世，每个人都渴望找到一线生机，而魔教教主正是在这无尽黑暗中点燃了最后一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拥有超越常人的智慧与勇气。面对即将到来的灾难，他并没有选择逃离，而是决定留下来，利用自己的能力保护那些无法自救的人。这份坚定的决心，让他成为了一位真正的大师。</w:t>
      </w:r>
      <w:r>
        <w:rPr>
          <w:sz w:val="32"/>
          <w:szCs w:val="32"/>
        </w:rPr>
        <w:t>&lt;/p&gt;&lt;p&gt;&lt;img src="/static-img/6Np8rtuEyA03boAm7ays2LsUWIsUivZQ-KRKdSaHfMFyD8Iwb5nXIbI-9_DN5PkBWCnmq-dqPcjEhnEb8dT6irucPwyt1mGlluhPP__izTPNg_Ax9ZJgbr_sVEUWh38Jx0CSkWlhSvuQu9Q3kg3GJ7AzYtCezY23PPaioQW8EFpbncCrB68kQbWgKGED7sKY1badS3pzLJH699dfA9dfGw.png"&gt;&lt;/p&gt;&lt;p&gt;</w:t>
      </w:r>
      <w:r>
        <w:rPr>
          <w:sz w:val="32"/>
          <w:szCs w:val="32"/>
        </w:rPr>
        <w:t>其次，他精通各种炼丹术。能够通过不同的草药、灵石和精华进行合理搭配，以此来创造出能带给人力量、治愈疾病或延长寿命的药剂。在这种极端环境下，这些小小的成果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还能控制一些元素法力。火焰、水波、风暴等自然之力，都成了他的棋子。他可以用这些力量来帮助周围的人，他们既能获得庇护，也能得到必要的情感支持。</w:t>
      </w:r>
      <w:r>
        <w:rPr>
          <w:sz w:val="32"/>
          <w:szCs w:val="32"/>
        </w:rPr>
        <w:t>&lt;/p&gt;&lt;p&gt;&lt;img src="/static-img/LA-9k6wJkp7CTUocGcRheLsUWIsUivZQ-KRKdSaHfMFyD8Iwb5nXIbI-9_DN5PkBWCnmq-dqPcjEhnEb8dT6irucPwyt1mGlluhPP__izTPNg_Ax9ZJgbr_sVEUWh38Jx0CSkWlhSvuQu9Q3kg3GJ7AzYtCezY23PPaioQW8EFpbncCrB68kQbWgKGED7sKY1badS3pzLJH699dfA9dfGw.png"&gt;&lt;/p&gt;&lt;p&gt;</w:t>
      </w:r>
      <w:r>
        <w:rPr>
          <w:sz w:val="32"/>
          <w:szCs w:val="32"/>
        </w:rPr>
        <w:t>此外，在魔教中，还有一套独特的心灵传递方法。当人们处于绝望之中，只要他们愿意听从指示，魔教教主就能通过某种方式与他们沟通，从而指导他们如何应对困境，或许还会赐予某些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是一个无情的权威。尽管他的地位崇高，但他始终保持着一种温暖和慈悲。他懂得每个人的痛苦，是如何一步步走进绝望，所以他总是尽可能地去理解和安慰每一个人，不论他们曾经做过什么选择或犯了什么错误。</w:t>
      </w:r>
      <w:r>
        <w:rPr>
          <w:sz w:val="32"/>
          <w:szCs w:val="32"/>
        </w:rPr>
        <w:t>&lt;/p&gt;&lt;p&gt;&lt;img src="/static-img/ObELCJLOlZT7Z2wRkAU3ibsUWIsUivZQ-KRKdSaHfMFyD8Iwb5nXIbI-9_DN5PkBWCnmq-dqPcjEhnEb8dT6irucPwyt1mGlluhPP__izTPNg_Ax9ZJgbr_sVEUWh38Jx0CSkWlhSvuQu9Q3kg3GJ7AzYtCezY23PPaioQW8EFpbncCrB68kQbWgKGED7sKY1badS3pzLJH699dfA9dfGw.jpg"&gt;&lt;/p&gt;&lt;p&gt;</w:t>
      </w:r>
      <w:r>
        <w:rPr>
          <w:sz w:val="32"/>
          <w:szCs w:val="32"/>
        </w:rPr>
        <w:t>最后，在这个末日时刻，魔教也成为了一个社区的地方。不论信徒们是否真的信仰他的宗旨，他们都找到了一个归属感——一种被需要，被爱，被保护的地位。而这个感觉，无疑比任何物质上的利益更为重要，因为它让人们感到自己仍然有价值，有未来可期，有家园可守护。在这样的环境下，即使天空再黑暗，也有人手牵手前行，用希望照亮彼此的心房。</w:t>
      </w:r>
      <w:r>
        <w:rPr>
          <w:sz w:val="32"/>
          <w:szCs w:val="32"/>
        </w:rPr>
        <w:t>&lt;/p&gt;&lt;p&gt;&lt;a href = "/doc/795538-</w:t>
      </w:r>
      <w:r>
        <w:rPr>
          <w:sz w:val="32"/>
          <w:szCs w:val="32"/>
        </w:rPr>
        <w:t>末日炼丹师的秘密之路</w:t>
      </w:r>
      <w:r>
        <w:rPr>
          <w:sz w:val="32"/>
          <w:szCs w:val="32"/>
        </w:rPr>
        <w:t>.doc" rel="alternate" download="795538-</w:t>
      </w:r>
      <w:r>
        <w:rPr>
          <w:sz w:val="32"/>
          <w:szCs w:val="32"/>
        </w:rPr>
        <w:t>末日炼丹师的秘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