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之巅狼婿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战神的小镇静谧而宁静。这里的人们都尊敬着一位名叫战神的英雄，他以勇猛和智慧著称。但是，战神并没有子嗣，这让小镇上的人们深感忧虑。</w:t>
      </w:r>
      <w:r>
        <w:rPr>
          <w:sz w:val="32"/>
          <w:szCs w:val="32"/>
        </w:rPr>
        <w:t>&lt;/p&gt;&lt;p&gt;&lt;img src="/static-img/24nNqnAwb9o_fYB6cdjUP-nNtim72F1-YZUDHIwhDkoMt7VEMPUYE9OQWi84fyUD.jpeg"&gt;&lt;/p&gt;&lt;p&gt;</w:t>
      </w:r>
      <w:r>
        <w:rPr>
          <w:sz w:val="32"/>
          <w:szCs w:val="32"/>
        </w:rPr>
        <w:t>就在这个时候，一位年轻的青年被卷入了这场命运的轮盘游戏。他是一个孤儿，从小就靠自己的本事生存，在外界看来他只是一个普通的小混混。然而，他却隐藏着一颗不寻常的心，他渴望证明自己，不仅仅是为了改变自己的命运，更是为了赢得那些对他冷漠眼光的尊重。</w:t>
      </w:r>
      <w:r>
        <w:rPr>
          <w:sz w:val="32"/>
          <w:szCs w:val="32"/>
        </w:rPr>
        <w:t>&lt;/p&gt;&lt;p&gt;</w:t>
      </w:r>
      <w:r>
        <w:rPr>
          <w:sz w:val="32"/>
          <w:szCs w:val="32"/>
        </w:rPr>
        <w:t>他的名字叫做林轩，是个无家可归的小伙子，但他并不甘心于这样平庸的一生。他拥有着超乎常人的身体素质和意志力，每当夜幕降临时，他总会独自一人去山脚下练习武艺。在那片广阔的大草原上，无论风雨如何变幻，只要有林轩在，那么每一次呼吸都是充满力量和决心。</w:t>
      </w:r>
      <w:r>
        <w:rPr>
          <w:sz w:val="32"/>
          <w:szCs w:val="32"/>
        </w:rPr>
        <w:t>&lt;/p&gt;&lt;p&gt;&lt;img src="/static-img/OIygr7YFg7_4deC0RNPFE-nNtim72F1-YZUDHIwhDko7Lf6iF50SPhV69byULTr1JaL3jV7VZfIsW3ffIBSqhT9CIEFDpT64yiYAkLGJVwiA_XVxrkqzTcuiqzc9QagZ38pNbENn70YVMxkY8EiFBKzTmlG6eWe_M-9hsVY70hP3HPMmfZuvA8hTjJdi0_EK.jpeg"&gt;&lt;/p&gt;&lt;p&gt;</w:t>
      </w:r>
      <w:r>
        <w:rPr>
          <w:sz w:val="32"/>
          <w:szCs w:val="32"/>
        </w:rPr>
        <w:t>有一天，消息传遍整个小镇：战神病危，而且没有后继有人。这对于小镇来说是一件极其严重的事情，因为他们依赖于战神保护他们免受野兽侵扰。于是，小镇上的各色人等纷纷聚集起来，为的是争取那份能够成为下任战神的位置。而林轩，也因为偶然间听闻了一段关于自己与“狼婿”身份有关的话语，而决定踏上了征途。</w:t>
      </w:r>
      <w:r>
        <w:rPr>
          <w:sz w:val="32"/>
          <w:szCs w:val="32"/>
        </w:rPr>
        <w:t>&lt;/p&gt;&lt;p&gt;&amp;#34;</w:t>
      </w:r>
      <w:r>
        <w:rPr>
          <w:sz w:val="32"/>
          <w:szCs w:val="32"/>
        </w:rPr>
        <w:t>狼婿</w:t>
      </w:r>
      <w:r>
        <w:rPr>
          <w:sz w:val="32"/>
          <w:szCs w:val="32"/>
        </w:rPr>
        <w:t>&amp;#34;</w:t>
      </w:r>
      <w:r>
        <w:rPr>
          <w:sz w:val="32"/>
          <w:szCs w:val="32"/>
        </w:rPr>
        <w:t>这个词汇，在古代文化中通常指的是嫁给女方家族作为继承人的男子，但这里它带有另外一种含义——代表着强者的归宿、勇者的召唤。在面对众多竞争者时，林轩用实际行动展示了他的能力，最终成为了唯一被选中的男人，即将步入那个历史悠久、充满秘密的地方——战神之巅。</w:t>
      </w:r>
      <w:r>
        <w:rPr>
          <w:sz w:val="32"/>
          <w:szCs w:val="32"/>
        </w:rPr>
        <w:t>&lt;/p&gt;&lt;p&gt;&lt;img src="/static-img/BNoBaaY8TOsncpfXZq04XunNtim72F1-YZUDHIwhDko7Lf6iF50SPhV69byULTr1JaL3jV7VZfIsW3ffIBSqhT9CIEFDpT64yiYAkLGJVwiA_XVxrkqzTcuiqzc9QagZ38pNbENn70YVMxkY8EiFBKzTmlG6eWe_M-9hsVY70hP3HPMmfZuvA8hTjJdi0_EK.jpg"&gt;&lt;/p&gt;&lt;p&gt;</w:t>
      </w:r>
      <w:r>
        <w:rPr>
          <w:sz w:val="32"/>
          <w:szCs w:val="32"/>
        </w:rPr>
        <w:t>随后，一系列挑战接踵而至，每一次考验都考验着林轩坚韧不拔的心脏以及身手敏捷的手臂。每一次失败，都让他更加坚定信念，而成功，则像是激励他的火炬，将不断推动他向前走去。在这个过程中，人们开始发现，这个曾经默默无闻的小混混竟然隐藏着那么多令人惊叹的秘密和潜力，让人不得不怀疑：难道真相比现象更为奇妙？</w:t>
      </w:r>
      <w:r>
        <w:rPr>
          <w:sz w:val="32"/>
          <w:szCs w:val="32"/>
        </w:rPr>
        <w:t>&lt;/p&gt;&lt;p&gt;</w:t>
      </w:r>
      <w:r>
        <w:rPr>
          <w:sz w:val="32"/>
          <w:szCs w:val="32"/>
        </w:rPr>
        <w:t>最终，在一番激烈角逐之后，林轩凭借非凡的手腕击败了所有对手，被誉为新一任的戰神。当夜幕降临，小鎮上的居民们围坐在一起，看到了从未见过的一幕——那是一位真正意义上的戰士，用尽全身力气高举双拳，以胜利者的姿态迎接明亮而温暖的地球光芒。而这一切，都源于那个简单且复杂又迷人的词汇—</w:t>
      </w:r>
      <w:r>
        <w:rPr>
          <w:sz w:val="32"/>
          <w:szCs w:val="32"/>
        </w:rPr>
        <w:t>&amp;#34;</w:t>
      </w:r>
      <w:r>
        <w:rPr>
          <w:sz w:val="32"/>
          <w:szCs w:val="32"/>
        </w:rPr>
        <w:t>狼婿</w:t>
      </w:r>
      <w:r>
        <w:rPr>
          <w:sz w:val="32"/>
          <w:szCs w:val="32"/>
        </w:rPr>
        <w:t>&amp;#34;</w:t>
      </w:r>
      <w:r>
        <w:rPr>
          <w:sz w:val="32"/>
          <w:szCs w:val="32"/>
        </w:rPr>
        <w:t>。</w:t>
      </w:r>
      <w:r>
        <w:rPr>
          <w:sz w:val="32"/>
          <w:szCs w:val="32"/>
        </w:rPr>
        <w:t>&lt;/p&gt;&lt;p&gt;&lt;img src="/static-img/lj2Jb4Xt0b1qB8CCrNg6R-nNtim72F1-YZUDHIwhDko7Lf6iF50SPhV69byULTr1JaL3jV7VZfIsW3ffIBSqhT9CIEFDpT64yiYAkLGJVwiA_XVxrkqzTcuiqzc9QagZ38pNbENn70YVMxkY8EiFBKzTmlG6eWe_M-9hsVY70hP3HPMmfZuvA8hTjJdi0_EK.jpeg"&gt;&lt;/p&gt;&lt;p&gt;</w:t>
      </w:r>
      <w:r>
        <w:rPr>
          <w:sz w:val="32"/>
          <w:szCs w:val="32"/>
        </w:rPr>
        <w:t>《戦</w:t>
      </w:r>
      <w:r>
        <w:rPr>
          <w:sz w:val="32"/>
          <w:szCs w:val="32"/>
        </w:rPr>
        <w:t>God</w:t>
      </w:r>
      <w:r>
        <w:rPr>
          <w:sz w:val="32"/>
          <w:szCs w:val="32"/>
        </w:rPr>
        <w:t>之巔：狼嬪の逆袭》</w:t>
      </w:r>
      <w:r>
        <w:rPr>
          <w:sz w:val="32"/>
          <w:szCs w:val="32"/>
        </w:rPr>
        <w:t>&lt;/p&gt;&lt;p&gt;</w:t>
      </w:r>
      <w:r>
        <w:rPr>
          <w:sz w:val="32"/>
          <w:szCs w:val="32"/>
        </w:rPr>
        <w:t>这篇文章讲述了一个关于个人成长与挑战故事，它通过主角从一个普通少年到成为伟大领袖（戰</w:t>
      </w:r>
      <w:r>
        <w:rPr>
          <w:sz w:val="32"/>
          <w:szCs w:val="32"/>
        </w:rPr>
        <w:t>God</w:t>
      </w:r>
      <w:r>
        <w:rPr>
          <w:sz w:val="32"/>
          <w:szCs w:val="32"/>
        </w:rPr>
        <w:t>）的过程展开。其中，“戰</w:t>
      </w:r>
      <w:r>
        <w:rPr>
          <w:sz w:val="32"/>
          <w:szCs w:val="32"/>
        </w:rPr>
        <w:t>God”</w:t>
      </w:r>
      <w:r>
        <w:rPr>
          <w:sz w:val="32"/>
          <w:szCs w:val="32"/>
        </w:rPr>
        <w:t>即“</w:t>
      </w:r>
      <w:r>
        <w:rPr>
          <w:sz w:val="32"/>
          <w:szCs w:val="32"/>
        </w:rPr>
        <w:t>war god”</w:t>
      </w:r>
      <w:r>
        <w:rPr>
          <w:sz w:val="32"/>
          <w:szCs w:val="32"/>
        </w:rPr>
        <w:t>，也就是战争之神，而“狼嬪”则意味著婚姻关系中的丈夫或配偶，与传说中的“</w:t>
      </w:r>
      <w:r>
        <w:rPr>
          <w:sz w:val="32"/>
          <w:szCs w:val="32"/>
        </w:rPr>
        <w:t>wolf bridegroom”</w:t>
      </w:r>
      <w:r>
        <w:rPr>
          <w:sz w:val="32"/>
          <w:szCs w:val="32"/>
        </w:rPr>
        <w:t>相似，即处男郎君。此文通过描述主角从零到英雄的一路奋斗，以及遇到的各种困难与挑战，可以引发读者思考人生的意义及价值观，并激励人们追求自己的梦想，无论环境如何艰苦，都不要放弃希望。</w:t>
      </w:r>
      <w:r>
        <w:rPr>
          <w:sz w:val="32"/>
          <w:szCs w:val="32"/>
        </w:rPr>
        <w:t>&lt;/p&gt;&lt;p&gt;&lt;img src="/static-img/qh3_23K_yZazHMYmyec4Q-nNtim72F1-YZUDHIwhDko7Lf6iF50SPhV69byULTr1JaL3jV7VZfIsW3ffIBSqhT9CIEFDpT64yiYAkLGJVwiA_XVxrkqzTcuiqzc9QagZ38pNbENn70YVMxkY8EiFBKzTmlG6eWe_M-9hsVY70hP3HPMmfZuvA8hTjJdi0_EK.jpeg"&gt;&lt;/p&gt;&lt;p&gt;&lt;a href = "/doc/795566-</w:t>
      </w:r>
      <w:r>
        <w:rPr>
          <w:sz w:val="32"/>
          <w:szCs w:val="32"/>
        </w:rPr>
        <w:t>战神之巅狼婿的逆袭</w:t>
      </w:r>
      <w:r>
        <w:rPr>
          <w:sz w:val="32"/>
          <w:szCs w:val="32"/>
        </w:rPr>
        <w:t>.doc" rel="alternate" download="795566-</w:t>
      </w:r>
      <w:r>
        <w:rPr>
          <w:sz w:val="32"/>
          <w:szCs w:val="32"/>
        </w:rPr>
        <w:t>战神之巅狼婿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